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20 апреля в рамках Дней открытых дверей в школе №55 был проведен открытый урок для учащихся 1-7 классов, изучающих китайский язык и китайскую культуру, а также их родителей. На уроке присутствовала директор школы Войтенко Инга Владимировна. В ходе урока учащиеся продемонстрировали свои знания по лексике, фонетике, грамматике. Научились писать слова, составлять диалоги. Учителя китайского языка: Коврегина Марина Владимировна и Яковлева Ольга Валерьевна - провели для родителей и детей мастер-класс «Китайская чайная церемония».   Всех присутствующих угостили настоящим китайским чаем. На заключительном концерте, который проходил в актовом зале, был представлен китайский танец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25400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2540000" cy="337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2540000" cy="337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2540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2540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25400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8:00Z</dcterms:created>
  <dc:creator>vladelets</dc:creator>
  <dc:description/>
  <cp:keywords/>
  <dc:language>en-US</dc:language>
  <cp:lastModifiedBy>User</cp:lastModifiedBy>
  <dcterms:modified xsi:type="dcterms:W3CDTF">2019-05-13T00:26:00Z</dcterms:modified>
  <cp:revision>3</cp:revision>
  <dc:subject/>
  <dc:title/>
</cp:coreProperties>
</file>