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61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Китай стал еще ближе</w:t>
      </w:r>
    </w:p>
    <w:p>
      <w:pPr>
        <w:pStyle w:val="Normal"/>
        <w:shd w:fill="FFFFFF" w:val="clear"/>
        <w:jc w:val="right"/>
        <w:rPr>
          <w:rFonts w:ascii="Arial" w:hAnsi="Arial" w:cs="Arial"/>
          <w:color w:val="6D6D6D"/>
        </w:rPr>
      </w:pPr>
      <w:r>
        <w:rPr>
          <w:rFonts w:cs="Arial" w:ascii="Arial" w:hAnsi="Arial"/>
          <w:color w:val="6D6D6D"/>
        </w:rPr>
        <w:t>06.04.2018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егация в составе директора Института Конфуция и Института иностранных языков РГУ имени С.А. Есенина  Елены  Леонидовны Марьяновской, а также директоров школ № 2, 8, 16, 46, 55, 75 г. Рязани посетила вуз-партнёр РГУ имени С.А. Есенина Чанчуньский университет (КНР). Администрацию города Рязани в составе делегации представляла заместитель начальника Управления образования и молодёжной политики Светлана Вячеславовна  Меринов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3D3D3D"/>
          <w:sz w:val="10"/>
          <w:szCs w:val="10"/>
        </w:rPr>
      </w:pPr>
      <w:r>
        <w:rPr>
          <w:rFonts w:cs="Arial" w:ascii="Arial" w:hAnsi="Arial"/>
          <w:color w:val="0099FF"/>
          <w:sz w:val="10"/>
          <w:szCs w:val="10"/>
        </w:rPr>
        <w:drawing>
          <wp:inline distT="0" distB="0" distL="0" distR="0">
            <wp:extent cx="3028950" cy="1828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3D3D3D"/>
          <w:sz w:val="10"/>
          <w:szCs w:val="10"/>
        </w:rPr>
      </w:pPr>
      <w:r>
        <w:rPr>
          <w:rFonts w:cs="Arial" w:ascii="Arial" w:hAnsi="Arial"/>
          <w:color w:val="0099FF"/>
          <w:sz w:val="10"/>
          <w:szCs w:val="10"/>
        </w:rPr>
        <w:drawing>
          <wp:inline distT="0" distB="0" distL="0" distR="0">
            <wp:extent cx="3028950" cy="1828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3D3D3D"/>
          <w:sz w:val="10"/>
          <w:szCs w:val="10"/>
        </w:rPr>
      </w:pPr>
      <w:r>
        <w:rPr>
          <w:rFonts w:cs="Arial" w:ascii="Arial" w:hAnsi="Arial"/>
          <w:color w:val="0099FF"/>
          <w:sz w:val="10"/>
          <w:szCs w:val="10"/>
        </w:rPr>
        <w:drawing>
          <wp:inline distT="0" distB="0" distL="0" distR="0">
            <wp:extent cx="3028950" cy="18288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D3D3D"/>
          <w:sz w:val="10"/>
          <w:szCs w:val="10"/>
        </w:rPr>
      </w:pPr>
      <w:r>
        <w:rPr>
          <w:rFonts w:cs="Arial" w:ascii="Arial" w:hAnsi="Arial"/>
          <w:color w:val="3D3D3D"/>
          <w:sz w:val="10"/>
          <w:szCs w:val="10"/>
        </w:rPr>
        <w:br w:type="textWrapping" w:clear="all"/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ая цель визита — в соответствии с рабочим планом Института Конфуция по сотрудничеству между Чанчуньским университетом и РГУ имени С.А. Есенина расширить взаимодействие Института Конфуция с китайскими начальными и средними школами, специализирующимися на преподавании иностранных языков, а также обсудить возможность установления и развития в школах г. Рязани экспериментальных площадок по обучению китайскому языку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ая встреча в рамках визита состоялась в Чанчуньском университете, на которой ректор университета, госпожа Ли Чжияо, выразила готовность оказывать содействие в установлении партнёрских отношений между школами города Рязань и города Чанчунь, а также принимать на различные стажировки учителей школ города, выпускников школ и организовывать летний лагерь для рязанских школьников, желающих или уже изучающих китайский язык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визита в Чанчуньский университет делегация посетила недавно открытый совместный культурно-образовательный центр имени С.А. Есенина. Специально для гостей из Рязани студенты 2 курса Чанчуньского университета подготовили отрывки из пьес А.П. Чехова на русском языке, а также прочитали стихотворения С. Есенина, М. Цветаевой и З.Гиппиус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</w:rPr>
        <w:t>Кроме того, делегация из Рязани посетила одно из ведущих и уникальных подразделений Чанчуньского университета – Институт специального образования, в котором на разных направлениях подготовки обучаются студенты с ограниченными возможностями здоровья. Поскольку проблема инклюзивного образования является актуальной как для РГУ имени С.А. Есенина, так и для рязанских школ, то члены делегации с интересом изучили возможности организации образовательного процесса для слабовидящих и слабослышащих студентов, подчеркнув, что обмен подобным опытом будет особенно ценен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ующая рабочая встреча состоялась в самой крупной школе провинции Цзилинь и в одной из самых крупных школ Северо-востока Китая, — в школе Иностранных языков. В школе, отметившей в этом году 55-летний юбилей, обучается около 5000 человек. Школьники изучают русский, английский, испанский, японский и корейский языки как иностранные. Администрация школы гордится тем, что большинство выдающихся китайских дипломатов, представляющих сейчас КНР на международной арене, являются выпускниками этой школы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ереговорах с директором школы иностранных языков, господином Ван Хао, были достигнуты предварительные договорённости относительно межшкольного сотрудничества, начиная от обмена школьниками в рамках летних каникул, до обмена школьниками и преподавателями в рамках учебного процесса. При этом оба университета, РГУ имени С.А. Есенина и Чанчуньский университет, готовы осуществлять функции посредников и координаторов этого взаимодействия, понимая, что только простроенность и преемственность среднего и высшего образования является залогом качественной профессиональной траектории обучающихс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3D3D3D"/>
          <w:sz w:val="10"/>
          <w:szCs w:val="10"/>
        </w:rPr>
      </w:pPr>
      <w:r>
        <w:rPr>
          <w:rFonts w:cs="Arial" w:ascii="Arial" w:hAnsi="Arial"/>
          <w:color w:val="0099FF"/>
          <w:sz w:val="10"/>
          <w:szCs w:val="10"/>
        </w:rPr>
        <w:drawing>
          <wp:inline distT="0" distB="0" distL="0" distR="0">
            <wp:extent cx="3028950" cy="18288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3D3D3D"/>
          <w:sz w:val="10"/>
          <w:szCs w:val="10"/>
        </w:rPr>
      </w:pPr>
      <w:r>
        <w:rPr>
          <w:rFonts w:cs="Arial" w:ascii="Arial" w:hAnsi="Arial"/>
          <w:color w:val="0099FF"/>
          <w:sz w:val="10"/>
          <w:szCs w:val="10"/>
        </w:rPr>
        <w:drawing>
          <wp:inline distT="0" distB="0" distL="0" distR="0">
            <wp:extent cx="3028950" cy="18288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3D3D3D"/>
          <w:sz w:val="10"/>
          <w:szCs w:val="10"/>
        </w:rPr>
      </w:pPr>
      <w:r>
        <w:rPr>
          <w:rFonts w:cs="Arial" w:ascii="Arial" w:hAnsi="Arial"/>
          <w:color w:val="0099FF"/>
          <w:sz w:val="10"/>
          <w:szCs w:val="10"/>
        </w:rPr>
        <w:drawing>
          <wp:inline distT="0" distB="0" distL="0" distR="0">
            <wp:extent cx="3028950" cy="18288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D3D3D"/>
          <w:sz w:val="10"/>
          <w:szCs w:val="10"/>
        </w:rPr>
      </w:pPr>
      <w:r>
        <w:rPr>
          <w:rFonts w:cs="Arial" w:ascii="Arial" w:hAnsi="Arial"/>
          <w:color w:val="3D3D3D"/>
          <w:sz w:val="10"/>
          <w:szCs w:val="10"/>
        </w:rPr>
        <w:br w:type="textWrapping" w:clear="all"/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Информация о визите на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сайте</w:t>
        </w:r>
      </w:hyperlink>
      <w:r>
        <w:rPr>
          <w:rFonts w:cs="Arial" w:ascii="Arial" w:hAnsi="Arial"/>
          <w:color w:val="000000"/>
        </w:rPr>
        <w:t> Чанчуньского университе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Metasep">
    <w:name w:val="meta-sep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su.edu.ru/wp-content/uploads/2018/04/mmexport1522246572460-1280x96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rsu.edu.ru/wp-content/uploads/2018/04/mmexport1522247267999-1280x96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rsu.edu.ru/wp-content/uploads/2018/04/mmexport1522417894016-1280x96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rsu.edu.ru/wp-content/uploads/2018/04/mmexport1522420784645-1280x96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rsu.edu.ru/wp-content/uploads/2018/04/mmexport1522420775394-1280x96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www.rsu.edu.ru/wp-content/uploads/2018/04/mmexport1522417904599-1280x960.jpg" TargetMode="External"/><Relationship Id="rId14" Type="http://schemas.openxmlformats.org/officeDocument/2006/relationships/hyperlink" Target="http://news.ccu.edu.cn/info/1073/11791.htm?from=singlemessage&amp;isappinstalled=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24:00Z</dcterms:created>
  <dc:creator>vladelets</dc:creator>
  <dc:description/>
  <dc:language>en-US</dc:language>
  <cp:lastModifiedBy>vladelets</cp:lastModifiedBy>
  <dcterms:modified xsi:type="dcterms:W3CDTF">2018-04-06T16:27:00Z</dcterms:modified>
  <cp:revision>2</cp:revision>
  <dc:subject/>
  <dc:title/>
</cp:coreProperties>
</file>