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37325" cy="92570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</w:t>
      </w:r>
      <w:r>
        <w:rPr>
          <w:rFonts w:cs="Times New Roman" w:ascii="Times New Roman" w:hAnsi="Times New Roman"/>
          <w:sz w:val="24"/>
          <w:szCs w:val="24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– об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организационные формы учебной деятельности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Сопровождение предметных дистанционных курсов может осуществляться в следующих режимах:</w:t>
      </w:r>
    </w:p>
    <w:p>
      <w:pPr>
        <w:pStyle w:val="Style16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;</w:t>
      </w:r>
    </w:p>
    <w:p>
      <w:pPr>
        <w:pStyle w:val="Style16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проверка тестов, контрольных работ, различные виды текущего контроля и промежуточной аттестации)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единой образовательной среды Школы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организации учебного процесса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принципами применения ЭО и Д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Основными направлениями деятельности являются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рименения в учебной деятельности ЭО и ДОТ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сследовательской и проектной деятельности обучающихся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дготовки и участия в дистанционных конференциях, олимпиадах, конкурса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ого процесса с использованием ЭО и ДОТ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6"/>
        <w:numPr>
          <w:ilvl w:val="1"/>
          <w:numId w:val="9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6"/>
        <w:numPr>
          <w:ilvl w:val="1"/>
          <w:numId w:val="9"/>
        </w:numPr>
        <w:spacing w:lineRule="auto" w:line="24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Style16"/>
        <w:numPr>
          <w:ilvl w:val="1"/>
          <w:numId w:val="9"/>
        </w:numPr>
        <w:spacing w:lineRule="auto" w:line="24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существляют педагогические работники, прошедшие соответствующую подготовку.</w:t>
      </w:r>
    </w:p>
    <w:p>
      <w:pPr>
        <w:pStyle w:val="Style16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6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, ООО, СОО, ФКГОС.</w:t>
      </w:r>
    </w:p>
    <w:p>
      <w:pPr>
        <w:pStyle w:val="Style16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6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истанционного и электронного обучения</w:t>
      </w:r>
    </w:p>
    <w:p>
      <w:pPr>
        <w:pStyle w:val="Style16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каждому обучающемуся возможность доступа к средствам ЭО и ДОТ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Style16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учения и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Style16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Style16"/>
        <w:numPr>
          <w:ilvl w:val="1"/>
          <w:numId w:val="9"/>
        </w:numPr>
        <w:spacing w:lineRule="auto" w:line="24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О и ДОТ осуществляются следующие виды учебной деятельности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учебного материала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(лекционные и практические)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. </w:t>
      </w:r>
    </w:p>
    <w:p>
      <w:pPr>
        <w:pStyle w:val="Style16"/>
        <w:numPr>
          <w:ilvl w:val="1"/>
          <w:numId w:val="9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с использованием ЭО и ДОТ в Школе осуществляется по 2 моделям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Модель опосредственного осуществления взаимодействия педагога с обучающимися;</w:t>
      </w:r>
    </w:p>
    <w:p>
      <w:pPr>
        <w:pStyle w:val="Style16"/>
        <w:numPr>
          <w:ilvl w:val="1"/>
          <w:numId w:val="9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Open Sans;Times New Roman" w:ascii="Open Sans;Times New Roman" w:hAnsi="Open Sans;Times New Roman"/>
          <w:color w:val="424245"/>
          <w:shd w:fill="FFFFFF" w:val="clear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 высокой степенью успешности в освоении программ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очно-заочной форме обучения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анизация обучения по индивидуальному учебному плану, а также при обучении индивидуально на дому определяется соответствующим Положением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 </w:t>
      </w:r>
    </w:p>
    <w:p>
      <w:pPr>
        <w:pStyle w:val="Style16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ых занятий</w:t>
      </w:r>
    </w:p>
    <w:p>
      <w:pPr>
        <w:pStyle w:val="Style16"/>
        <w:numPr>
          <w:ilvl w:val="1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бразовательного процесса, реализуемого с применением электронного обучения и дистанционных образовательных технологий, является </w:t>
      </w:r>
      <w:r>
        <w:rPr>
          <w:rFonts w:cs="Times New Roman" w:ascii="Times New Roman" w:hAnsi="Times New Roman"/>
          <w:bCs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>. Также образовательный процесс может быть реализован посредством самостоятельного изучения материала учебника, выполнения заданий на образовательных онлайн-платформах, онлайн-консультаций по разъяснению сложных вопросов, а также выполнения практических работ по заданиям учебника.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технологической платформой, используемой для реализации образовательного процесса, с применением электронного обучения и дистанционных образовательных технологий, является Региональная система дистанционного обучения (РСДО)</w:t>
      </w:r>
    </w:p>
    <w:p>
      <w:pPr>
        <w:pStyle w:val="Style16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урока возможна как с использованием ресурсов РСДО, так и посредством применения сторонних сервисов и видеоконференций, мультимедийных приложений к учебной литературе, электронных пособий, разработанных с учетом требований законодательства Российской Федерации об образовании. При этом актуальная ссылка, идентификатор и пароль для доступа к сторонним ресурсам заблаговременно размещаются учителем в разделе соответствующего учебного предмета в РСДО.</w:t>
      </w:r>
    </w:p>
    <w:p>
      <w:pPr>
        <w:pStyle w:val="Style16"/>
        <w:numPr>
          <w:ilvl w:val="1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посещаемости уроков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средством использования модуля </w:t>
      </w:r>
      <w:r>
        <w:rPr>
          <w:rFonts w:cs="Times New Roman" w:ascii="Times New Roman" w:hAnsi="Times New Roman"/>
          <w:bCs/>
          <w:sz w:val="24"/>
          <w:szCs w:val="24"/>
        </w:rPr>
        <w:t>статистики РСДО</w:t>
      </w:r>
      <w:r>
        <w:rPr>
          <w:rFonts w:cs="Times New Roman" w:ascii="Times New Roman" w:hAnsi="Times New Roman"/>
          <w:sz w:val="24"/>
          <w:szCs w:val="24"/>
        </w:rPr>
        <w:t>, фиксирующего время подключения обучающегося к технологической платформе на конкретный урок согласно расписанию.</w:t>
      </w:r>
    </w:p>
    <w:p>
      <w:pPr>
        <w:pStyle w:val="Style16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 работники непосредственно по завершении каждого урока с применением электронного обучения и дистанционных образовательных технологий выдают обучающимся домашнее задание. Домашнее задание фиксируется в разделе конкретного урока в РСДО.</w:t>
      </w:r>
    </w:p>
    <w:p>
      <w:pPr>
        <w:pStyle w:val="Style16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выполняют домашнее задание самостоятельно на бумажном или электронном носителе. Файл, содержащий выполненное домашнее задание, обучающимся загружается в РСДО не позднее чем накануне следующего соответствующего урока.</w:t>
      </w:r>
    </w:p>
    <w:p>
      <w:pPr>
        <w:pStyle w:val="Style16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своения учебного материала, оценки за выполнение отдельных заданий выставляются педагогическим работников в Электронный журнал в день проведения урока.</w:t>
      </w:r>
    </w:p>
    <w:p>
      <w:pPr>
        <w:pStyle w:val="Style16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у обучающегося необходимых условий для освоения учебного материала с применением электронного обучения и дистанционных образовательных технологий для каждого обучающегося формируется индивидуальный пакет учебного материала, включающий в себя рекомендации по изучению учебного материала, практические и творческие задания, вопросы и задания для контроля освоения материала, рекомендации по самоконтролю. Индивидуальный пакет формируется в максимально наглядной и детальной форме и доводится до сведения обучающегося любым доступным способом.</w:t>
      </w:r>
    </w:p>
    <w:p>
      <w:pPr>
        <w:pStyle w:val="Style16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знакомления родителей с порядком организации дистанционного обучения проводятся родительские собрания, на которых родителей знакомят с положением об организации обучения, с расписанием уроков с применением дистанционных технологий, в котором должна быть отражена форма проведения урока (в режиме реального времени или в асинхронном режиме), с платформой, которая будет использоваться, а также данными для входа на платформу, со средствами обратной связи.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еженедельно посредством электронной почты информирует законных представителей обучающихся о посещаемости уроков, проводимых с применением электронного обучения и дистанционных образовательных технологий, а также об успеваемости обучающихся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Учет и хранение результатов образовательного процесс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реждение ведет учет и осуществляет хранение результатов образовательного процесса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Школа обеспечивает хранение записей уроков, проведенных в формах вебинаров и видеоконференций, и ознакомление с ними обучающихся и их законных представителей по запрос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Школа осуществляет технологическую поддержку обучающихся при осуществлении  образовательного процесса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уководитель Учреждения имеет доступ к содержанию каждого урока, проведенного с применением электронного обучения и дистанционных образовательных технологий, контролирует их проведение, несет ответственность за полноту и качество их проведения.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у  МБОУ «Школа № 55 с УИОУП»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йтенко И.В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</w:t>
        <w:br/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данные родителя: ФИО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</w:t>
        <w:br/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дрес проживания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__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онтакт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, ___________________________________________________________, 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ь (законный представитель) учащегося «_____» _____ класса ________________________________________         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(ФИО ребенка)                                                                             (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. 4 распоряжения Губернатора Рязанской области от 23.03.2020 № 89-рг проинформирован о реализации основной образовательной программы с применением дистанционных образовательных технологий в период с 31.03.2020 до особого распоряжени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                                                      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27:00Z</dcterms:created>
  <dc:creator>SamLab.ws</dc:creator>
  <dc:description/>
  <dc:language>en-US</dc:language>
  <cp:lastModifiedBy>User</cp:lastModifiedBy>
  <cp:lastPrinted>2021-11-19T09:41:00Z</cp:lastPrinted>
  <dcterms:modified xsi:type="dcterms:W3CDTF">2021-11-28T20:27:00Z</dcterms:modified>
  <cp:revision>2</cp:revision>
  <dc:subject/>
  <dc:title/>
</cp:coreProperties>
</file>