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865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5"/>
        </w:numPr>
        <w:ind w:left="709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проведении промежуточной аттестации по результатам учебного года, переводе обучающихся в следующий класс или об оставлении их на повторный курс на основании Положения о формах, периодичности и порядке текущего контроля успеваемости и промежуточной аттестации обучающихся в МБОУ «Школа №55 с углубленным изучением отдельных учебных предметов» г.Рязани, о допуске обучающихся к государственной итоговой аттестации на основании Порядка проведения государственной итоговой аттестации по программам основного общего образования и Порядка проведения государственной итоговой аттестации по программам среднего общего образования, выдаче соответствующих документов об образовании, о награждении обучающихся за успехи в обучении грамотами и медал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орядка заполнения и выдачи аттестатов об основном общем и среднем общем образовании, Приказа Минобрнауки России «Об утверждении порядка выдачи медалей «За особые успехи в учении» и Постановления губернатора Рязанской области об учреждении знака губернатора Рязанской области «Медаль «За особые успехи в учении»;</w:t>
      </w:r>
    </w:p>
    <w:p>
      <w:pPr>
        <w:pStyle w:val="Style16"/>
        <w:numPr>
          <w:ilvl w:val="0"/>
          <w:numId w:val="5"/>
        </w:numPr>
        <w:ind w:left="709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исключении из школы обучающихся, достигших возраста 15 лет, в порядке, определенном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декабря 2012 г. N 273-ФЗ "Об образовании в Российской Федерации", а также Положения о порядке и основании перевода, отчисления обучающихся, порядке оформления возникновения и прекращения отношений между образовательным учреждением и обучающимся и (или) родителями обучающихся в МБОУ «Школа №55 с углубленным изучением отдельных учебных предметов» г.Ряза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тветственность Педагогического 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дагогический Совет имеет право:</w:t>
      </w:r>
    </w:p>
    <w:p>
      <w:pPr>
        <w:pStyle w:val="Style16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</w:t>
      </w:r>
      <w:r>
        <w:rPr>
          <w:rFonts w:cs="Times New Roman" w:ascii="Times New Roman" w:hAnsi="Times New Roman"/>
          <w:sz w:val="24"/>
          <w:szCs w:val="28"/>
        </w:rPr>
        <w:t>на Педагогическом Совете; принимать окончательное решение по спорным вопросам, входящим в его компетенцию;</w:t>
      </w:r>
    </w:p>
    <w:p>
      <w:pPr>
        <w:pStyle w:val="Style16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инимать и утверждать положения (локальные акты) с компетенцией, относящейся к объединениям по профессии;</w:t>
      </w:r>
    </w:p>
    <w:p>
      <w:pPr>
        <w:pStyle w:val="Style16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школы, и др. Необходимость их приглашения определяется председателем  Педагогического Совета, учредителем (если данное положение оговорено в договоре между учредителем и Школой). Лица, приглашенные на заседание Педагогического Совета, пользуются правом совещательного голоса.</w:t>
      </w:r>
    </w:p>
    <w:p>
      <w:pPr>
        <w:pStyle w:val="Style16"/>
        <w:numPr>
          <w:ilvl w:val="0"/>
          <w:numId w:val="6"/>
        </w:numPr>
        <w:ind w:left="567" w:hanging="2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й Совет ответственен за:</w:t>
      </w:r>
    </w:p>
    <w:p>
      <w:pPr>
        <w:pStyle w:val="Style16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 плана работы;</w:t>
      </w:r>
    </w:p>
    <w:p>
      <w:pPr>
        <w:pStyle w:val="Style16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ие принятых решений законодательству Российской Федерации;</w:t>
      </w:r>
    </w:p>
    <w:p>
      <w:pPr>
        <w:pStyle w:val="Style16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ие образовательных программ;</w:t>
      </w:r>
    </w:p>
    <w:p>
      <w:pPr>
        <w:pStyle w:val="Style16"/>
        <w:numPr>
          <w:ilvl w:val="0"/>
          <w:numId w:val="3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Style16"/>
        <w:ind w:left="993" w:hanging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рганизация деятельности Педагогического Совета</w:t>
      </w:r>
    </w:p>
    <w:p>
      <w:pPr>
        <w:pStyle w:val="Style16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й Совет избирает из своего состава секретаря. Секретарь педсовета работает на общественных началах. По решению руководителя Школы ему может быть предоставлен дополнительный оплачиваемый отпуск в количестве 2 дней. Указанный отпуск суммируется с ежегодным основным оплачиваемым отпуском либо предоставляется в каникул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й Совет работает по плану, являющемуся составной частью плана работы школ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я Педагогического Совета проводятся не реже одного раза в четверть, в соответствии с планом работы школы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рганизацию выполнения решений Педагогического Совета осуществляет руководитель Школы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уководитель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5. Документация Педагогического Совета 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умерация протоколов ведется от начала учебного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нига протоколов Педагогического Совета пронумеровывается  постранично, прошнуровывается, скрепляется подписью руководителя и печатью Школы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 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 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 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2:45:00Z</dcterms:created>
  <dc:creator>алексей</dc:creator>
  <dc:description/>
  <dc:language>en-US</dc:language>
  <cp:lastModifiedBy>User</cp:lastModifiedBy>
  <dcterms:modified xsi:type="dcterms:W3CDTF">2017-03-24T22:45:00Z</dcterms:modified>
  <cp:revision>2</cp:revision>
  <dc:subject/>
  <dc:title/>
</cp:coreProperties>
</file>