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66675</wp:posOffset>
            </wp:positionV>
            <wp:extent cx="6324600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>- создание предпосылок для разностороннего развития ребенка дошкольного возраста в соответствии с его задатками, наклонностями и способностями, а также индивидуальными психическими и физическими  особенностями;</w:t>
      </w:r>
    </w:p>
    <w:p>
      <w:pPr>
        <w:pStyle w:val="Normal"/>
        <w:ind w:firstLine="708"/>
        <w:jc w:val="both"/>
        <w:rPr/>
      </w:pPr>
      <w:r>
        <w:rPr/>
        <w:t>- формирование у ребенка дошкольного возраста моральных норм и приобретение им жизненного социального опыта;</w:t>
      </w:r>
    </w:p>
    <w:p>
      <w:pPr>
        <w:pStyle w:val="Normal"/>
        <w:ind w:firstLine="708"/>
        <w:jc w:val="both"/>
        <w:rPr/>
      </w:pPr>
      <w:r>
        <w:rPr/>
        <w:t>- предоставление квалифицированной помощи в коррекции недостатков развития ребенка;</w:t>
      </w:r>
    </w:p>
    <w:p>
      <w:pPr>
        <w:pStyle w:val="Normal"/>
        <w:ind w:firstLine="708"/>
        <w:jc w:val="both"/>
        <w:rPr/>
      </w:pPr>
      <w:r>
        <w:rPr/>
        <w:t>- создание предпосылок успешного перехода  на школьную ступень обучения путем формирования психологической готовности к учебной деятельности;</w:t>
      </w:r>
    </w:p>
    <w:p>
      <w:pPr>
        <w:pStyle w:val="Normal"/>
        <w:ind w:firstLine="708"/>
        <w:jc w:val="both"/>
        <w:rPr/>
      </w:pPr>
      <w:r>
        <w:rPr/>
        <w:t>- содействие формированию у ребенка основных психологических новообразований младшего школьного возраста, необходимых для качественного обучения в школе (рефлексии, как осознания себя и своей деятельности, творческого воображения, познавательной  и творческой активности, умения оперировать знаково-символическими системами, самоконтроля, всех видов мышления, памяти, достаточного уровня общей осведомленности об окружающем мире, формирования адекватной самооценки);</w:t>
      </w:r>
    </w:p>
    <w:p>
      <w:pPr>
        <w:pStyle w:val="Normal"/>
        <w:jc w:val="both"/>
        <w:rPr/>
      </w:pPr>
      <w:r>
        <w:rPr/>
        <w:tab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ab/>
        <w:t>- взаимодействие с семьей для полноценного развития ребен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комплектования «Школы будущего первоклассни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Образовательное учреждение открывает «Школу будущего первоклассника» для будущих первоклассников по желанию родителей (законных представителей) и в соответствии с приказом  директора образовательного учреждения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>4.2. Зачисление и отчисление из «Школы будущего первоклассника»</w:t>
      </w:r>
      <w:r>
        <w:rPr>
          <w:b/>
        </w:rPr>
        <w:t xml:space="preserve"> </w:t>
      </w:r>
      <w:r>
        <w:rPr/>
        <w:t>осуществляются на основании приказа директора 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ab/>
        <w:t>4.3. Деятельность «Школы будущего первоклассника»</w:t>
      </w:r>
      <w:r>
        <w:rPr>
          <w:b/>
        </w:rPr>
        <w:t xml:space="preserve"> </w:t>
      </w:r>
      <w:r>
        <w:rPr/>
        <w:t>регламентируется планом работы педагога и режимом дня, которые утверждаются директором школ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5. Гигиеническая организация и содержание учебно-воспитательного процесса</w:t>
      </w:r>
    </w:p>
    <w:p>
      <w:pPr>
        <w:pStyle w:val="Normal"/>
        <w:ind w:firstLine="705"/>
        <w:jc w:val="both"/>
        <w:rPr/>
      </w:pPr>
      <w:r>
        <w:rPr/>
        <w:t>5.1. Организация учебной и игровой деятельности, а также отдыха детей  основывается на учете морфо-функциональных  и психофизиологических особенностей детей до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5.2. Образовательный процесс в группах подготовки будущих первоклассников осуществляется на основе образовательных программ, учебного плана и  расписания, утвержденных на МО учителей начальных классов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5.3. Организация образовательного процесса в «Школе будущего первоклассника» регламентируется  расписанием  занятий, утверждённым директором школы.</w:t>
      </w:r>
    </w:p>
    <w:p>
      <w:pPr>
        <w:pStyle w:val="Normal"/>
        <w:ind w:firstLine="705"/>
        <w:jc w:val="both"/>
        <w:rPr/>
      </w:pPr>
      <w:r>
        <w:rPr/>
        <w:t>5.4. Для родителей проводятся за учебный период  2 родительских собрания по вопросам воспитания детей в семье и подготовки их к школьному обучению, индивидуальные консультации по проблемам развития личности ребёнка и эффективности его занятий.</w:t>
      </w:r>
    </w:p>
    <w:p>
      <w:pPr>
        <w:pStyle w:val="Normal"/>
        <w:ind w:firstLine="705"/>
        <w:jc w:val="both"/>
        <w:rPr/>
      </w:pPr>
      <w:r>
        <w:rPr/>
        <w:t>5.5. В «Школе будущего первоклассника» используется только качественная оценка усвоения детьми образовательной программы.</w:t>
      </w:r>
    </w:p>
    <w:p>
      <w:pPr>
        <w:pStyle w:val="Normal"/>
        <w:ind w:firstLine="705"/>
        <w:jc w:val="both"/>
        <w:rPr/>
      </w:pPr>
      <w:r>
        <w:rPr/>
        <w:t>5.6. Занятия проводятся с использованием игровых приемов, с учётом возрастных и индивидуальных особенностей обучаемых.</w:t>
      </w:r>
    </w:p>
    <w:p>
      <w:pPr>
        <w:pStyle w:val="Style15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еланию родителей в конце обучения проводится собеседование с педагогами, психологом,  с целью определения степени готовности к обучению в классе повышенного уровня, получения рекомендаций по дальнейшей работе с ребёнко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ава и обязанности  участников образовательного процесса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Arial"/>
        </w:rPr>
        <w:t xml:space="preserve">6.1. </w:t>
      </w:r>
      <w:r>
        <w:rPr/>
        <w:t>Участниками образовательного процесса группы подготовки будущих первоклассников являются воспитанники,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"/>
        </w:rPr>
        <w:t xml:space="preserve">6.2. </w:t>
      </w:r>
      <w:r>
        <w:rPr/>
        <w:t>Права и обязанности участников образовательного процесса определяются законодательством Российской Федерации, Уставом МБОУ «Школа №55 с углубленным изучением отдельных учебных предметов»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"/>
        </w:rPr>
        <w:t xml:space="preserve">6.3. </w:t>
      </w:r>
      <w:r>
        <w:rPr/>
        <w:t>Деятельность групп «Школы будущего первоклассника» может быть прекращена в случае экономической нецелесообразности их содержания, в связи с отсутствием социального заказа населения на эти группы, реорганизацией или ликвидацией МБОУ. Решение о закрытии групп «Школы будущего первоклассника» может быть принято МБОУ, учредителем МБОУ или по решению суда.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60" w:before="280" w:after="280"/>
    </w:pPr>
    <w:rPr>
      <w:rFonts w:ascii="Arial" w:hAnsi="Arial" w:cs="Arial"/>
      <w:color w:val="333333"/>
      <w:sz w:val="13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160" w:before="280" w:after="280"/>
    </w:pPr>
    <w:rPr>
      <w:rFonts w:ascii="Arial" w:hAnsi="Arial" w:cs="Arial"/>
      <w:color w:val="333333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rFonts w:ascii="Tahoma" w:hAnsi="Tahoma" w:cs="Tahoma"/>
      <w:color w:val="30364E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34:00Z</dcterms:created>
  <dc:creator>XXX</dc:creator>
  <dc:description/>
  <dc:language>en-US</dc:language>
  <cp:lastModifiedBy>User</cp:lastModifiedBy>
  <cp:lastPrinted>2016-02-24T10:13:00Z</cp:lastPrinted>
  <dcterms:modified xsi:type="dcterms:W3CDTF">2017-03-24T22:34:00Z</dcterms:modified>
  <cp:revision>2</cp:revision>
  <dc:subject/>
  <dc:title/>
</cp:coreProperties>
</file>