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03315" cy="873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во временное пользование на абонементе и в читальном зале печатные издания, мультимедийные документы и другие источники информации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левать срок пользования документами (но не более 2 раз)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тематические, фактографические, уточняющие и библиографические справки на основе фонда ИБЦ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мероприятиях, проводимых ИБЦ МБОУ «Школа № 55 с УИОУП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2 Пользователи ИБЦ обязаны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пользования ИБЦ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произведениям печати (не вырывать, не сгибать страниц, не делать в книгах подчёркиваний, пометок), иным носителям информации, полученным из фонда ИБЦ, оборудованию, инвентарю, мебели ИБЦ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рушать порядок расстановки документов в открытом доступе ИБЦ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ать документы в установленные сроки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ять документы ИБЦ в случае их утраты или порчи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стью рассчитаться с ИБЦ по истечении срока обучения или работы в школ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  Порядок пользования ИБЦ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обучающегося общеобразовательного учреждения в ИБЦ производится по списочному составу класса, педагогических или иных работников образовательного учреждения, производится заведующей библиотекой в автоматизированной системе «АВЕРС-библиотека», а также путем заведения индивидуального читательского формуляра; родителей (иных законных представителей) обучающихся – по паспорту в индивидуальном порядк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использование сведений о пользователях ИБЦ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ели должны быть ознакомлены с правилами пользования ИБЦ и подтвердить обязательство об их выполнении своей подписью в читательском формуляре (начиная с 3-го класса). За учащихся 1-2 классов в читательском формуляре расписываются родители (иные законные представители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егистрация пользователей ИБЦ производится ежегодно; для учащихся – при переходе на следующую ступень образ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м, подтверждающим право пользования ИБЦ, является читательский формуляр (на бумажном или электронном носителе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ельский формуляр фиксирует дату выдачи пользователю документов из фонда и их возвращения в ИБЦ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   Порядок пользования абонементом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 </w:t>
      </w:r>
      <w:r>
        <w:rPr>
          <w:bCs/>
          <w:color w:val="000000"/>
          <w:sz w:val="28"/>
          <w:szCs w:val="28"/>
        </w:rPr>
        <w:t>Абонемент – форма индивидуального обслуживания и структурное подразделение ИБЦ, осуществляющее выдачу документов для использования вне ИБЦ на определенный срок и на определенных условиях.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ели имеют право получать на дом из многотомных изданий не более двух документов одновременно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Максимальные сроки пользования документами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и, учебные пособия – учебный год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color w:val="000000"/>
          <w:sz w:val="28"/>
          <w:szCs w:val="28"/>
        </w:rPr>
        <w:t>научно-популярная, познавательная, художественная литература – 14 дне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color w:val="000000"/>
          <w:sz w:val="28"/>
          <w:szCs w:val="28"/>
        </w:rPr>
        <w:t>периодические издания, издания повышенного спроса – 5 дн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ind w:left="-142" w:firstLine="142"/>
        <w:jc w:val="both"/>
        <w:rPr/>
      </w:pPr>
      <w:r>
        <w:rPr>
          <w:color w:val="000000"/>
          <w:sz w:val="28"/>
          <w:szCs w:val="28"/>
        </w:rPr>
        <w:t>Пользователи могут продлить срок пользования документами, при условии отсутствия спроса со стороны других пользовате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   Порядок пользования читальным залом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5.1 </w:t>
      </w:r>
      <w:r>
        <w:rPr>
          <w:color w:val="000000"/>
          <w:sz w:val="28"/>
          <w:szCs w:val="28"/>
        </w:rPr>
        <w:t>Читальный зал – специально отведенное место, предоставляющее читателям возможность пользоваться документами в помещении ИБЦ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5.2 </w:t>
      </w:r>
      <w:r>
        <w:rPr>
          <w:color w:val="000000"/>
          <w:sz w:val="28"/>
          <w:szCs w:val="28"/>
        </w:rPr>
        <w:t>Энциклопедии, справочные издания, редкие и ценные книги, имеющиеся в единственном экземпляре, выдаются только в читальном зал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3 </w:t>
      </w:r>
      <w:r>
        <w:rPr>
          <w:color w:val="000000"/>
          <w:sz w:val="28"/>
          <w:szCs w:val="28"/>
        </w:rPr>
        <w:t>При работе в читальном зале ИБЦ необходимо соблюдать тишину, не мешать работе сотрудников ИБЦ и посетител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работы в компьютерной зоне ИБЦ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1 </w:t>
      </w:r>
      <w:r>
        <w:rPr>
          <w:color w:val="000000"/>
          <w:sz w:val="28"/>
          <w:szCs w:val="28"/>
        </w:rPr>
        <w:t>Компьютерная зона ИБЦ – специально оборудованное место, предоставляющее возможность доступа пользователей к нетрадиционным носителям информации (мультимедиа), а также к информационным ресурсам сети Интерне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 участников образовательного процесса в компьютерной зоне производится только в присутствии сотрудников ИБЦ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ется работа за одним персональным компьютером не более двух человек одновременно; пользователь имеет право работать с нетрадиционными носителями информации после предварительного тестирования его работником ИБЦ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вопросам поиска информации в Интернете пользователь должен обращаться к работнику ИБЦ; строго запрещается обращение к ресурсам Интернета, предполагающим опла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Style w:val="C6"/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Style w:val="C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6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98"/>
        <w:jc w:val="both"/>
        <w:rPr>
          <w:rStyle w:val="C6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98"/>
        <w:jc w:val="both"/>
        <w:rPr>
          <w:rStyle w:val="C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6:00Z</dcterms:created>
  <dc:creator>канцелярия</dc:creator>
  <dc:description/>
  <dc:language>en-US</dc:language>
  <cp:lastModifiedBy>User</cp:lastModifiedBy>
  <cp:lastPrinted>2021-12-08T13:12:00Z</cp:lastPrinted>
  <dcterms:modified xsi:type="dcterms:W3CDTF">2021-12-15T06:46:00Z</dcterms:modified>
  <cp:revision>2</cp:revision>
  <dc:subject/>
  <dc:title>Положение о библиотеке</dc:title>
</cp:coreProperties>
</file>