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новационная деятель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БОУ «Школа №55 с углубленным изучением отдельных учебн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ша школа, как и многие другие, ищет различные пути реализации своих функций, одним из которых является инновационная деятельность. Инновация - нововведение, новшество, изменение. В историческом плане новизна всегда относительна. Она носит конкретно-исторический характер, то есть может возникать раньше «своего времени», затем может стать нормой или устареть. Кроме этого, инновацией для каждой конкретной школы может стать то, что уже давно реализуется в других учебных заведениях, но ранее не было применено именно этой шко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споримо то, что деятельность по внедрению различных образовательных изменений есть в то же самое время деятельность по развитию сам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поэтому цель инновационной работы нашего педагогического коллектива - создание условий для обеспечения дальнейшего  развития  и функционирования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сказать, что мы находимся на этапе активного формирования иннов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новационная работа в школе  ведется по трем направ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ация интеллектуально – творческой работы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 интеллектуально-творческой деятель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та над созданием имиджа школы, благоприятной воспитательн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t>Области инноваций</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ласть иннов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содержании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структуре и организации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работе с одаренными детьми, детьми с повышенной мотивацией к уч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воспитате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управлении качеством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организации внутришкольн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развитии внешних связей, в создании определенного</w:t>
            </w:r>
            <w:r>
              <w:rPr>
                <w:rFonts w:cs="Times New Roman" w:ascii="Times New Roman" w:hAnsi="Times New Roman"/>
                <w:sz w:val="28"/>
                <w:szCs w:val="28"/>
              </w:rPr>
              <w:t> </w:t>
            </w:r>
            <w:r>
              <w:rPr>
                <w:rFonts w:cs="Times New Roman" w:ascii="Times New Roman" w:hAnsi="Times New Roman"/>
                <w:b/>
                <w:bCs/>
                <w:sz w:val="28"/>
                <w:szCs w:val="28"/>
              </w:rPr>
              <w:t>микроклим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мы видим, инновационные процессы затрагивают в большей или меньшей степени все образовательные области. Все 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учащихся (творческие, лидерские, интеллектуальные, спортивные).</w:t>
      </w:r>
    </w:p>
    <w:p>
      <w:pPr>
        <w:pStyle w:val="Normal"/>
        <w:spacing w:lineRule="auto" w:line="240" w:before="0" w:after="0"/>
        <w:rPr>
          <w:rFonts w:ascii="Times New Roman" w:hAnsi="Times New Roman" w:cs="Times New Roman"/>
          <w:sz w:val="28"/>
          <w:szCs w:val="28"/>
        </w:rPr>
      </w:pPr>
      <w:bookmarkStart w:id="0" w:name="OLE_LINK1"/>
      <w:bookmarkStart w:id="1" w:name="OLE_LINK2"/>
      <w:bookmarkEnd w:id="1"/>
      <w:r>
        <w:rPr>
          <w:rFonts w:cs="Times New Roman" w:ascii="Times New Roman" w:hAnsi="Times New Roman"/>
          <w:b/>
          <w:bCs/>
          <w:sz w:val="28"/>
          <w:szCs w:val="28"/>
          <w:lang w:val="en-US"/>
        </w:rPr>
        <w:t> </w:t>
      </w:r>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овационная деятельность педагогическ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В 2016/17 учебном году  в школе был впервые проведен единый  методический  день с целью обобщения, систематизации и передачи учителями накопленн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я активно делились опытом работы, показывали, как приспособить  материал  урока к индивидуальным особенностям ребенка,  сделать процесс обучения интереснее и насыщеннее, как активизировать  мыслительную деятельность учащихся и поддержать их творческую инициативу, привить  интерес к предм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о из решений педагогического совета - привлечение  учащихся  к активной  проектной  и исследовательской деятельности, развитие творческих способностей  детей, создание  условий для освоения практических учебных навыков, самостоятельности через активное внедрение технических средств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активности ребенка в образовательном процессе был и остается одним из основных в педагогике. Он заключается в целенаправленном активном восприятии учащимися изучаемых явлений, их осмыслении переработке и применении. В опоре на эти положения педагоги нашей школы активно используют педагогические технологии, главную идею которых составляют средства активизации и интенсификации деятельности учащихся, являющиеся основой эффективности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проекта - один из основных современных активных инновационных методов обучения (Резанова И.В., Пяткова Г.И., Никитина Н.В..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технологии (деловые игры, операционные игры, организационно-деятельностные игры и др.) – Лакман С.Р., Ватолина З.Р., Лобанчук В.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е обучение (частично-поисковый метод, исследовательский метод, эвристическое обучение) – Резанова И.В., Лакман С.Р., Максимова Л.А.,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технологии («Развитие критического мышления», «Дебаты» и друг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 интенсификации обучения на основе схемных и знаковых моделей (В.Ф. Шат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ее обучение (Д. Эльконин, В. Давыдов, В. Реп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технология (Е.Полат, И. Роб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способ обучения (В. Дьяченко) – Казак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ая технология обучения – Лакман С.Р., Максимова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 Лобанчук В.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В 2017/18 учебном году было решено продолжать начатую работу, расширять формы и методы работы  с детьми с повышенной мотивацией к учебе как в урочное, так и во внеурочное время.</w:t>
      </w:r>
    </w:p>
    <w:p>
      <w:pPr>
        <w:pStyle w:val="Normal"/>
        <w:spacing w:lineRule="auto" w:line="240" w:before="0" w:after="0"/>
        <w:rPr/>
      </w:pPr>
      <w:r>
        <w:rPr>
          <w:rFonts w:cs="Times New Roman" w:ascii="Times New Roman" w:hAnsi="Times New Roman"/>
          <w:sz w:val="28"/>
          <w:szCs w:val="28"/>
        </w:rPr>
        <w:t>Несомненно, что жизнь школы с появлением компьютеров стала интереснее, ярче, насыщеннее. События, происходящие в ней и за ее пределами, освещаются в школьной прессе, ученики могут самовыражаться  в своих творческих проектах. Они создают свои мини-проекты для уроков, для освещения внеклассной деятельности, участвуют  в конкурсах по применению ИКТ.</w:t>
      </w:r>
    </w:p>
    <w:p>
      <w:pPr>
        <w:pStyle w:val="Normal"/>
        <w:spacing w:lineRule="auto" w:line="240" w:before="0" w:after="0"/>
        <w:rPr/>
      </w:pPr>
      <w:r>
        <w:rPr>
          <w:rFonts w:cs="Times New Roman" w:ascii="Times New Roman" w:hAnsi="Times New Roman"/>
          <w:sz w:val="28"/>
          <w:szCs w:val="28"/>
        </w:rPr>
        <w:t>Использование </w:t>
      </w:r>
      <w:r>
        <w:rPr>
          <w:rFonts w:cs="Times New Roman" w:ascii="Times New Roman" w:hAnsi="Times New Roman"/>
          <w:sz w:val="28"/>
          <w:szCs w:val="28"/>
          <w:u w:val="single"/>
        </w:rPr>
        <w:t>ИКТ в начальной школе</w:t>
      </w:r>
      <w:r>
        <w:rPr>
          <w:rFonts w:cs="Times New Roman" w:ascii="Times New Roman" w:hAnsi="Times New Roman"/>
          <w:sz w:val="28"/>
          <w:szCs w:val="28"/>
        </w:rPr>
        <w:t> позво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изировать познавательную деятельность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ь уроки на высоком эстетическом уровне (музыка, ани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о подойти к ученику, применяя разноуровневые задания.</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На уроках математики ИКТ применяется при организации устного счета и для индивидуальной работы на тренажерах, на русском языке при проведении словарной работы,  работ по развитию речи, для организации повторения по пройденному материалу. Одним из предметов, требующих дополнительные средства обучения, является урок окружающего мира. Не секрет, что уроки окружающего мира требуют наглядности для лучшего усвоения материала. Использование наглядности иллюстрирует авторский текст, помогает увидеть своими глазами необыкновенные растения и животных, отправиться в увлекательные путешествия в сопровождении иллюстраций и видеосюжетов. На уроках литературы  учителя используют справочные материалы, биографические данные об авторах, организуют  работу над трудными словами, артикуляционные разминки. По специальной программе дети сами проверяют технику чтения.</w:t>
      </w:r>
    </w:p>
    <w:p>
      <w:pPr>
        <w:pStyle w:val="Normal"/>
        <w:spacing w:lineRule="auto" w:line="240" w:before="0" w:after="0"/>
        <w:rPr/>
      </w:pPr>
      <w:r>
        <w:rPr>
          <w:rFonts w:cs="Times New Roman" w:ascii="Times New Roman" w:hAnsi="Times New Roman"/>
          <w:sz w:val="28"/>
          <w:szCs w:val="28"/>
          <w:u w:val="single"/>
        </w:rPr>
        <w:t>В среднем и старшем звене</w:t>
      </w:r>
      <w:r>
        <w:rPr>
          <w:rFonts w:cs="Times New Roman" w:ascii="Times New Roman" w:hAnsi="Times New Roman"/>
          <w:sz w:val="28"/>
          <w:szCs w:val="28"/>
        </w:rPr>
        <w:t> педагоги активно примен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мпьютерные тесты, предназначенные для контроля за уровнем усвоения знаний учащихся, использующиеся на этапе закрепления и повторения пройде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граммные средства обучающего характера, предназначенные для обучения передачи учебной информации. Эти программные средства подразумевают диалог ученик - компьютер, в ходе которого ученик приобретает навыки работы по предложенному плану, инструкции, при этом контроль за их выполнением и управление ходом обучения осуществляет компью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лектронные учебники и электронные конспекты уроков, которые имеют гиперссылки, анимацию, речь диктора, интерактивные задания, мультимедийные эфф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едиатексты в электронном форма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оздание слайдов с текстовым изобра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спользование при объяснении учебного материала информации, заимствованной из сети Интернет. Также можно осуществлять проблемное обучение посредством поиска информации в сети Интернет для подготовки домашнего задания, для написания реферата, научно - исследователь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ИКТ осуществляют с различными целям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качестве иллюстративного материала при объяснении новой тем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крепления знаний, умений и навыков,  для самостоятельной работы учащих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верки знаний учащих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формлении творческих работ.</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апе коррекции и самого процесса обучения, и его результатов путем совершенствования дозировки учебного материала, его классификации, систематиза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еализации поисково-творческих возможностей учащих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истематизации и эффективному использованию дополнительных знаний по предмет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готовке к предметным олимпиада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тимулировании познавательной активности и самостоятель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внеурочной  деятель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культа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торико-краевед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метные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с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Пресс- центр» решает такие  задачи, как информирование о планируемых и происходящих школьных и внешкольных мероприятиях через публикацию статей, стихотворений, рассказов,  фотографий, коллажей и т.п. учащихся, учителей и 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школы по новому подходят к сложному и ответственному этапу своей педагогической деятельности – аттестации. На открытых мероприятиях и творческих отчетах они активно используют И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использовании Интернет - технологий появилась возможность: познакомить учащихся с разнообразными способами изложения материала и наглядного оформления мыслей; научить находить информацию в различных источниках; пользоваться автоматизированными системами поиска; выделять в информации главное и второстепенное; упорядочивать, систематизировать; создавать собственные информационные продукты, участвовать в дистанционном обу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я в своей работе активно используют  ресурсы Интернета (Фестиваль педагогических идей «Открытый урок», ИнтерГУ.ру, Сеть творческих учителей, Единая коллекция ЦОР, ЭОР, Завуч, ПРО-движение , Сообщество педагогов, работающих с детьми с особыми образовательными потребностями, психология для учителя и др.), регистрируются на образовательных сайтах, публикуют свои работы, обмениваются опытом, общаются на фору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педагогических советов, определяя приоритеты в деятельности школы, повышая  компетентность педагогов, мотивируя их на внедрение инноваций; обмен опытом, самообразование -  повлияли на качество образовательного процесса, его образовательную эффективность, а, следовательно, и успешность (результативность) педагогов и учащихся, что отражается в позитивной динамике по трём направ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 Вклад в собственное развитие педагогов, повышение квалификации и профессионал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Рост квалификации педагогических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Рост  профессионализма педагогов (высокий уровень преподавания, рост количества публик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Успешное участие педагогов в разного вида и уровня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ост методической активност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2.Вклад в развитие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Высокое  качество результатов обучения и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 Рост количества и качества достижений учащихся во внеучебной деятельности (по итогам олимпиад, конкурсов,  участия в творческих и социальных проек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3. Вклад в развитие ОУ, системы образования района,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Рост количества педагогов, обобщивших опыт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Рост количества публикаций в печати,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Разнообразие форм и результативность  распространения передового педагогического опыта по внедрению современных образователь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Разнообразие видов  современных образовательных технологий, используемых в 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Создание условий для сохранения здоровья обучающихся через использование здоровьесберегающих технологий  в образовательн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Успешное участие школы в конкурсах различ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Использование ресурсов школы другими 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Позитивное отношение родителей, выпускников и местного сообщества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29:00Z</dcterms:created>
  <dc:creator>User</dc:creator>
  <dc:description/>
  <dc:language>en-US</dc:language>
  <cp:lastModifiedBy>User</cp:lastModifiedBy>
  <dcterms:modified xsi:type="dcterms:W3CDTF">2017-11-04T18:38:00Z</dcterms:modified>
  <cp:revision>1</cp:revision>
  <dc:subject/>
  <dc:title/>
</cp:coreProperties>
</file>