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лучить карт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лучения транспортной карты ШКОЛЬНАЯ учащийся (его законный представитель) обращается с письменным заявлением на имя руководителя общеобразовательного учреждения организации г. Рязани о выдаче транспортной карты Школьная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язательно наличие СНИЛС у обучающегося).</w:t>
      </w:r>
      <w:bookmarkStart w:id="0" w:name="_GoBack"/>
      <w:bookmarkEnd w:id="0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ная карта ШКОЛЬНАЯ первично выдается на безвозмездной основе и действительна на период обуч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рчи или утраты по вине учащегося повторно карта изготавливается платно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ее выданная карта при этом блокируется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спользовать карт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зде в транспортном средстве учащийся должен предъявить транспортную карту ШКОЛЬНАЯ и справку общеобразовательной организации г. Рязани, а учащиеся 9-11 классов – справку общеобразовательной организации г. Рязани с фотографией учащегося. При себе необходимо иметь чек, подтверждающий пополнение баланса карты на текущий месяц.</w:t>
      </w:r>
    </w:p>
    <w:p>
      <w:pPr>
        <w:pStyle w:val="Style15"/>
        <w:numPr>
          <w:ilvl w:val="0"/>
          <w:numId w:val="1"/>
        </w:numPr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ую карту ШКОЛЬНАЯ нельзя передавать другому лицу для оплаты проезда.</w:t>
      </w:r>
    </w:p>
    <w:p>
      <w:pPr>
        <w:pStyle w:val="Style15"/>
        <w:shd w:fill="FFFFFF" w:val="clear"/>
        <w:spacing w:before="0" w:after="375"/>
        <w:ind w:left="10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транспортной карты «УмКа»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карта «УмКа» действует на всех видах городского пассажирского транспорта общего пользования (автобус, троллейбус). Перед тем как использовать транспортную карту, пользователю необходимо пополнить баланс карты, выбрав проездной.</w:t>
      </w:r>
    </w:p>
    <w:p>
      <w:pPr>
        <w:pStyle w:val="Style15"/>
        <w:shd w:fill="FFFFFF" w:val="clear"/>
        <w:spacing w:before="28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полнить транспортный ресурс карты можно в пунктах продажи и пополнения транспортных карт. 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действующими тарифами можно в соответствующем разделе сайта «Тарифы». (сайт </w:t>
      </w:r>
      <w:hyperlink r:id="rId2">
        <w:r>
          <w:rPr>
            <w:rStyle w:val="InternetLink"/>
          </w:rPr>
          <w:t>http://картаумка.рф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транспортной карты обязан: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 пополнении транспортного ресурса транспортной карты проверять дату и время проведения операции, номер транспортной карты и срок действия транспортного приложения, указанные на чеке, выдаваемом терминалом продажи и пополнения транспортных карт;</w:t>
      </w:r>
    </w:p>
    <w:p>
      <w:pPr>
        <w:pStyle w:val="Style15"/>
        <w:shd w:fill="FFFFFF" w:val="clear"/>
        <w:spacing w:before="28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хранять чек, выданный терминалом продажи и пополнения транспортных карт, в течение всего оплаченного периода;</w:t>
      </w:r>
    </w:p>
    <w:p>
      <w:pPr>
        <w:pStyle w:val="Style15"/>
        <w:shd w:fill="FFFFFF" w:val="clear"/>
        <w:spacing w:before="28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латить проезд в транспортном средстве с помощью транспортной карты до следующей после посадки остановки;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хранить чек (билет) об оплате проезда на время проезда в транспорте общего пользования;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латить проезд в транспортном средстве по установленному тарифу на 1 поездку наличными денежными средствами на общих основаниях в случае не пополненного в установленном порядке транспортного приложения транспортной карты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: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гибать, изменять целостность и форму транспортной карты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вергать действию экстремально низких и/или высоких температур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ять дизайн и внешний вид транспортной карты.</w:t>
      </w:r>
    </w:p>
    <w:p>
      <w:pPr>
        <w:pStyle w:val="Style15"/>
        <w:shd w:fill="FFFFFF" w:val="clear"/>
        <w:spacing w:before="280" w:after="375"/>
        <w:jc w:val="both"/>
        <w:textAlignment w:val="baseline"/>
        <w:rPr/>
      </w:pPr>
      <w:r>
        <w:rPr>
          <w:color w:val="000000"/>
          <w:sz w:val="28"/>
          <w:szCs w:val="28"/>
        </w:rPr>
        <w:t>4) Наносить на транспортную карту экранирующие материалы, металлосодержащие покрытия, помещать ее в чехол или другие приспособления, содержащие экранирующие материалы и не позволяющие при ее обслуживании взаимодействие с терминалами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ть транспортную карту не по прямому ее назначению, включая несанкционированное считывание, копирование и модификацию информации, содержащейся на карте, делать ее копии и дубликаты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обретать транспортную карту и пополнять её транспортный ресурс у не уполномоченных организаций или физических лиц.</w:t>
      </w:r>
    </w:p>
    <w:p>
      <w:pPr>
        <w:pStyle w:val="Style15"/>
        <w:shd w:fill="FFFFFF" w:val="clear"/>
        <w:spacing w:before="280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давать транспортные карты «Школьная», «Студенческая», «Льготная» для оплаты проезда другим лицам.</w:t>
      </w:r>
    </w:p>
    <w:p>
      <w:pPr>
        <w:pStyle w:val="Style15"/>
        <w:shd w:fill="FFFFFF" w:val="clear"/>
        <w:spacing w:before="0" w:after="3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робная информация на сайте </w:t>
      </w:r>
      <w:hyperlink r:id="rId3">
        <w:r>
          <w:rPr>
            <w:rStyle w:val="InternetLink"/>
          </w:rPr>
          <w:t>http://картаумка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0:00Z</dcterms:created>
  <dc:creator>Irina</dc:creator>
  <dc:description/>
  <dc:language>en-US</dc:language>
  <cp:lastModifiedBy>User</cp:lastModifiedBy>
  <dcterms:modified xsi:type="dcterms:W3CDTF">2018-08-26T14:20:00Z</dcterms:modified>
  <cp:revision>2</cp:revision>
  <dc:subject/>
  <dc:title/>
</cp:coreProperties>
</file>