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drawing>
          <wp:inline distT="0" distB="0" distL="0" distR="0">
            <wp:extent cx="1008253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8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lang w:val="en-US"/>
        </w:rPr>
        <w:t>I</w:t>
      </w:r>
      <w:r>
        <w:rPr>
          <w:b/>
        </w:rPr>
        <w:t>. Общие сведения об образовательном учреждении.</w:t>
      </w:r>
    </w:p>
    <w:p>
      <w:pPr>
        <w:pStyle w:val="Style18"/>
        <w:shd w:fill="FFFFFF" w:val="clear"/>
        <w:spacing w:before="30" w:after="3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Полное название:</w:t>
      </w:r>
      <w:r>
        <w:rPr>
          <w:lang w:val="en-US" w:eastAsia="en-US"/>
        </w:rPr>
        <w:tab/>
        <w:t xml:space="preserve"> </w:t>
      </w:r>
      <w:r>
        <w:rPr/>
        <w:t>муниципальное бюджетное общеобразовательное учреждение «Школа № 55 с углубленным изучением отдельных учебных предме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kern w:val="2"/>
        </w:rPr>
        <w:t xml:space="preserve">Лицензия на образовательную деятельность </w:t>
      </w:r>
      <w:r>
        <w:rPr>
          <w:lang w:val="en-US" w:eastAsia="en-US"/>
        </w:rPr>
        <w:tab/>
      </w:r>
      <w:r>
        <w:rPr/>
        <w:t>№ 27-2257, серия 62Л01 №0000628 от 17 июня 2015 г. выдана Министерством образования Рязанской области, действительна бессрочно, дает право на ведение начального общего образования (1-4 класс), основного общего образования (5-9 класс), среднего общего образования (10-11 класс) и дополнительного образования детей и взросл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kern w:val="2"/>
        </w:rPr>
        <w:t xml:space="preserve">Государственная аккредитация: </w:t>
      </w:r>
      <w:r>
        <w:rPr>
          <w:lang w:val="en-US" w:eastAsia="en-US"/>
        </w:rPr>
        <w:tab/>
      </w:r>
      <w:r>
        <w:rPr/>
        <w:t xml:space="preserve">Свидетельство о государственной  аккредитации  </w:t>
      </w:r>
    </w:p>
    <w:p>
      <w:pPr>
        <w:pStyle w:val="Normal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-0760, серия 62А01 № 0000514 от 17 июня 2015 года, выдано Министерством образования Рязанской области, срок действия  до 25 ноября 2026 г.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color w:val="000000"/>
          <w:kern w:val="2"/>
        </w:rPr>
        <w:t xml:space="preserve">Местонахождение: </w:t>
      </w:r>
      <w:r>
        <w:rPr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>390044, город Рязань, Юбилейная ул., д. 2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Режим работы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ab/>
      </w:r>
      <w:r>
        <w:rPr/>
        <w:t>Начало занятий: 8 ч.00 мин</w:t>
      </w:r>
    </w:p>
    <w:p>
      <w:pPr>
        <w:pStyle w:val="Normal"/>
        <w:ind w:firstLine="567"/>
        <w:jc w:val="both"/>
        <w:rPr/>
      </w:pPr>
      <w:r>
        <w:rPr/>
        <w:t>Продолжительность занятий</w:t>
      </w:r>
    </w:p>
    <w:p>
      <w:pPr>
        <w:pStyle w:val="Normal"/>
        <w:ind w:firstLine="567"/>
        <w:jc w:val="both"/>
        <w:rPr/>
      </w:pPr>
      <w:r>
        <w:rPr/>
        <w:t>- для 2 - 11 классов – 45 минут</w:t>
      </w:r>
    </w:p>
    <w:p>
      <w:pPr>
        <w:pStyle w:val="Normal"/>
        <w:ind w:firstLine="567"/>
        <w:jc w:val="both"/>
        <w:rPr/>
      </w:pPr>
      <w:r>
        <w:rPr/>
        <w:t>- для 1-го класса - в сентябре, октябре – по 3 урока в день по 35 минут каждый; в ноябре, декабре – по 4 урока по 35 минут каждый; январь-май – по 4 урока по 45 минут каждый. После третьего и пятого урока перемена 15 минут.</w:t>
      </w:r>
    </w:p>
    <w:p>
      <w:pPr>
        <w:pStyle w:val="Normal"/>
        <w:ind w:left="-9" w:firstLine="425"/>
        <w:jc w:val="both"/>
        <w:rPr/>
      </w:pPr>
      <w:r>
        <w:rPr/>
        <w:t xml:space="preserve">Все классы обучались в первую смену, кроме  3в,  4в, 4г – в «подсменок». </w:t>
      </w:r>
    </w:p>
    <w:p>
      <w:pPr>
        <w:pStyle w:val="Normal"/>
        <w:ind w:left="-9" w:firstLine="425"/>
        <w:jc w:val="both"/>
        <w:rPr/>
      </w:pPr>
      <w:r>
        <w:rPr/>
        <w:t xml:space="preserve">Все классы работали в режиме пятидневной учебной недел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ля учащихся 1-6, 7А классов после уроков была организована внеурочная деятельность</w:t>
      </w:r>
    </w:p>
    <w:p>
      <w:pPr>
        <w:pStyle w:val="Normal"/>
        <w:jc w:val="both"/>
        <w:rPr/>
      </w:pPr>
      <w:r>
        <w:rPr/>
        <w:t>В школе работало 4 группы продленного дня. Организация и режим работы ГПД:</w:t>
      </w:r>
    </w:p>
    <w:p>
      <w:pPr>
        <w:pStyle w:val="Normal"/>
        <w:jc w:val="both"/>
        <w:rPr/>
      </w:pPr>
      <w:r>
        <w:rPr/>
        <w:t>-</w:t>
        <w:tab/>
        <w:t>прогулка не менее 2 часов</w:t>
      </w:r>
    </w:p>
    <w:p>
      <w:pPr>
        <w:pStyle w:val="Normal"/>
        <w:jc w:val="both"/>
        <w:rPr/>
      </w:pPr>
      <w:r>
        <w:rPr/>
        <w:t>-</w:t>
        <w:tab/>
        <w:t>самоподготовка с 16 часов, продолжительность:</w:t>
      </w:r>
    </w:p>
    <w:p>
      <w:pPr>
        <w:pStyle w:val="Normal"/>
        <w:jc w:val="both"/>
        <w:rPr/>
      </w:pPr>
      <w:r>
        <w:rPr/>
        <w:t>1-е</w:t>
        <w:tab/>
        <w:t>классы до 1 часа - второе полугодие;</w:t>
      </w:r>
    </w:p>
    <w:p>
      <w:pPr>
        <w:pStyle w:val="Normal"/>
        <w:jc w:val="both"/>
        <w:rPr/>
      </w:pPr>
      <w:r>
        <w:rPr/>
        <w:t>2-е</w:t>
        <w:tab/>
        <w:t>классы - до 1,5 ч;</w:t>
      </w:r>
    </w:p>
    <w:p>
      <w:pPr>
        <w:pStyle w:val="Normal"/>
        <w:jc w:val="both"/>
        <w:rPr/>
      </w:pPr>
      <w:r>
        <w:rPr/>
        <w:t>3-4-е</w:t>
        <w:tab/>
        <w:t>- до 2ч;</w:t>
      </w:r>
    </w:p>
    <w:p>
      <w:pPr>
        <w:pStyle w:val="Normal"/>
        <w:jc w:val="both"/>
        <w:rPr/>
      </w:pPr>
      <w:r>
        <w:rPr/>
        <w:t>Спортивный час 1 раз в неделю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color w:val="000000"/>
          <w:kern w:val="2"/>
        </w:rPr>
        <w:t xml:space="preserve">Количество мест и учащихся: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>Количество мест плановое – 1000 чел., фактически – 914 чел. (на конец год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тингент учащихся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rFonts w:cs="Times New Roman CYR" w:ascii="Times New Roman CYR" w:hAnsi="Times New Roman CYR"/>
        </w:rPr>
        <w:t>На начало 2016-2017 учебного года в школе обучалось 925 учащихся. 36 классов-комплектов: 9 гимназических, 10 классов с углубленным изучением отдельных учебных предметов, 17 общеобразовательных классов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В настоящее время </w:t>
      </w:r>
      <w:r>
        <w:rPr>
          <w:rStyle w:val="Emphasis"/>
          <w:b/>
        </w:rPr>
        <w:t>миссия Школы</w:t>
      </w:r>
      <w:r>
        <w:rPr>
          <w:rStyle w:val="Emphasis"/>
          <w:i w:val="false"/>
        </w:rPr>
        <w:t xml:space="preserve"> - </w:t>
      </w:r>
      <w:r>
        <w:rPr>
          <w:shd w:fill="FFFFFF" w:val="clear"/>
        </w:rPr>
        <w:t>заключается в создании такой образовательной среды, где каждый ребёнок – личность, а каждый учитель – творец. Иными словами, она состоит в том, чтобы создать наиболее благоприятные условия для всех участников образовательного процесса через предоставление каждому сферы деятельности, необходимой для реализации интересов, творческих способностей, формирования потребности в непрерывном самообразовании, активной жизненной позиции, способности к успешной социализации в обществ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о-общественная составляющая:</w:t>
      </w:r>
      <w:r>
        <w:rPr>
          <w:rFonts w:cs="Times New Roman CYR" w:ascii="Times New Roman CYR" w:hAnsi="Times New Roman CYR"/>
        </w:rPr>
        <w:t xml:space="preserve"> Совет школ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>Особенности образовательного процесса:</w:t>
      </w:r>
      <w:r>
        <w:rPr>
          <w:rFonts w:cs="Times New Roman CYR" w:ascii="Times New Roman CYR" w:hAnsi="Times New Roman CYR"/>
        </w:rPr>
        <w:t xml:space="preserve"> Модель школы -  школа с углубленным изучением отдельных учебных предметов. Углубленное обучение ведется по четырем направлениям: физико-математическое, химико-биологическое, социально-гуманитарное, филологическо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творческих способностей, обучающихся происходит благодаря развитой системе дополнительного образования и введения внеурочной деятельности. В школе действуют 9 объединений дополнительного образования, спортивные секции, хореографическая студия.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. Кадровый состав</w:t>
      </w:r>
    </w:p>
    <w:p>
      <w:pPr>
        <w:pStyle w:val="Normal"/>
        <w:ind w:firstLine="567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дагогический коллектив насчитывает 61 человек. 56% учителей имеют высшую, 20% -   первую квалификационную категорию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6-2017 учебном году 3 учителя прошли аттестацию на первую категорию, 2  – на высшую, из них 4 человека повысили свою квалификацию. 8 педагогических работников были аттестованы на соответствие занимаемой дол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Сведения о педагогическом стаже педработ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tbl>
      <w:tblPr>
        <w:tblW w:w="103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3"/>
        <w:gridCol w:w="1643"/>
        <w:gridCol w:w="1643"/>
        <w:gridCol w:w="1684"/>
        <w:gridCol w:w="1684"/>
      </w:tblGrid>
      <w:tr>
        <w:trPr>
          <w:trHeight w:val="607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 2 лет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- 5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– 10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– 20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ыше 2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ные работник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1,5%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/7%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/10,5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/39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/42%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дагогическому коллективу присущи творческий дух и новаторство. Среди педагогов финалисты, победители и призеры конкурсов </w:t>
      </w:r>
      <w:r>
        <w:rPr/>
        <w:t>«</w:t>
      </w:r>
      <w:r>
        <w:rPr>
          <w:rFonts w:cs="Times New Roman CYR" w:ascii="Times New Roman CYR" w:hAnsi="Times New Roman CYR"/>
        </w:rPr>
        <w:t>Учитель года</w:t>
      </w:r>
      <w:r>
        <w:rPr/>
        <w:t>», «</w:t>
      </w:r>
      <w:r>
        <w:rPr>
          <w:rFonts w:cs="Times New Roman CYR" w:ascii="Times New Roman CYR" w:hAnsi="Times New Roman CYR"/>
        </w:rPr>
        <w:t>Самый классный классны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еждународного конкурса преподавателей английского языка, муниципального конкурса молодых учителей </w:t>
      </w:r>
      <w:r>
        <w:rPr/>
        <w:t>«</w:t>
      </w:r>
      <w:r>
        <w:rPr>
          <w:rFonts w:cs="Times New Roman CYR" w:ascii="Times New Roman CYR" w:hAnsi="Times New Roman CYR"/>
        </w:rPr>
        <w:t>Педагогический дебю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нкурса лучших педагогов Российской Федерации в рамках Приоритетного национального проекта </w:t>
      </w:r>
      <w:r>
        <w:rPr/>
        <w:t>«</w:t>
      </w:r>
      <w:r>
        <w:rPr>
          <w:rFonts w:cs="Times New Roman CYR" w:ascii="Times New Roman CYR" w:hAnsi="Times New Roman CYR"/>
        </w:rPr>
        <w:t>Образование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 коллективе работают два Отличника народного просвещения, один Почетный работник общего образования, восемь педагогов награждены Почетной грамотой министерства образования и науки РФ; двое -  получили Благодарственные письма Министерства образования и науки РФ; один педагог награжден Медалью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>За усерд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дин педагог - Памятным знаком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>Благодарность от Земли Рязанской</w:t>
      </w:r>
      <w:r>
        <w:rPr/>
        <w:t xml:space="preserve">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Сведения о возрасте педагогических работников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tbl>
      <w:tblPr>
        <w:tblW w:w="103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07"/>
        <w:gridCol w:w="1307"/>
        <w:gridCol w:w="1371"/>
        <w:gridCol w:w="1371"/>
        <w:gridCol w:w="1329"/>
        <w:gridCol w:w="1834"/>
      </w:tblGrid>
      <w:tr>
        <w:trPr>
          <w:trHeight w:val="110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3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0-4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40-5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0-6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 / %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ботающих пенсионеров по возрасту </w:t>
            </w:r>
          </w:p>
        </w:tc>
      </w:tr>
      <w:tr>
        <w:trPr>
          <w:trHeight w:val="778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ные работник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/14%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/12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/42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/18%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/14%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/19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атериально-техническая база ОУ: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Здание школы было построено в 1972 году. В настоящий момент в нем располагаются</w:t>
      </w:r>
      <w:r>
        <w:rPr>
          <w:color w:val="000000"/>
          <w:lang w:val="en-US"/>
        </w:rPr>
        <w:t> </w:t>
      </w:r>
      <w:r>
        <w:rPr>
          <w:color w:val="000000"/>
        </w:rPr>
        <w:t>40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бных кабинетов, актовый зал, кабинет психолога, логопеда, 2 медицинских кабинета, больш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малый </w:t>
      </w:r>
      <w:r>
        <w:rPr>
          <w:rFonts w:cs="Times New Roman CYR" w:ascii="Times New Roman CYR" w:hAnsi="Times New Roman CYR"/>
          <w:color w:val="000000"/>
        </w:rPr>
        <w:t>спортивный зал, тренажерный зал, библиотека, столовая, административные и вспомогательные помещения.</w:t>
      </w:r>
      <w:r>
        <w:rPr>
          <w:color w:val="000000"/>
          <w:lang w:val="en-US"/>
        </w:rPr>
        <w:t> </w:t>
      </w:r>
      <w:r>
        <w:rPr>
          <w:color w:val="000000"/>
        </w:rPr>
        <w:br/>
        <w:t xml:space="preserve">            </w:t>
      </w:r>
      <w:r>
        <w:rPr>
          <w:rFonts w:cs="Times New Roman CYR" w:ascii="Times New Roman CYR" w:hAnsi="Times New Roman CYR"/>
          <w:color w:val="000000"/>
        </w:rPr>
        <w:t>В школ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орудованы специализированные кабинеты начальных классов, русского языка и литературы, математики, истории и обществознания, химии, физики, биологии, географии, ОБЖ, музыки, иностранного языков, информатик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се кабинеты, тренажерный и спортивный залы оснащены необходимым спортивным, учебным оборудованием и наглядными пособиями.</w:t>
      </w:r>
      <w:r>
        <w:rPr>
          <w:color w:val="000000"/>
          <w:lang w:val="en-US"/>
        </w:rPr>
        <w:t> </w:t>
      </w:r>
      <w:r>
        <w:rPr>
          <w:color w:val="000000"/>
        </w:rPr>
        <w:br/>
        <w:t xml:space="preserve">             </w:t>
      </w:r>
      <w:r>
        <w:rPr>
          <w:rFonts w:cs="Times New Roman CYR" w:ascii="Times New Roman CYR" w:hAnsi="Times New Roman CYR"/>
          <w:color w:val="000000"/>
        </w:rPr>
        <w:t>Библиотека школы укомплектована художественной, справочной, учебной литературой в соответствии с количеством учащихся начальной, средней и старшей ступени обучения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едиатека школы содержит электронные образовательные ресурсы по всем предметам учебного плана.</w:t>
      </w:r>
      <w:r>
        <w:rPr>
          <w:color w:val="000000"/>
          <w:lang w:val="en-US"/>
        </w:rPr>
        <w:t> </w:t>
      </w:r>
      <w:r>
        <w:rPr>
          <w:color w:val="000000"/>
        </w:rPr>
        <w:br/>
        <w:t xml:space="preserve">            </w:t>
      </w:r>
      <w:r>
        <w:rPr>
          <w:rFonts w:cs="Times New Roman CYR" w:ascii="Times New Roman CYR" w:hAnsi="Times New Roman CYR"/>
          <w:color w:val="000000"/>
        </w:rPr>
        <w:t>В школе оборудованы два кабинета информатики по</w:t>
      </w:r>
      <w:r>
        <w:rPr>
          <w:color w:val="000000"/>
          <w:lang w:val="en-US"/>
        </w:rPr>
        <w:t> </w:t>
      </w:r>
      <w:r>
        <w:rPr>
          <w:color w:val="000000"/>
        </w:rPr>
        <w:t>15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чих мест. Во всех остальных учебных кабинетах установлены персональные компьютеры, нетбуки, ноутбуки. В</w:t>
      </w:r>
      <w:r>
        <w:rPr>
          <w:color w:val="000000"/>
          <w:lang w:val="en-US"/>
        </w:rPr>
        <w:t> 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бных кабинетах установлены телевизоры, 3 телевизора размещено в рекреациях школы. В кабинетах имеются DVD-проигрыватели, в 36 кабинетах установлены мультимедийные проекторы. Установлено 8 документкамер, 21 интерактивная доска. Все кабинеты иностранного языка оснащены звуковоспроизводящей аппаратурой (магнитолы, CD проигрыватели, музыкальные центры и пр.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школе оборудованы два кабинета с лингафонной аппаратурой.</w:t>
        <w:br/>
      </w:r>
      <w:r>
        <w:rPr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В административной работе используются</w:t>
      </w:r>
      <w:r>
        <w:rPr>
          <w:color w:val="000000"/>
          <w:lang w:val="en-US"/>
        </w:rPr>
        <w:t> </w:t>
      </w:r>
      <w:r>
        <w:rPr>
          <w:color w:val="000000"/>
        </w:rPr>
        <w:t>1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пьютеров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 компьютеры в школе объединены в локальную сеть и имеют выход в Internet.</w:t>
      </w:r>
      <w:r>
        <w:rPr>
          <w:color w:val="000000"/>
          <w:lang w:val="en-US"/>
        </w:rPr>
        <w:t> </w:t>
      </w:r>
      <w:r>
        <w:rPr>
          <w:color w:val="000000"/>
        </w:rPr>
        <w:br/>
        <w:t xml:space="preserve">         </w:t>
      </w:r>
      <w:r>
        <w:rPr>
          <w:rFonts w:cs="Times New Roman CYR" w:ascii="Times New Roman CYR" w:hAnsi="Times New Roman CYR"/>
          <w:color w:val="000000"/>
        </w:rPr>
        <w:t>Актовый зал школы оснащен необходимой аппаратурой воспроизведения звука, света  и видео, имеется музыкальная студия, музыкальные инструмен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оборудованы 3 музея (</w:t>
      </w:r>
      <w:r>
        <w:rPr/>
        <w:t>«</w:t>
      </w:r>
      <w:r>
        <w:rPr>
          <w:rFonts w:cs="Times New Roman CYR" w:ascii="Times New Roman CYR" w:hAnsi="Times New Roman CYR"/>
        </w:rPr>
        <w:t>Рязань литературная</w:t>
      </w:r>
      <w:r>
        <w:rPr/>
        <w:t>» «</w:t>
      </w:r>
      <w:r>
        <w:rPr>
          <w:rFonts w:cs="Times New Roman CYR" w:ascii="Times New Roman CYR" w:hAnsi="Times New Roman CYR"/>
        </w:rPr>
        <w:t>Музей истории шко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Историко-краеведческий</w:t>
      </w:r>
      <w:r>
        <w:rPr/>
        <w:t>»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целях обеспечения безопасности пребывания учащихся в школе оборудованы: система внутреннего противопожарного водопровода; пожарная сигнализация; система голосового оповещения о пожаре; прямая связь с пожарной частью; система аварийного освещения; тревожная кнопка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 периметру здания школы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руглосуточно работает система видеонаблюдения (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амер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4. Результаты учебной деятельности</w:t>
      </w:r>
      <w:r>
        <w:rPr>
          <w:rFonts w:cs="Times New Roman CYR" w:ascii="Times New Roman CYR" w:hAnsi="Times New Roman CYR"/>
        </w:rPr>
        <w:t>: по итогам 2016-2017 учебного года средняя успеваемость по школе составила 99%, при качестве знаний – 60%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знаний обучающихся классов повышенного уровня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имназические класс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начало 2016-2017 учебного года в школе 4 класса основной школы имели статус гимназических (5А,6А,8А,9А), в них обучалось 98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чество знаний по итогам года составило 83,6%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лассам ситуация в динамике за три года выглядит следующим образом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896"/>
        <w:gridCol w:w="1080"/>
        <w:gridCol w:w="1080"/>
        <w:gridCol w:w="1080"/>
        <w:gridCol w:w="1080"/>
        <w:gridCol w:w="1080"/>
        <w:gridCol w:w="126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.руководи-тель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4-2015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5-2016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-во учащих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отлич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знаний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-во учащих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отлич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-во учащих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отлични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Е.Е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пова И.В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овкова Е.А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мистрова Е.А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наний большинства учащихся гимназических классов соответствует требованиям, предъявляемым к классам с повышенным уровнем.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ается положительная динамика качества знаний в 5А и 8А класс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Специализированные класс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 2016-2017 учебном году в школе функционировали  классы с углубленным изучением отдельных учебных предмет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сновное общее образование: 6б, 7б – с углубленным изучением биологии, 8б, 9б – с углубленным изучением биологии и хим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реднее общее образование: 10а – с углубленным изучением математики и физики, 10б с углубленным изучением химии и биологии, 11а - с углубленным изучением математики и физики, 11б – группа с углубленным изучением английского языка, группа с углубленным изучением химии и биологии.</w:t>
      </w:r>
    </w:p>
    <w:p>
      <w:pPr>
        <w:pStyle w:val="Normal"/>
        <w:ind w:left="567" w:firstLine="720"/>
        <w:jc w:val="both"/>
        <w:rPr>
          <w:b/>
          <w:b/>
        </w:rPr>
      </w:pPr>
      <w:r>
        <w:rPr>
          <w:b/>
        </w:rPr>
        <w:t>Качество знаний в классах углубленного изучения по биологии</w:t>
      </w:r>
    </w:p>
    <w:p>
      <w:pPr>
        <w:pStyle w:val="Normal"/>
        <w:ind w:left="567" w:firstLine="72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1843"/>
      </w:tblGrid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чество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У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Евдоким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вдоким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вдоким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нцева Г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3</w:t>
            </w:r>
          </w:p>
        </w:tc>
      </w:tr>
    </w:tbl>
    <w:p>
      <w:pPr>
        <w:pStyle w:val="Normal"/>
        <w:ind w:left="567" w:firstLine="720"/>
        <w:rPr>
          <w:b/>
          <w:b/>
        </w:rPr>
      </w:pPr>
      <w:r>
        <w:rPr>
          <w:b/>
        </w:rPr>
      </w:r>
    </w:p>
    <w:p>
      <w:pPr>
        <w:pStyle w:val="Normal"/>
        <w:ind w:left="567" w:firstLine="720"/>
        <w:rPr>
          <w:b/>
          <w:b/>
        </w:rPr>
      </w:pPr>
      <w:r>
        <w:rPr>
          <w:b/>
        </w:rPr>
        <w:t>Качество знаний в классах углубленного изучения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81"/>
        <w:gridCol w:w="1842"/>
        <w:gridCol w:w="184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роти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роти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ызло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о знаний в классах углубленного изучения по физике и математике</w:t>
      </w:r>
    </w:p>
    <w:p>
      <w:pPr>
        <w:pStyle w:val="Normal"/>
        <w:ind w:left="567" w:firstLine="720"/>
        <w:rPr>
          <w:b/>
          <w:b/>
        </w:rPr>
      </w:pPr>
      <w:r>
        <w:rPr>
          <w:b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939"/>
        <w:gridCol w:w="1135"/>
        <w:gridCol w:w="1418"/>
        <w:gridCol w:w="1277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Маргацкая М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Лунева Г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Коник И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 в классах углубленного изучения по информати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06"/>
        <w:gridCol w:w="16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ллели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С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реди учащихся 9-х классов 4 человека получили аттестаты с отличием, из 40 выпускников 11-х классов – 8 человек награждены медалью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учении</w:t>
      </w:r>
      <w:r>
        <w:rPr/>
        <w:t xml:space="preserve">», 4 – </w:t>
      </w:r>
      <w:r>
        <w:rPr>
          <w:rFonts w:cs="Times New Roman CYR" w:ascii="Times New Roman CYR" w:hAnsi="Times New Roman CYR"/>
        </w:rPr>
        <w:t xml:space="preserve">знаком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 xml:space="preserve">Медаль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учении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Учащиеся школы успешно проходят Государственную итоговую аттестацию: средний балл по русскому языку в 9 классах 4,59, в 11 классах – 79, 5 – выше среднего балла по городу. По математике – 3,65 в 9 классах (равен среднегородскому баллу), 45,6 в 11 классах (ниже среднегородского). Среди выпускников школы есть 3 учащихся, показавших стобалльный результат на ЕГЭ по русскому языку: Жиличева Евгения Александровна, Кузьминова Анастасия Петровна, Емельянова Яна Александровна (учитель – Никитова Марина Ивановн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5. Социализация выпускников:</w:t>
      </w:r>
      <w:r>
        <w:rPr>
          <w:rFonts w:cs="Times New Roman CYR" w:ascii="Times New Roman CYR" w:hAnsi="Times New Roman CYR"/>
        </w:rPr>
        <w:t xml:space="preserve"> Выпускники школы успешно поступают в учреждения СПО, а также в высшие учебные заведения Рязани и других городов России. В 2016 году 85% выпускников 11-х классов поступили в ВУЗы, 32% учащихся 9-х классов в средние учебные заведения по выбранному профил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6. Достижения учащихся:</w:t>
      </w:r>
      <w:r>
        <w:rPr>
          <w:rFonts w:cs="Times New Roman CYR" w:ascii="Times New Roman CYR" w:hAnsi="Times New Roman CYR"/>
        </w:rPr>
        <w:t xml:space="preserve"> На протяжении ряда лет школа входит в десятку лидеров олимпиадного движения школ города Ряза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6-2017 учебном году 27 призеров и победителей муниципального этапа, 3 призера и 3 победителя регионального этапа ВОШ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2016 -2017 учебном году учащиеся школы стали победителями и призерами в </w:t>
      </w:r>
      <w:r>
        <w:rPr>
          <w:rFonts w:cs="Times New Roman CYR" w:ascii="Times New Roman CYR" w:hAnsi="Times New Roman CYR"/>
          <w:b/>
          <w:bCs/>
        </w:rPr>
        <w:t>123 конкурсах</w:t>
      </w:r>
      <w:r>
        <w:rPr>
          <w:rFonts w:cs="Times New Roman CYR" w:ascii="Times New Roman CYR" w:hAnsi="Times New Roman CYR"/>
        </w:rPr>
        <w:t xml:space="preserve"> городского, областного и Всероссийского уровня (в прошлом году – 113 конкурсов), в которых приняло участие </w:t>
      </w:r>
      <w:r>
        <w:rPr>
          <w:rFonts w:cs="Times New Roman CYR" w:ascii="Times New Roman CYR" w:hAnsi="Times New Roman CYR"/>
          <w:b/>
          <w:bCs/>
        </w:rPr>
        <w:t xml:space="preserve">1346 человек </w:t>
      </w:r>
      <w:r>
        <w:rPr>
          <w:rFonts w:cs="Times New Roman CYR" w:ascii="Times New Roman CYR" w:hAnsi="Times New Roman CYR"/>
        </w:rPr>
        <w:t>(в прошлом году – 1167 человек)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е число победителей – 222 (в прошлом году 179) человек, призеров – 178 человека (в прошлом году 124) , что в целом составляет </w:t>
      </w:r>
      <w:r>
        <w:rPr>
          <w:rFonts w:cs="Times New Roman CYR" w:ascii="Times New Roman CYR" w:hAnsi="Times New Roman CYR"/>
          <w:b/>
          <w:bCs/>
        </w:rPr>
        <w:t>400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человек </w:t>
      </w:r>
      <w:r>
        <w:rPr>
          <w:rFonts w:cs="Times New Roman CYR" w:ascii="Times New Roman CYR" w:hAnsi="Times New Roman CYR"/>
        </w:rPr>
        <w:t xml:space="preserve"> (в прошлом году 303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 муниципальных конкурсах</w:t>
      </w:r>
      <w:r>
        <w:rPr>
          <w:rFonts w:cs="Times New Roman CYR" w:ascii="Times New Roman CYR" w:hAnsi="Times New Roman CYR"/>
        </w:rPr>
        <w:t xml:space="preserve"> наибольших успехов добились   преподаватели дополнительного образования и внеурочной деятельности по количеству конкурсов  – 13 конкурсов (11 победителей, 18 призеров), а МО учителей начальных классов по количеству победителей – 12 конкурсов(34 победителя, 7 призеров), МО учителей иностранных языков – 4 конкурса (3 победителя, 11 призеров), МО учителей естественных дисциплин – 7 конкурсов (1 победитель, 6 призеров), МО учителей русского языка, литературы и МХК -  8 конкурсов (26 победителей, 16 призеров), МО учителей истории – 2 конкурса (5 призеров), МО учителей математики, физики и ИКТ – 5 конкурсов (3 победителя, 8 призеров), МО учителей физкультуры, ОБЖ и технологии – 9 конкурсов (6 победителей, 25 призеро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е количество составило 178 человека (из них 86 победителей и 92 призе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 региональных конкурсах</w:t>
      </w:r>
      <w:r>
        <w:rPr>
          <w:rFonts w:cs="Times New Roman CYR" w:ascii="Times New Roman CYR" w:hAnsi="Times New Roman CYR"/>
        </w:rPr>
        <w:t xml:space="preserve"> наибольших успехов добились   преподаватели МО учителей начальных классов – 5 конкурсов (9 победителей, 10 призеров),  МО учителей иностранных языков – 1 конкурс  (2 победителя), МО учителей естественных дисциплин – 2 конкурса (1 победитель, 2 призера), МО учителей русского языка, литературы и МХК -  2 конкурса (1 победитель, 6 призеров), МО учителей истории – 1 конкурс (4 призера), МО учителей математики, физики и ИКТ – 0 конкурсов, МО учителей физкультуры, ОБЖ и технологии – 3 конкурса (5 победителей, 2 призера), дополнительное образование и внеурочная деятельность   – 6 конкурсов (2 победителя, 6 призеро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е количество составило 42 человека (из них 18 победителей и 24 призер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о  Всероссийских и международных конкурсах</w:t>
      </w:r>
      <w:r>
        <w:rPr>
          <w:rFonts w:cs="Times New Roman CYR" w:ascii="Times New Roman CYR" w:hAnsi="Times New Roman CYR"/>
        </w:rPr>
        <w:t xml:space="preserve"> МО учителей начальных классов – 9 конкурсов (48 победителей, 9 призеров),  МО учителей иностранных языков – 5 конкурс  (9 победителей, 3 призера), МО учителей естественных дисциплин – 6 конкурсов (15 победителей, 8 призеров), МО учителей русского языка, литературы и МХК -  17  конкурсов (20 победителей, 27  призеров), МО учителей истории – 3 конкурса (7 победителей), МО учителей математики, физики и ИКТ – 5 конкурсов (4 победителя, 6 призеров), МО учителей физкультуры, ОБЖ и технологии – 1 конкурс (4 победителя), дополнительное образование и внеурочная деятельность   – 12 конкурсов (11 победителей, 9 призеро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е количество составило 180 человека (из них 118 победителей и 62 призе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узыкальные коллективы и спортивные команды школы – победители и призеры городских, областных и международных конкурсов и соревновани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астники волонтерского отряда успешно приняли участие в городском игровом конкурсе среди активистов школьных детских общественных организаци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пуск</w:t>
      </w:r>
      <w:r>
        <w:rPr>
          <w:color w:val="000000"/>
        </w:rPr>
        <w:t xml:space="preserve">» (3 </w:t>
      </w:r>
      <w:r>
        <w:rPr>
          <w:rFonts w:cs="Times New Roman CYR" w:ascii="Times New Roman CYR" w:hAnsi="Times New Roman CYR"/>
          <w:color w:val="000000"/>
        </w:rPr>
        <w:t>место в 2015-2016 учебном году, 1 место в 2016-2017)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2016-2017 учебном году команды школы стали призерами городского</w:t>
      </w:r>
      <w:r>
        <w:rPr>
          <w:rFonts w:cs="Times New Roman CYR" w:ascii="Times New Roman CYR" w:hAnsi="Times New Roman CYR"/>
          <w:color w:val="000000"/>
        </w:rPr>
        <w:t xml:space="preserve"> кон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ЮИД – это здорово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</w:rPr>
        <w:t xml:space="preserve">городской спортивно-оздоровительной игры </w:t>
      </w:r>
      <w:r>
        <w:rPr/>
        <w:t>«</w:t>
      </w:r>
      <w:r>
        <w:rPr>
          <w:rFonts w:cs="Times New Roman CYR" w:ascii="Times New Roman CYR" w:hAnsi="Times New Roman CYR"/>
        </w:rPr>
        <w:t>Зарнич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ервенства города по ОБЖ, военно-спортивной игре </w:t>
      </w:r>
      <w:r>
        <w:rPr/>
        <w:t>«</w:t>
      </w:r>
      <w:r>
        <w:rPr>
          <w:rFonts w:cs="Times New Roman CYR" w:ascii="Times New Roman CYR" w:hAnsi="Times New Roman CYR"/>
        </w:rPr>
        <w:t>Зарница</w:t>
      </w:r>
      <w:r>
        <w:rPr/>
        <w:t xml:space="preserve">» </w:t>
      </w:r>
      <w:r>
        <w:rPr>
          <w:rFonts w:cs="Times New Roman CYR" w:ascii="Times New Roman CYR" w:hAnsi="Times New Roman CYR"/>
        </w:rPr>
        <w:t>среди школ Московского района г. Рязани в честь Дня защитника Отечества. Учащиеся школы стали победителями и призерами в 123 конкурсах городского, областного и Всероссийского уровн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дная таблица участия учащихся в  городских, областны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российских и международных конкурсах в 2016-2017 учебном год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0"/>
        <w:gridCol w:w="1980"/>
      </w:tblGrid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дин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конкур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бедител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зер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бедителей и призер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 учителей начальных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 учителей русского языка, литературы и МХ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 учителей математики, физики и ИК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 учителей естественных дисципли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 учителей иностранных язы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 учителей истор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 учителей физкультуры, ОБЖ и технолог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полнительного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(123 </w:t>
            </w:r>
            <w:r>
              <w:rPr>
                <w:rFonts w:cs="Times New Roman CYR" w:ascii="Times New Roman CYR" w:hAnsi="Times New Roman CYR"/>
                <w:b/>
                <w:bCs/>
              </w:rPr>
              <w:t>различ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урс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2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19"/>
        </w:rPr>
      </w:pPr>
      <w:r>
        <w:rPr>
          <w:rFonts w:cs="Times New Roman CYR" w:ascii="Times New Roman CYR" w:hAnsi="Times New Roman CYR"/>
          <w:b/>
          <w:bCs/>
          <w:spacing w:val="19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spacing w:val="19"/>
        </w:rPr>
        <w:t>7.  Достижения образовательного учрежд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2016 году - </w:t>
      </w:r>
      <w:r>
        <w:rPr>
          <w:rFonts w:cs="Times New Roman CYR" w:ascii="Times New Roman CYR" w:hAnsi="Times New Roman CYR"/>
        </w:rPr>
        <w:t xml:space="preserve">победитель муниципального этапа, призер регионального этапа </w:t>
      </w:r>
      <w:r>
        <w:rPr>
          <w:rFonts w:cs="Times New Roman CYR" w:ascii="Times New Roman CYR" w:hAnsi="Times New Roman CYR"/>
          <w:color w:val="000000"/>
          <w:highlight w:val="white"/>
        </w:rPr>
        <w:t>Всероссийского</w:t>
      </w:r>
      <w:r>
        <w:rPr>
          <w:rFonts w:cs="Times New Roman CYR" w:ascii="Times New Roman CYR" w:hAnsi="Times New Roman CYR"/>
        </w:rPr>
        <w:t xml:space="preserve"> конкурса социальных проектов и молодёжных инициатив </w:t>
      </w:r>
      <w:r>
        <w:rPr/>
        <w:t>«</w:t>
      </w:r>
      <w:r>
        <w:rPr>
          <w:rFonts w:cs="Times New Roman CYR" w:ascii="Times New Roman CYR" w:hAnsi="Times New Roman CYR"/>
        </w:rPr>
        <w:t>Моя страна – моя Росс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оект награжден Почётной грамотой Министерства труда и занятости населения Рязан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2017 году – победитель городского конкурса </w:t>
      </w:r>
      <w:r>
        <w:rPr/>
        <w:t>«</w:t>
      </w:r>
      <w:r>
        <w:rPr>
          <w:rFonts w:cs="Times New Roman CYR" w:ascii="Times New Roman CYR" w:hAnsi="Times New Roman CYR"/>
        </w:rPr>
        <w:t>Система профориентационной работы   в школе</w:t>
      </w:r>
      <w:r>
        <w:rPr/>
        <w:t xml:space="preserve">»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ализуемые в школе проекты: 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фориетационный проект </w:t>
      </w:r>
      <w:r>
        <w:rPr/>
        <w:t>«</w:t>
      </w:r>
      <w:r>
        <w:rPr>
          <w:rFonts w:cs="Times New Roman CYR" w:ascii="Times New Roman CYR" w:hAnsi="Times New Roman CYR"/>
        </w:rPr>
        <w:t>Город мастеров</w:t>
      </w:r>
      <w:r>
        <w:rPr/>
        <w:t>» (</w:t>
      </w:r>
      <w:r>
        <w:rPr>
          <w:rFonts w:cs="Times New Roman CYR" w:ascii="Times New Roman CYR" w:hAnsi="Times New Roman CYR"/>
        </w:rPr>
        <w:t>совместно с РГАТУ им. Костычева)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егиональный проект по взаимодействию школьников и судей </w:t>
      </w:r>
      <w:r>
        <w:rPr/>
        <w:t>«</w:t>
      </w:r>
      <w:r>
        <w:rPr>
          <w:rFonts w:cs="Times New Roman CYR" w:ascii="Times New Roman CYR" w:hAnsi="Times New Roman CYR"/>
        </w:rPr>
        <w:t>Знакомьтесь, судебная система России</w:t>
      </w:r>
      <w:r>
        <w:rPr/>
        <w:t>»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</w:rPr>
        <w:t xml:space="preserve">Совместный европейский проект TEMPUS IV 543873-TEMPUS-1-2013-1-DE-TEMPUS-JPCR </w:t>
      </w:r>
      <w:r>
        <w:rPr/>
        <w:t>«</w:t>
      </w:r>
      <w:r>
        <w:rPr>
          <w:rFonts w:cs="Times New Roman CYR" w:ascii="Times New Roman CYR" w:hAnsi="Times New Roman CYR"/>
        </w:rPr>
        <w:t>Подготовка педагогов и образовательных менеджеров к работе с гетерогенными группами и организациям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 руководством кандидата педагогических наук, доцента кафедры общей психологии РГУ имени С.А. Есенина Еремкина Ю.Л. по теме: </w:t>
      </w:r>
      <w:r>
        <w:rPr/>
        <w:t>«</w:t>
      </w:r>
      <w:r>
        <w:rPr>
          <w:rFonts w:cs="Times New Roman CYR" w:ascii="Times New Roman CYR" w:hAnsi="Times New Roman CYR"/>
        </w:rPr>
        <w:t>Развитие учащихся младших классов как субъектов учебной деятельности и взаимоотношений</w:t>
      </w:r>
      <w:r>
        <w:rPr/>
        <w:t>».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тегрированный патриотический мегапроект </w:t>
      </w:r>
      <w:r>
        <w:rPr/>
        <w:t>«</w:t>
      </w:r>
      <w:r>
        <w:rPr>
          <w:rFonts w:cs="Times New Roman CYR" w:ascii="Times New Roman CYR" w:hAnsi="Times New Roman CYR"/>
        </w:rPr>
        <w:t>Дети войны</w:t>
      </w:r>
      <w:r>
        <w:rPr/>
        <w:t>»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атриотический проек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ы в памяти храним их имена…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Экологические проекты: </w:t>
      </w:r>
      <w:r>
        <w:rPr/>
        <w:t>«</w:t>
      </w:r>
      <w:r>
        <w:rPr>
          <w:rFonts w:cs="Times New Roman CYR" w:ascii="Times New Roman CYR" w:hAnsi="Times New Roman CYR"/>
        </w:rPr>
        <w:t>Новая жизнь старым вещам</w:t>
      </w:r>
      <w:r>
        <w:rPr/>
        <w:t>»; «</w:t>
      </w:r>
      <w:r>
        <w:rPr>
          <w:rFonts w:cs="Times New Roman CYR" w:ascii="Times New Roman CYR" w:hAnsi="Times New Roman CYR"/>
        </w:rPr>
        <w:t>Мода на отходы</w:t>
      </w:r>
      <w:r>
        <w:rPr/>
        <w:t>»; «</w:t>
      </w:r>
      <w:r>
        <w:rPr>
          <w:rFonts w:cs="Times New Roman CYR" w:ascii="Times New Roman CYR" w:hAnsi="Times New Roman CYR"/>
        </w:rPr>
        <w:t>Книге вторую жизнь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Всероссийские экологические проекты: </w:t>
      </w:r>
      <w:r>
        <w:rPr/>
        <w:t>«</w:t>
      </w:r>
      <w:r>
        <w:rPr>
          <w:rFonts w:cs="Times New Roman CYR" w:ascii="Times New Roman CYR" w:hAnsi="Times New Roman CYR"/>
        </w:rPr>
        <w:t>Сделаем вместе</w:t>
      </w:r>
      <w:r>
        <w:rPr/>
        <w:t>», «</w:t>
      </w:r>
      <w:r>
        <w:rPr>
          <w:rFonts w:cs="Times New Roman CYR" w:ascii="Times New Roman CYR" w:hAnsi="Times New Roman CYR"/>
        </w:rPr>
        <w:t>Разделяй с нами</w:t>
      </w:r>
      <w:r>
        <w:rPr/>
        <w:t>», «</w:t>
      </w:r>
      <w:r>
        <w:rPr>
          <w:rFonts w:cs="Times New Roman CYR" w:ascii="Times New Roman CYR" w:hAnsi="Times New Roman CYR"/>
        </w:rPr>
        <w:t>Хранители воды</w:t>
      </w:r>
      <w:r>
        <w:rPr/>
        <w:t>».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Социальный проект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Школьный помощни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</w:t>
      </w:r>
      <w:r>
        <w:rPr/>
        <w:t>Новое поколение выбирает здоровье</w:t>
      </w:r>
      <w:r>
        <w:rPr>
          <w:lang w:val="en-US"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8. 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/>
        <w:t>В соответствии с планом повышения квалификации в 2016-2017 учебном году 18 педагогов (32%) прошли курсы повышения квалификации. По состоянию на 01.07.2017 года 100% педагогических работников прошли курсы повышения квалификации в установленные законодательством сроки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-2017 учебном году 3 учителя прошли аттестацию на первую категорию, 2 – на высшую, из них 4 человека повысили свою квалификацию. 8 педагогических работников были аттестованы на соответствие занимаемой должности.</w:t>
      </w:r>
    </w:p>
    <w:p>
      <w:pPr>
        <w:pStyle w:val="Normal"/>
        <w:autoSpaceDE w:val="false"/>
        <w:jc w:val="both"/>
        <w:rPr/>
      </w:pPr>
      <w:r>
        <w:rPr/>
        <w:t>В 2016-2017 учебном году о</w:t>
      </w:r>
      <w:r>
        <w:rPr>
          <w:lang w:val="en-US"/>
        </w:rPr>
        <w:t>осуществлялось становление и развитие творчества и педагогического мастерства учителя</w:t>
      </w:r>
      <w:r>
        <w:rPr/>
        <w:t xml:space="preserve"> по следующим направлениям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Методические объедине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Предметные недел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ень открытых дверей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Работа учителей по теме самообраз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Открытые уроки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Курсовая система повышения квалификац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кола молодого педагог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кола наставничества</w:t>
      </w:r>
    </w:p>
    <w:p>
      <w:pPr>
        <w:pStyle w:val="Normal"/>
        <w:autoSpaceDE w:val="false"/>
        <w:ind w:left="100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</w:rPr>
        <w:t>Тематика проведенных педагогических советов в 2016-2017 учебном году: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школы к новому учебному году: задачи и перспективы развития (август)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 xml:space="preserve">Школьная система оценки качества образования в условиях перехода на ФГОС ООО </w:t>
      </w:r>
      <w:r>
        <w:rPr/>
        <w:t xml:space="preserve"> (</w:t>
      </w:r>
      <w:r>
        <w:rPr>
          <w:rFonts w:cs="Times New Roman CYR" w:ascii="Times New Roman CYR" w:hAnsi="Times New Roman CYR"/>
        </w:rPr>
        <w:t>ноябрь)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Семья и школа: пути сближения (декабрь)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Работа с одаренными детьми. Дополнительное образование в школе как системообразующая составляющая (март)</w:t>
      </w:r>
    </w:p>
    <w:p>
      <w:pPr>
        <w:pStyle w:val="Style19"/>
        <w:spacing w:lineRule="auto" w:line="256" w:before="0" w:after="160"/>
        <w:ind w:left="567" w:hanging="0"/>
        <w:contextualSpacing/>
        <w:jc w:val="center"/>
        <w:rPr>
          <w:b/>
          <w:b/>
        </w:rPr>
      </w:pPr>
      <w:r>
        <w:rPr>
          <w:b/>
        </w:rPr>
        <w:t>Публикации педагогов школы в 2016-2017 учебном году: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Кипарисова К.В.- публикация в сборнике научно-методических статей 68 международной научно-практической конференции «Принципы и технологии экологизации производства»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Кипарисова К.В. – публикация в сборнике научно-методических статей 67 международной научно-практической конференции «Инновационные подходы»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Бурмистрова Е.А., Никитова М.И. – публикация в сборнике научно-методических статей «Изучение наследия А.И. Солженицына как одно из средств формирования духовно-нравственных качеств современного школьника»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Коряк О.В. – публикация «Интегрированное трехблочное мероприятие по литературе и английскому языку «Я искал в этой женщине счастье…» в сборнике «Есенинские уроки» МБУ «ЦМИСО»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Сухова С. А.- статья «Развивающие вопросы для 7 класса» в сборнике «Удод – птица 2016 года», Управление образования и молодёжной политики администрации города Рязани, Городской центр детского экологического образования, Рязань, 2016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Фролова Е. В. - статья «Развивающие вопросы для 7 класса» в сборнике «Удод – птица 2016 года», Управление образования и молодёжной политики администрации города Рязани, Городской центр детского экологического образования, Рязань, 2016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contextualSpacing/>
        <w:jc w:val="both"/>
        <w:rPr>
          <w:b/>
          <w:b/>
        </w:rPr>
      </w:pPr>
      <w:r>
        <w:rPr/>
        <w:t>Ананьева Ж.Н. – статья «Современное влияние школы на воспитание подростков: частный взгляд»:П-86 Башкатовские чтения: «Психология притеснения и деструктивного поведения в детско-подростковой среде»: Материалы шестнадцатой Всероссийской научно-практической конференции, г. Коломна,  марта 2017 г. / Под общей редакцией М.Н. Филиппова. - Коломна: ГОУ ВО МО «ГСГУ», 2017.- 243 с.</w:t>
      </w:r>
    </w:p>
    <w:p>
      <w:pPr>
        <w:pStyle w:val="Style19"/>
        <w:spacing w:lineRule="auto" w:line="256" w:before="0" w:after="16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overflowPunct w:val="false"/>
        <w:autoSpaceDE w:val="false"/>
        <w:spacing w:lineRule="auto" w:line="240" w:before="120" w:after="0"/>
        <w:ind w:left="567" w:hanging="0"/>
        <w:contextualSpacing/>
        <w:jc w:val="center"/>
        <w:textAlignment w:val="baseline"/>
        <w:rPr/>
      </w:pPr>
      <w:r>
        <w:rPr>
          <w:b/>
        </w:rPr>
        <w:t>Участие педагогов в профессиональном сетевом взаимодействии.</w:t>
      </w:r>
    </w:p>
    <w:p>
      <w:pPr>
        <w:pStyle w:val="Style19"/>
        <w:spacing w:before="120" w:after="200"/>
        <w:ind w:left="0" w:firstLine="567"/>
        <w:contextualSpacing/>
        <w:jc w:val="both"/>
        <w:rPr/>
      </w:pPr>
      <w:r>
        <w:rPr/>
        <w:t>Палий О.П.  – участник всероссийского вебинара «Повышение мотивации обучающихся к чтению».</w:t>
      </w:r>
    </w:p>
    <w:p>
      <w:pPr>
        <w:pStyle w:val="Style19"/>
        <w:spacing w:before="120" w:after="200"/>
        <w:ind w:left="0" w:firstLine="567"/>
        <w:contextualSpacing/>
        <w:jc w:val="both"/>
        <w:rPr/>
      </w:pPr>
      <w:r>
        <w:rPr/>
        <w:t>Бровкова Е.А., Стрельникова Е.Н. – участники вебинара «Решение спорных вопросов при проверке</w:t>
      </w:r>
      <w:r>
        <w:rPr>
          <w:rFonts w:eastAsia="Calibri"/>
        </w:rPr>
        <w:t xml:space="preserve"> выполнения заданий с развернутым ответом экзаменационных работ ЕГЭ и ГВЭ».</w:t>
      </w:r>
    </w:p>
    <w:p>
      <w:pPr>
        <w:pStyle w:val="Style19"/>
        <w:spacing w:before="120" w:after="20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Коряк О.В. - разработан трехблочный цикл интегрированного мероприятия «Среди миров, в мерцании светил одной Звезды я повторяю имя», посвященного роману С.А. Есенина и А. Дункан в лирике поэта. Основной формой организации данного мероприятия стал веб-квест.</w:t>
      </w:r>
      <w:r>
        <w:rPr/>
        <w:t xml:space="preserve"> (</w:t>
      </w:r>
      <w:r>
        <w:rPr>
          <w:rFonts w:eastAsia="Calibri"/>
        </w:rPr>
        <w:t>http://vebquestesenin.jimdo.com/).</w:t>
      </w:r>
      <w:r>
        <w:rPr/>
        <w:t xml:space="preserve"> </w:t>
      </w:r>
      <w:r>
        <w:rPr>
          <w:rFonts w:eastAsia="Calibri"/>
        </w:rPr>
        <w:t>Результатом работы стало создание интерактивной билингвальной 3D книги.</w:t>
      </w:r>
    </w:p>
    <w:p>
      <w:pPr>
        <w:pStyle w:val="Style19"/>
        <w:spacing w:before="120" w:after="200"/>
        <w:ind w:left="0" w:firstLine="567"/>
        <w:contextualSpacing/>
        <w:jc w:val="both"/>
        <w:rPr/>
      </w:pPr>
      <w:r>
        <w:rPr/>
        <w:t xml:space="preserve">14.03.2017 учителя математики на базе школы провели городскую игру для учащихся 7-8 классов «Семь раз отмерь, один раз отрежь» </w:t>
      </w:r>
    </w:p>
    <w:p>
      <w:pPr>
        <w:pStyle w:val="Style19"/>
        <w:spacing w:before="120" w:after="200"/>
        <w:ind w:left="0" w:firstLine="567"/>
        <w:contextualSpacing/>
        <w:jc w:val="both"/>
        <w:rPr>
          <w:lang w:val="de-DE"/>
        </w:rPr>
      </w:pPr>
      <w:r>
        <w:rPr/>
        <w:t>Баранова Е.Е. - с</w:t>
      </w:r>
      <w:r>
        <w:rPr>
          <w:lang w:val="de-DE"/>
        </w:rPr>
        <w:t>еминар – практикум «Компьютерный электронный сервис проверки знаний» (учителя МБОУ «Школа № 1»)</w:t>
      </w:r>
      <w:r>
        <w:rPr/>
        <w:t xml:space="preserve"> , семинар – практикум  на базе МБОУ «Школа № 67»</w:t>
      </w:r>
    </w:p>
    <w:p>
      <w:pPr>
        <w:pStyle w:val="Style19"/>
        <w:ind w:left="0" w:firstLine="567"/>
        <w:jc w:val="both"/>
        <w:rPr/>
      </w:pPr>
      <w:r>
        <w:rPr/>
        <w:t>Вылегжанина Е.Г. - вебинар «Основные средства повышения уровня профессиональной компетентности педагогических работников как необходимого условия повышения качества современного образования»</w:t>
      </w:r>
    </w:p>
    <w:p>
      <w:pPr>
        <w:pStyle w:val="Style19"/>
        <w:spacing w:before="120" w:after="200"/>
        <w:ind w:left="0" w:hanging="0"/>
        <w:contextualSpacing/>
        <w:jc w:val="both"/>
        <w:rPr/>
      </w:pPr>
      <w:hyperlink r:id="rId3">
        <w:r>
          <w:rPr>
            <w:rStyle w:val="InternetLink"/>
          </w:rPr>
          <w:t>https://almanahpedagoga.ru/servisy/vebinary/forma_anketa?vebinar=1&amp;tip=sv</w:t>
        </w:r>
      </w:hyperlink>
    </w:p>
    <w:p>
      <w:pPr>
        <w:pStyle w:val="Style19"/>
        <w:spacing w:before="120" w:after="200"/>
        <w:ind w:left="0" w:firstLine="708"/>
        <w:contextualSpacing/>
        <w:jc w:val="both"/>
        <w:rPr/>
      </w:pPr>
      <w:r>
        <w:rPr/>
        <w:t>Гуркина Т.А. -  вебинар «Самообразование - ведущий компонент профессионального самосовершенствования педагога»</w:t>
      </w:r>
    </w:p>
    <w:p>
      <w:pPr>
        <w:pStyle w:val="Style19"/>
        <w:spacing w:before="120" w:after="200"/>
        <w:ind w:left="0" w:hanging="0"/>
        <w:contextualSpacing/>
        <w:jc w:val="both"/>
        <w:rPr/>
      </w:pPr>
      <w:hyperlink r:id="rId4">
        <w:r>
          <w:rPr>
            <w:rStyle w:val="InternetLink"/>
          </w:rPr>
          <w:t>https://almanahpedagoga.ru/servisy/vebinary/index?vebinar=2</w:t>
        </w:r>
      </w:hyperlink>
    </w:p>
    <w:p>
      <w:pPr>
        <w:pStyle w:val="Style19"/>
        <w:spacing w:before="120" w:after="200"/>
        <w:ind w:left="0" w:firstLine="708"/>
        <w:contextualSpacing/>
        <w:jc w:val="both"/>
        <w:rPr/>
      </w:pPr>
      <w:r>
        <w:rPr/>
        <w:t xml:space="preserve">Лунева Г.Н.  - вебинар </w:t>
      </w:r>
      <w:r>
        <w:rPr>
          <w:lang w:val="de-DE"/>
        </w:rPr>
        <w:t>«Применение современных образовательных технологий как актуального способа реализации новых образовательных стандартов»</w:t>
      </w:r>
    </w:p>
    <w:p>
      <w:pPr>
        <w:pStyle w:val="Style19"/>
        <w:spacing w:before="120" w:after="200"/>
        <w:ind w:left="0" w:hanging="0"/>
        <w:contextualSpacing/>
        <w:jc w:val="both"/>
        <w:rPr>
          <w:lang w:val="de-DE"/>
        </w:rPr>
      </w:pPr>
      <w:hyperlink r:id="rId5">
        <w:r>
          <w:rPr>
            <w:rStyle w:val="InternetLink"/>
            <w:lang w:val="de-DE"/>
          </w:rPr>
          <w:t>https://almanahpedagoga.ru/servisy/vebinary/index?vebinar=3</w:t>
        </w:r>
      </w:hyperlink>
      <w:r>
        <w:rPr/>
        <w:t>, семинар «Развитие общеобразовательной культуры на уроках математики» МБОУ «Гимназия №2»</w:t>
      </w:r>
    </w:p>
    <w:p>
      <w:pPr>
        <w:pStyle w:val="Style19"/>
        <w:ind w:left="0" w:firstLine="708"/>
        <w:jc w:val="both"/>
        <w:rPr/>
      </w:pPr>
      <w:r>
        <w:rPr/>
        <w:t>Маргацкая М.М.  вебинар «ИКТ компетентность учителя как метод повышения качества обучения школьников»</w:t>
      </w:r>
    </w:p>
    <w:p>
      <w:pPr>
        <w:pStyle w:val="Style19"/>
        <w:spacing w:before="120" w:after="200"/>
        <w:ind w:left="0" w:hanging="0"/>
        <w:contextualSpacing/>
        <w:jc w:val="both"/>
        <w:rPr/>
      </w:pPr>
      <w:hyperlink r:id="rId6">
        <w:r>
          <w:rPr>
            <w:rStyle w:val="InternetLink"/>
          </w:rPr>
          <w:t>https://almanahpedagoga.ru/servisy/vebinary/webinary</w:t>
        </w:r>
      </w:hyperlink>
    </w:p>
    <w:p>
      <w:pPr>
        <w:pStyle w:val="Style19"/>
        <w:spacing w:before="120" w:after="200"/>
        <w:ind w:left="0" w:hanging="0"/>
        <w:contextualSpacing/>
        <w:jc w:val="both"/>
        <w:rPr/>
      </w:pPr>
      <w:r>
        <w:rPr/>
      </w:r>
    </w:p>
    <w:p>
      <w:pPr>
        <w:pStyle w:val="Style19"/>
        <w:overflowPunct w:val="false"/>
        <w:autoSpaceDE w:val="false"/>
        <w:spacing w:lineRule="auto" w:line="240" w:before="120" w:after="120"/>
        <w:ind w:left="567" w:hanging="0"/>
        <w:contextualSpacing/>
        <w:jc w:val="center"/>
        <w:textAlignment w:val="baseline"/>
        <w:rPr/>
      </w:pPr>
      <w:r>
        <w:rPr>
          <w:b/>
        </w:rPr>
        <w:t>Участие педагогов в экспертной деятельности муниципального и регионального уровня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/>
        <w:t>Никитова М.И. – член жюри городской олимпиады по есениноведению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/>
        <w:t>Бурмистрова Е.А. – член жюри муниципального этапа Всероссийской олимпиады школьников по русскому языку.</w:t>
      </w:r>
    </w:p>
    <w:p>
      <w:pPr>
        <w:pStyle w:val="Style19"/>
        <w:spacing w:before="120" w:after="120"/>
        <w:ind w:left="0" w:firstLine="567"/>
        <w:contextualSpacing/>
        <w:jc w:val="both"/>
        <w:rPr>
          <w:rFonts w:eastAsia="Calibri"/>
        </w:rPr>
      </w:pPr>
      <w:r>
        <w:rPr/>
        <w:t xml:space="preserve">Палий О.П. - член жюри муниципального этапа Всероссийской олимпиады школьников по литературе, </w:t>
      </w:r>
      <w:r>
        <w:rPr>
          <w:rFonts w:eastAsia="Calibri"/>
        </w:rPr>
        <w:t>эксперт предметных комиссий по проверке выполненных заданий с развёрнутым ответом экзаменационных работ ЕГЭ, участник федеральной комиссии по проверке ОГЭ и ЕГЭ по литературе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/>
        <w:t>Никитова М.И. – член жюри городского конкурса сочинений «Мы в ответе за тех, кого приручили»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/>
        <w:t>Бровкова Е.А. – член жюри региональной научно-практической конференции «Ступеньки»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/>
        <w:t>Кипарисова К.В. – член жюри всероссийского экологического проекта «Сделаем вместе».</w:t>
      </w:r>
    </w:p>
    <w:p>
      <w:pPr>
        <w:pStyle w:val="Style19"/>
        <w:spacing w:before="120" w:after="120"/>
        <w:ind w:left="0" w:firstLine="567"/>
        <w:contextualSpacing/>
        <w:jc w:val="both"/>
        <w:rPr>
          <w:rFonts w:eastAsia="Calibri"/>
        </w:rPr>
      </w:pPr>
      <w:r>
        <w:rPr/>
        <w:t xml:space="preserve">Бровкова Е.А., Бурмистрова Е.А., Коряк О.В., Никитова М.И. – </w:t>
      </w:r>
      <w:r>
        <w:rPr>
          <w:rFonts w:eastAsia="Calibri"/>
        </w:rPr>
        <w:t>эксперты предметных комиссий по проверке выполнения заданий с развернутым ответом экзаменационных работ ОГЭ и ГВЭ.</w:t>
      </w:r>
    </w:p>
    <w:p>
      <w:pPr>
        <w:pStyle w:val="Style19"/>
        <w:spacing w:before="120" w:after="120"/>
        <w:ind w:left="0" w:firstLine="567"/>
        <w:contextualSpacing/>
        <w:jc w:val="both"/>
        <w:rPr/>
      </w:pPr>
      <w:r>
        <w:rPr>
          <w:rFonts w:eastAsia="Calibri"/>
        </w:rPr>
        <w:t>Бровкова Е.А., Стрельникова Е.А. - эксперты предметных комиссий по проверке выполненных заданий с развернутым ответом экзаменационных работ ЕГЭ.</w:t>
      </w:r>
    </w:p>
    <w:p>
      <w:pPr>
        <w:pStyle w:val="Style19"/>
        <w:spacing w:before="120" w:after="120"/>
        <w:ind w:left="0" w:firstLine="567"/>
        <w:contextualSpacing/>
        <w:rPr/>
      </w:pPr>
      <w:r>
        <w:rPr/>
        <w:t>Сухова С. А. – член экспертной группы по проверке ЕГЭ, член жюри олимпиады по географии</w:t>
      </w:r>
    </w:p>
    <w:p>
      <w:pPr>
        <w:pStyle w:val="Style19"/>
        <w:spacing w:before="120" w:after="120"/>
        <w:ind w:left="0" w:firstLine="567"/>
        <w:contextualSpacing/>
        <w:rPr/>
      </w:pPr>
      <w:r>
        <w:rPr/>
        <w:t>Фролова Е. В.- заместитель председателя экспертной группы по проверке ЕГЭ, член жюри олимпиады по экологии</w:t>
      </w:r>
    </w:p>
    <w:p>
      <w:pPr>
        <w:pStyle w:val="Style19"/>
        <w:spacing w:before="120" w:after="120"/>
        <w:ind w:left="0" w:firstLine="567"/>
        <w:contextualSpacing/>
        <w:rPr/>
      </w:pPr>
      <w:r>
        <w:rPr/>
        <w:t>Поротикова Н. В.- член экспертной группы по проверке ЕГЭ, член жюри олимпиады по химии</w:t>
      </w:r>
    </w:p>
    <w:p>
      <w:pPr>
        <w:pStyle w:val="Style19"/>
        <w:overflowPunct w:val="false"/>
        <w:autoSpaceDE w:val="false"/>
        <w:spacing w:lineRule="auto" w:line="240" w:before="120" w:after="120"/>
        <w:ind w:left="0" w:firstLine="567"/>
        <w:contextualSpacing/>
        <w:jc w:val="both"/>
        <w:rPr/>
      </w:pPr>
      <w:r>
        <w:rPr/>
        <w:t>Карпова И.В. – член региональной ПК по проверке ЕГЭ по истории; член федеральной ПК по проверке ЕГЭ по истории; член муниципального жюри по проверке олимпиадных работ по обществознанию; член жюри городской научно-практической конференции учащихся «Ступени»; член жюри межшкольной городской интернет-олимпиады; член и один из организаторов межшкольной игры по истории среди учащихся 6-7 классов «Русь изначальная»; член региональной комиссии по аттестации на высшую квалификационную категорию учителей истории.</w:t>
      </w:r>
    </w:p>
    <w:p>
      <w:pPr>
        <w:pStyle w:val="Style19"/>
        <w:overflowPunct w:val="false"/>
        <w:autoSpaceDE w:val="false"/>
        <w:spacing w:lineRule="auto" w:line="240" w:before="120" w:after="120"/>
        <w:ind w:left="0" w:firstLine="567"/>
        <w:contextualSpacing/>
        <w:jc w:val="both"/>
        <w:rPr/>
      </w:pPr>
      <w:r>
        <w:rPr/>
        <w:t xml:space="preserve">Батарова Е.М. и Стыкалина И.С. – члены предметной комиссии по проверке ОГЭ по обществознанию; Стыкалина И.С. – член предметной комиссии по проверке ОГЭ по истории; </w:t>
      </w:r>
    </w:p>
    <w:p>
      <w:pPr>
        <w:pStyle w:val="Style19"/>
        <w:overflowPunct w:val="false"/>
        <w:autoSpaceDE w:val="false"/>
        <w:spacing w:lineRule="auto" w:line="240" w:before="120" w:after="120"/>
        <w:ind w:left="0" w:firstLine="360"/>
        <w:contextualSpacing/>
        <w:jc w:val="both"/>
        <w:rPr/>
      </w:pPr>
      <w:r>
        <w:rPr/>
        <w:t>Кирилина Е.Н. – член региональной комиссии по аттестации на высшую квалификационную категорию учителей музыки.</w:t>
      </w:r>
    </w:p>
    <w:p>
      <w:pPr>
        <w:pStyle w:val="Style19"/>
        <w:spacing w:lineRule="auto" w:line="254" w:before="0" w:after="160"/>
        <w:ind w:left="360" w:hanging="0"/>
        <w:contextualSpacing/>
        <w:jc w:val="both"/>
        <w:rPr>
          <w:bCs/>
        </w:rPr>
      </w:pPr>
      <w:r>
        <w:rPr/>
        <w:t>Терская Н.И. - участие в жюри городского конкурса «Ступени» (номинация: филология)</w:t>
      </w:r>
    </w:p>
    <w:p>
      <w:pPr>
        <w:pStyle w:val="Normal"/>
        <w:spacing w:before="240" w:after="120"/>
        <w:ind w:firstLine="360"/>
        <w:jc w:val="both"/>
        <w:rPr>
          <w:iCs/>
        </w:rPr>
      </w:pPr>
      <w:r>
        <w:rPr>
          <w:iCs/>
        </w:rPr>
        <w:t>Гусева Ю. В., Дроздова Е.А., Куликова Н. Ю. и Черникова М.С. - членами территориальной предметной комиссии по проверке заданий с развернутым ответом экзаменационных работ по английскому языку.</w:t>
      </w:r>
    </w:p>
    <w:p>
      <w:pPr>
        <w:pStyle w:val="Style19"/>
        <w:overflowPunct w:val="false"/>
        <w:autoSpaceDE w:val="false"/>
        <w:spacing w:lineRule="auto" w:line="240" w:before="120" w:after="120"/>
        <w:ind w:left="0" w:hanging="0"/>
        <w:contextualSpacing/>
        <w:textAlignment w:val="baselin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Участие педагогов в профессиональных конкурсах. </w:t>
      </w:r>
    </w:p>
    <w:p>
      <w:pPr>
        <w:pStyle w:val="Normal"/>
        <w:ind w:firstLine="567"/>
        <w:jc w:val="both"/>
        <w:rPr/>
      </w:pPr>
      <w:r>
        <w:rPr/>
        <w:t>Карпова И.В. стала лауреатом муниципального конкурса «Педагогическое развитие», представив работу по теме: «Использование элементов музейной педагогики на уроках истор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iCs/>
        </w:rPr>
        <w:t>В 2016-2017 учебном году прошла 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/>
        <w:t>, то есть формирование ключевых компетенций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Причины трудностей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/>
        </w:rPr>
        <w:t>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изложение учебного материала в</w:t>
      </w:r>
      <w:r>
        <w:rPr/>
        <w:t xml:space="preserve"> большинстве</w:t>
      </w:r>
      <w:r>
        <w:rPr>
          <w:lang w:val="en-US"/>
        </w:rPr>
        <w:t xml:space="preserve"> учебник</w:t>
      </w:r>
      <w:r>
        <w:rPr/>
        <w:t>ов</w:t>
      </w:r>
      <w:r>
        <w:rPr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школы на 20</w:t>
      </w:r>
      <w:r>
        <w:rPr/>
        <w:t>16</w:t>
      </w:r>
      <w:r>
        <w:rPr>
          <w:lang w:val="en-US"/>
        </w:rPr>
        <w:t>-20</w:t>
      </w:r>
      <w:r>
        <w:rPr/>
        <w:t>17</w:t>
      </w:r>
      <w:r>
        <w:rPr>
          <w:lang w:val="en-US"/>
        </w:rPr>
        <w:t xml:space="preserve"> уч</w:t>
      </w:r>
      <w:r>
        <w:rPr/>
        <w:t>ебный</w:t>
      </w:r>
      <w:r>
        <w:rPr>
          <w:lang w:val="en-US"/>
        </w:rPr>
        <w:t xml:space="preserve"> год был составлен на основании </w:t>
      </w:r>
      <w:r>
        <w:rPr/>
        <w:t>требований ФГОС для 1-6, 7 А классов</w:t>
      </w:r>
      <w:r>
        <w:rPr>
          <w:lang w:val="en-US"/>
        </w:rPr>
        <w:t>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</w:t>
      </w:r>
      <w:r>
        <w:rPr/>
        <w:t>, внеурочную деятельность</w:t>
      </w:r>
      <w:r>
        <w:rPr>
          <w:lang w:val="en-US"/>
        </w:rPr>
        <w:t xml:space="preserve">. Образовательная программа школы и учебный план предусматривают выполнение государственной функции школы - обеспечение базового общего </w:t>
      </w:r>
      <w:r>
        <w:rPr/>
        <w:t xml:space="preserve">и </w:t>
      </w:r>
      <w:r>
        <w:rPr>
          <w:lang w:val="en-US"/>
        </w:rPr>
        <w:t xml:space="preserve">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18"/>
        <w:spacing w:before="30" w:after="3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10. Государственная (итоговая) аттестация учащих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дготовительная работа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ланом по подготовке учащихся к государственной итоговой аттестации была проведена следующая работа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собрания с учащимися и родителями учащихся 11-х классов, на которых они были ознакомлены со следующей информацией: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color w:val="222222"/>
          <w:lang w:val="en-US"/>
        </w:rPr>
        <w:t xml:space="preserve">-  </w:t>
      </w:r>
      <w:r>
        <w:rPr>
          <w:rFonts w:cs="Times New Roman CYR" w:ascii="Times New Roman CYR" w:hAnsi="Times New Roman CYR"/>
          <w:color w:val="222222"/>
        </w:rPr>
        <w:t>порядком проведения</w:t>
      </w:r>
      <w:r>
        <w:rPr>
          <w:rFonts w:cs="Times New Roman CYR" w:ascii="Times New Roman CYR" w:hAnsi="Times New Roman CYR"/>
          <w:i/>
          <w:iCs/>
          <w:color w:val="222222"/>
        </w:rPr>
        <w:t xml:space="preserve">, </w:t>
      </w:r>
      <w:r>
        <w:rPr>
          <w:rFonts w:cs="Times New Roman CYR" w:ascii="Times New Roman CYR" w:hAnsi="Times New Roman CYR"/>
          <w:color w:val="222222"/>
        </w:rPr>
        <w:t>а именно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ами проведения ГИА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ью и перечнем средств, используемых при проведении ЕГЭ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удаления с экзамена, изменения или аннулирования результат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едением в ППЭ видеонаблюдения в режиме он-лайн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ом подачи апелляций о нарушении установленного порядка проведения ГИА и о несогласии с выставленными баллам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/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ременем и местом ознакомления с результатами ГИ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м количеством баллов по каждому учебному предмету</w:t>
      </w:r>
    </w:p>
    <w:p>
      <w:pPr>
        <w:pStyle w:val="Normal"/>
        <w:suppressAutoHyphens w:val="tru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color w:val="222222"/>
        </w:rPr>
        <w:t xml:space="preserve">- </w:t>
      </w:r>
      <w:r>
        <w:rPr>
          <w:rFonts w:cs="Times New Roman CYR" w:ascii="Times New Roman CYR" w:hAnsi="Times New Roman CYR"/>
          <w:color w:val="222222"/>
        </w:rPr>
        <w:t xml:space="preserve">выставлением итоговых отметок по предметам учебного плана </w:t>
      </w:r>
    </w:p>
    <w:p>
      <w:pPr>
        <w:pStyle w:val="Normal"/>
        <w:suppressAutoHyphens w:val="true"/>
        <w:autoSpaceDE w:val="false"/>
        <w:spacing w:lineRule="atLeast" w:line="270"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м официальных ресурсов для подготовки к Единому государственному экзамену;</w:t>
      </w:r>
    </w:p>
    <w:p>
      <w:pPr>
        <w:pStyle w:val="Normal"/>
        <w:suppressAutoHyphens w:val="true"/>
        <w:autoSpaceDE w:val="false"/>
        <w:spacing w:lineRule="atLeast" w:line="270" w:before="0" w:after="120"/>
        <w:rPr/>
      </w:pPr>
      <w:r>
        <w:rPr/>
        <w:t>-</w:t>
      </w:r>
      <w:r>
        <w:rPr>
          <w:color w:val="222222"/>
        </w:rPr>
        <w:t xml:space="preserve"> </w:t>
      </w:r>
      <w:r>
        <w:rPr>
          <w:rFonts w:cs="Times New Roman CYR" w:ascii="Times New Roman CYR" w:hAnsi="Times New Roman CYR"/>
          <w:color w:val="222222"/>
        </w:rPr>
        <w:t>с возможностью общественного наблюдения за процедурой проведения ГИА</w:t>
      </w:r>
      <w:r>
        <w:rPr>
          <w:rFonts w:cs="Times New Roman CYR" w:ascii="Times New Roman CYR" w:hAnsi="Times New Roman CYR"/>
          <w:i/>
          <w:iCs/>
          <w:color w:val="2222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собрания с учащимися и родителями учащихся 9-х классов, на которых они были ознакомлены со следующей информацией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color w:val="222222"/>
          <w:lang w:val="en-US"/>
        </w:rPr>
        <w:t xml:space="preserve">-  </w:t>
      </w:r>
      <w:r>
        <w:rPr>
          <w:rFonts w:cs="Times New Roman CYR" w:ascii="Times New Roman CYR" w:hAnsi="Times New Roman CYR"/>
          <w:color w:val="222222"/>
        </w:rPr>
        <w:t>порядком проведения ГИА</w:t>
      </w:r>
      <w:r>
        <w:rPr>
          <w:rFonts w:cs="Times New Roman CYR" w:ascii="Times New Roman CYR" w:hAnsi="Times New Roman CYR"/>
          <w:i/>
          <w:iCs/>
          <w:color w:val="222222"/>
        </w:rPr>
        <w:t xml:space="preserve">, </w:t>
      </w:r>
      <w:r>
        <w:rPr>
          <w:rFonts w:cs="Times New Roman CYR" w:ascii="Times New Roman CYR" w:hAnsi="Times New Roman CYR"/>
          <w:color w:val="222222"/>
        </w:rPr>
        <w:t>а именно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ами проведения ГИА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ью и перечнем средств, используемых при проведении ОГЭ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удаления с экзамена, изменения или аннулирования результат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едением в ППЭ видеозапис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ом подачи апелляций о нарушении установленного порядка проведения ГИА и о несогласии с выставленными баллам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/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ременем и местом ознакомления с результатами ГИА</w:t>
      </w:r>
    </w:p>
    <w:p>
      <w:pPr>
        <w:pStyle w:val="Normal"/>
        <w:suppressAutoHyphens w:val="true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color w:val="222222"/>
        </w:rPr>
        <w:t xml:space="preserve">- </w:t>
      </w:r>
      <w:r>
        <w:rPr>
          <w:rFonts w:cs="Times New Roman CYR" w:ascii="Times New Roman CYR" w:hAnsi="Times New Roman CYR"/>
          <w:color w:val="222222"/>
        </w:rPr>
        <w:t xml:space="preserve">выставлением итоговых отметок по предметам учебного плана </w:t>
      </w:r>
    </w:p>
    <w:p>
      <w:pPr>
        <w:pStyle w:val="Normal"/>
        <w:suppressAutoHyphens w:val="true"/>
        <w:autoSpaceDE w:val="false"/>
        <w:spacing w:lineRule="atLeast" w:line="270" w:before="0" w:after="120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м официальных ресурсов для подготовки к ОГЭ и ГВЭ;</w:t>
      </w:r>
    </w:p>
    <w:p>
      <w:pPr>
        <w:pStyle w:val="Normal"/>
        <w:suppressAutoHyphens w:val="true"/>
        <w:autoSpaceDE w:val="false"/>
        <w:spacing w:lineRule="atLeast" w:line="270" w:before="0" w:after="120"/>
        <w:rPr/>
      </w:pPr>
      <w:r>
        <w:rPr/>
        <w:t>-</w:t>
      </w:r>
      <w:r>
        <w:rPr>
          <w:color w:val="222222"/>
        </w:rPr>
        <w:t xml:space="preserve"> </w:t>
      </w:r>
      <w:r>
        <w:rPr>
          <w:rFonts w:cs="Times New Roman CYR" w:ascii="Times New Roman CYR" w:hAnsi="Times New Roman CYR"/>
          <w:color w:val="222222"/>
        </w:rPr>
        <w:t xml:space="preserve">с возможностью общественного наблюдения за процедурой проведения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индивидуальные консультации с родителями учащихся 9-х, 11-х классов, имеющих статус ребенка-инвалида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совещания с руководителями ШМО по вопросам особенности подготовки к ГИА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и года проводилось информирование учителей о новых нормативных документах и изменениях в порядке проведения ГИА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оформлены информационные стенды по подготовке к ГИА для выпускников школы, их родителей и учителей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айте школы своевременно обновлялась информация, посвященная ГИА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 заполнена РИС учащихся, участвующих в ЕГЭ и ГИА-9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репетиционные экзамены по математике, русскому языку, химии, биологии, физике, истории, обществознанию, географии, иностранному языку в форме  ЕГЭ и ОГЭ для учащихся, принимающих участие в экзамене.</w:t>
      </w:r>
    </w:p>
    <w:p>
      <w:pPr>
        <w:pStyle w:val="Normal"/>
        <w:suppressAutoHyphens w:val="true"/>
        <w:autoSpaceDE w:val="false"/>
        <w:spacing w:lineRule="atLeast" w:line="270" w:before="0" w:after="12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tLeast" w:line="270" w:before="0" w:after="12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Итогом подготовительной работы стали следующие положительные результаты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выявлено нарушений при заполнении единой Региональной информационной системы ЕГЭ и ГИА-9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выявлено нарушений учащимися школы процедуры ЕГЭ и ОГЭ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70" w:before="0" w:after="12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возникло конфликтных ситуаций по вопросам информирования и подачи апелляц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езультаты ГИА-9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9-х классах обучалось 66 учащихся. Все были допущены к прохождению ГИА. Все учащиеся проходили ГИА в форме ОГЭ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итогам ГИА в форме ОГЭ получены следующие результаты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center"/>
        <w:rPr/>
      </w:pPr>
      <w:r>
        <w:rPr/>
        <w:t>Обязательные предметы</w:t>
      </w:r>
    </w:p>
    <w:tbl>
      <w:tblPr>
        <w:tblW w:w="101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48"/>
        <w:gridCol w:w="3158"/>
        <w:gridCol w:w="2606"/>
      </w:tblGrid>
      <w:tr>
        <w:trPr>
          <w:trHeight w:val="715" w:hRule="atLeast"/>
        </w:trPr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сдававших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а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</w:tr>
      <w:tr>
        <w:trPr>
          <w:trHeight w:val="715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яя отметка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яя отметка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23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Динамика результатов выглядит следующим образом:</w:t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9"/>
        <w:gridCol w:w="963"/>
        <w:gridCol w:w="911"/>
        <w:gridCol w:w="810"/>
        <w:gridCol w:w="1091"/>
        <w:gridCol w:w="1440"/>
        <w:gridCol w:w="1440"/>
        <w:gridCol w:w="1440"/>
        <w:gridCol w:w="1440"/>
        <w:gridCol w:w="1440"/>
        <w:gridCol w:w="1620"/>
      </w:tblGrid>
      <w:tr>
        <w:trPr>
          <w:trHeight w:val="627" w:hRule="atLeas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-во уч-ся, допущенных к ГИА</w:t>
            </w:r>
          </w:p>
        </w:tc>
        <w:tc>
          <w:tcPr>
            <w:tcW w:w="5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тематика </w:t>
            </w:r>
          </w:p>
        </w:tc>
      </w:tr>
      <w:tr>
        <w:trPr>
          <w:trHeight w:val="1406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сдававши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чили неудовл. отмет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в М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сдававши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чили неудовл. отмет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в М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</w:tr>
      <w:tr>
        <w:trPr>
          <w:trHeight w:val="102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</w:rPr>
              <w:t>пересдал в резерв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</w:tr>
      <w:tr>
        <w:trPr>
          <w:trHeight w:val="143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5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(4 </w:t>
            </w:r>
            <w:r>
              <w:rPr>
                <w:rFonts w:cs="Times New Roman CYR" w:ascii="Times New Roman CYR" w:hAnsi="Times New Roman CYR"/>
              </w:rPr>
              <w:t>пересдали в резервный ден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</w:tr>
      <w:tr>
        <w:trPr>
          <w:trHeight w:val="143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(3 </w:t>
            </w:r>
            <w:r>
              <w:rPr>
                <w:rFonts w:cs="Times New Roman CYR" w:ascii="Times New Roman CYR" w:hAnsi="Times New Roman CYR"/>
              </w:rPr>
              <w:t>пересдали в резервный ден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вен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ГИА-9 65 учащийхся 9-х классов, допущенные к государственной итоговой аттестации получили аттестат об основном общем образовании (99%).Ученик 9В класса Шаров Максим не прошел ГИА по математике. 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ОГЭ по обязательным предметам можно признать удовлетворительными.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зывает тревогу качество подготовки учащихся по математике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Рекомендации: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ям ШМО учителей математики Луневой Г.Н. и учителей русского языка Никитовой М.И. провести заседание МО, посвященное проблемам ГИА-9 2017 года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ять под контроль индивидуальную работу с учащимися, показывающими неудовлетворительные результаты промежуточной аттестации по математике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ы по выбору</w:t>
      </w:r>
    </w:p>
    <w:p>
      <w:pPr>
        <w:pStyle w:val="Normal"/>
        <w:autoSpaceDE w:val="false"/>
        <w:spacing w:lineRule="auto" w:line="276" w:before="0" w:after="200"/>
        <w:ind w:left="720" w:firstLine="69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6-2017 учебном году учащиеся 9-х классов сдавали экзамены по двум предметам по выбору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олученные результаты в динамике за три года:</w:t>
      </w:r>
    </w:p>
    <w:tbl>
      <w:tblPr>
        <w:tblW w:w="1404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46"/>
        <w:gridCol w:w="1114"/>
        <w:gridCol w:w="1260"/>
        <w:gridCol w:w="1080"/>
        <w:gridCol w:w="1080"/>
        <w:gridCol w:w="1800"/>
        <w:gridCol w:w="1980"/>
        <w:gridCol w:w="2160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</w:tr>
      <w:tr>
        <w:trPr>
          <w:trHeight w:val="132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уч-с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удовл. Рез-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уч-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еудовл. рез-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уч-с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удовл. Рез-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/6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/7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(</w:t>
            </w:r>
            <w:r>
              <w:rPr>
                <w:rFonts w:cs="Times New Roman CYR" w:ascii="Times New Roman CYR" w:hAnsi="Times New Roman CYR"/>
              </w:rPr>
              <w:t>пересдали в резерв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/1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/15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22,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/3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22,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/15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/2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0,6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/2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/12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/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/4,5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/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/24,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/42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бор учащимися  9-х классов предметов для сдачи экзаменов косвенно свидетельствует о рейтинге предмета, дальнейших планах ученика и его уверенности в своих знаниях. 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rPr/>
      </w:pPr>
      <w:r>
        <w:rPr>
          <w:rFonts w:cs="Times New Roman CYR" w:ascii="Times New Roman CYR" w:hAnsi="Times New Roman CYR"/>
        </w:rPr>
        <w:t xml:space="preserve">По прежнему наиболее </w:t>
      </w:r>
      <w:r>
        <w:rPr/>
        <w:t>«</w:t>
      </w:r>
      <w:r>
        <w:rPr>
          <w:rFonts w:cs="Times New Roman CYR" w:ascii="Times New Roman CYR" w:hAnsi="Times New Roman CYR"/>
        </w:rPr>
        <w:t>популярным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метом является обществознание, эта же тенденция прослеживается в целом по городу, и, в дальнейшем, при выборе предметов для сдачи ЕГЭ. </w:t>
      </w:r>
    </w:p>
    <w:p>
      <w:pPr>
        <w:pStyle w:val="Normal"/>
        <w:autoSpaceDE w:val="false"/>
        <w:ind w:left="714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Рекомендации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ях ШМО проанализировать результаты ГИА и скорректировать план работы по подготовке учащихся в ГИА-2018, т.к. с 2017 года результаты ОГЭ по предметам по выбору влияют на полученрие аттестата об основном общем образовании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м руководителям 9-х классов вести разъяснительную работу с учащимися и их родителями о ГИ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езультаты ГИА-11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11-х классах обучалось 40 учащихся. Все были допущены к экзаменам и  проходили ГИА в формате ЕГЭ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ГИА-11 получены следующие результаты: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center"/>
        <w:rPr/>
      </w:pPr>
      <w:r>
        <w:rPr/>
        <w:t>Обязательные предметы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99"/>
        <w:gridCol w:w="2187"/>
        <w:gridCol w:w="2313"/>
        <w:gridCol w:w="2161"/>
      </w:tblGrid>
      <w:tr>
        <w:trPr>
          <w:trHeight w:val="638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сдававших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школы в МО</w:t>
            </w:r>
          </w:p>
        </w:tc>
      </w:tr>
      <w:tr>
        <w:trPr>
          <w:trHeight w:val="262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,1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(база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(профиль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,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инамика результатов за последние 3 года</w:t>
      </w:r>
    </w:p>
    <w:tbl>
      <w:tblPr>
        <w:tblW w:w="144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"/>
        <w:gridCol w:w="864"/>
        <w:gridCol w:w="900"/>
        <w:gridCol w:w="1080"/>
        <w:gridCol w:w="1080"/>
        <w:gridCol w:w="1080"/>
        <w:gridCol w:w="1080"/>
        <w:gridCol w:w="1080"/>
        <w:gridCol w:w="1080"/>
        <w:gridCol w:w="1620"/>
        <w:gridCol w:w="1800"/>
        <w:gridCol w:w="1440"/>
      </w:tblGrid>
      <w:tr>
        <w:trPr>
          <w:trHeight w:val="252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(профиль)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(база)</w:t>
            </w:r>
          </w:p>
        </w:tc>
      </w:tr>
      <w:tr>
        <w:trPr>
          <w:trHeight w:val="1118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в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в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школ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тинг в М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городу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5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,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  <w:tab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м году повысилось качество подготовки учащихся по русскому языку. Среди выпускников школы трое учащихся 11 Б класса показали 100-балльный результат по русскому языку (Кузьминова А., Жиличева Е. и Емельянова А.), учитель – Никитова М.И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 xml:space="preserve">По сравнению  с результатами 2016 года понизилось качество подготовки по математик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ы по выбор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олученные результаты в динамике за три года:</w:t>
      </w:r>
    </w:p>
    <w:tbl>
      <w:tblPr>
        <w:tblW w:w="144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440"/>
        <w:gridCol w:w="1260"/>
        <w:gridCol w:w="1080"/>
        <w:gridCol w:w="1620"/>
        <w:gridCol w:w="1800"/>
        <w:gridCol w:w="1440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</w:tr>
      <w:tr>
        <w:trPr>
          <w:trHeight w:val="17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/% уч-с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/% уч-с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/% уч-с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преодолели пор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/7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/46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/5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/3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/4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/42,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1,6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/17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/1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/3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/22,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/22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7,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/15,6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/15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/7,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1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/7,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тяжении ряда лет наиболее востребованными предметами остаются обществознание и физик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зился уровень подготовки учащихся химико-биологического класса к экзаменам по биологии и химии (результат ниже среднего по городу!!!)</w:t>
      </w:r>
    </w:p>
    <w:p>
      <w:pPr>
        <w:pStyle w:val="Normal"/>
        <w:rPr>
          <w:b/>
          <w:b/>
        </w:rPr>
      </w:pPr>
      <w:r>
        <w:rPr>
          <w:b/>
        </w:rPr>
        <w:t>11. Дополнительное образова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сё более острой проблемой год от года остается свободное время уч-ся, воспитание у них умений разумно, интересно, с пользой для себя и окружающих проводить свой досуг. Перед школой в 2015-2016 уч. году  по данному направлению стояли следу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ть и заполнить досуг уч-ся во внеурочное врем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открытию новых секций и кружков дополнительного образования </w:t>
      </w:r>
    </w:p>
    <w:p>
      <w:pPr>
        <w:pStyle w:val="Normal"/>
        <w:numPr>
          <w:ilvl w:val="0"/>
          <w:numId w:val="4"/>
        </w:numPr>
        <w:rPr/>
      </w:pPr>
      <w:r>
        <w:rPr/>
        <w:t>Охватить как можно больше детей кружковой деятельностью и, в первую очередь, детей «группы риска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етей охвачено дополнительным образованием: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486"/>
        <w:gridCol w:w="14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учающихся (1-4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 - 4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 - 4 кл., занимающихся в школьных кружках, секциях, студиях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 - 4 кл., занимающихся в детско - юношеских спортивн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 - 4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учающихся (5 - 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5 - 9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5 - 9 кл., занимающихся в школьных кружках, секциях, студия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5 - 9 кл., занимающихся в детско - юношеских спортивных школа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5 - 9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учающихся (10 - 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0 - 11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0 - 11 кл., занимающихся в школьных кружках, секциях, студиях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0 - 11 кл., занимающихся в детско - юношеских спортивн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 10 - 11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Style20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/>
        <w:t>Школьники после уроков имеют возможность посещать по желанию различные кружки и секции: футбол, баскетбол, шахматы, тхэквондо, танцы, музыкальный театр, вокал  и др.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етодическая работа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став МО классных руководителей входят 37 педагогов 1-11 классов. Почти все они с высшим образованием и имеют стаж работы в качестве классных руководителей  5 и более лет. Тема работы в 2016 - 2017 г. - «Организация совместной деятельности педагогического коллектива, родителей и уч-ся по достижению максимальных  результатов в воспитании обучаемых с учетом индивидуального подхода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развития интеллектуального, нравственного и эстетического развития личности ребенка, проявление и развитие его творческого потенциала, частично достигнута. Каждый из педагогов внес свой вклад в совместную работу. В рамках выбранной темы каждый их педагогов работал по индивидуальной, конкретно выбранной для своего класса программе. Среди выбранных тем по самообразованию такие, как «Ориентация младших школьников на нравственные ценности», «Сотрудничество семьи и школы как средство воспитании детей», «Метод проектов как средство развития творческих способностей учащихся во внеклассной работе», «Формирования у учащихся здорового образа жизни», «Организация совместной деятельности родителей и детей как средство расширения поля позитивного общения в семье», «</w:t>
      </w:r>
      <w:r>
        <w:rPr>
          <w:color w:val="000000"/>
        </w:rPr>
        <w:t>Методика и технология создания и развития ученического коллектива</w:t>
      </w:r>
      <w:r>
        <w:rPr/>
        <w:t>», «Формирование здорового образа жизни и профилактика вредных привычек», «Самостоятельная работа учащихся как средство развитие познавательных интересов», «Организация совместной деятельности педколлектива, родителей и учащихся по достижению максимальных результатов», «</w:t>
      </w:r>
      <w:r>
        <w:rPr>
          <w:color w:val="000000"/>
        </w:rPr>
        <w:t>Психологический климат в детском коллективе</w:t>
      </w:r>
      <w:r>
        <w:rPr/>
        <w:t xml:space="preserve">», «Воспитание сознательной дисциплины у учащихся на уроках и во внеурочное время», «Эстетическое мировосприятие учащихся.», «Нравственное воспитание как основа духовного развития человека», «Профориентация старшеклассников» и многие другие. </w:t>
      </w:r>
    </w:p>
    <w:p>
      <w:pPr>
        <w:pStyle w:val="Normal"/>
        <w:ind w:firstLine="540"/>
        <w:jc w:val="both"/>
        <w:rPr/>
      </w:pPr>
      <w:r>
        <w:rPr/>
        <w:t>Все запланированные открытые мероприятия проходили по графику и методическая копилка пополнялась новыми интересными сценариями праздников и тематических классных часов.  Несмотря на все положительные результаты работы, остаются и некоторые проблемы, над которыми предстоит работать в следующе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работу над темами по самообраз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ремя отслеживать результативность воспитательного воздействия проводим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3. Работа с родителями</w:t>
      </w:r>
    </w:p>
    <w:p>
      <w:pPr>
        <w:pStyle w:val="Normal"/>
        <w:ind w:firstLine="567"/>
        <w:jc w:val="both"/>
        <w:rPr/>
      </w:pPr>
      <w:r>
        <w:rPr/>
        <w:t>Основными формами работы с родителями явились родительские собрания, посещение на дому, проведение Дня открытых дверей для родителей, индивидуальные беседы с родителями классных руководителей и администрации школы, связь по мобильному телефону, вызов родителей в школу. Одной из основных форм работы с родителями оставалось родительское собрание. На нем обсуждались проблемы жизни классного и родительского коллективов. Классный руководитель направлял деятельность родителей, проводя взаимный обмен мнениями, идеями. Тематика родительских собраний была самая разнообразная: «В семье первоклассник», «Режим дня ученика», «Как помочь ребенку стать внимательным», «Как развить у ребенка желание читать», «Формирование системы самостоятельной работы школьников», «Сотовая связь и здоровье», «Здоровый ребенок-успешный ребенок», «Домашнее задание: помощь или контроль?», «Влияние семьи на формирование ответственного поведения подростка», «Роль семьи в развитии моральных качеств ребенка», «Чтобы ребенок учился с интересом», «Возрастные особенности подростка», «Содружество семьи и школы-залог обучения и воспитания», «Воспитание у детей воли, выдержки, самодисциплины», «Готовимся к ГИА», «Семья и школа-партнеры», «Перспектива сдачи ЕГЭ», «Окончание школы, выбор пути - важный этап в жизни молодого человека» и другие.</w:t>
      </w:r>
    </w:p>
    <w:p>
      <w:pPr>
        <w:pStyle w:val="Normal"/>
        <w:ind w:firstLine="567"/>
        <w:jc w:val="both"/>
        <w:rPr/>
      </w:pPr>
      <w:r>
        <w:rPr/>
        <w:t xml:space="preserve">Основной проблемой проведения классных родительских собраний остается низкая явка родителей. Главная причина тому: родители работают, с работы не отпускают. Наиболее удачной формой работы с родителями в нашей школе являются индивидуальные беседы, дающие возможность родителям поговорить персонально о своих детях и не только с классным руководителем, но и с учителем-предметником. </w:t>
        <w:tab/>
        <w:t>Подобные беседы носят конфиденциальный характер, что не ущемляет достоинств ни детей, ни родителей.</w:t>
      </w:r>
    </w:p>
    <w:p>
      <w:pPr>
        <w:pStyle w:val="Normal"/>
        <w:ind w:firstLine="540"/>
        <w:jc w:val="both"/>
        <w:rPr/>
      </w:pPr>
      <w:r>
        <w:rPr/>
        <w:t>В течение года проведено 6 общешкольных родительских собраний</w:t>
      </w:r>
      <w:r>
        <w:rPr>
          <w:b/>
        </w:rPr>
        <w:t xml:space="preserve"> </w:t>
      </w:r>
      <w:r>
        <w:rPr/>
        <w:t>«Успешность социально-психологической адаптации ребенка к обучению в условиях новой школы», «Вредным привычкам – нет, альтернатива есть!», «Гуманное отношение к животным» (начальная школа), «Организация занятий школьника по укреплению здоровья и привитию здорового образа жизни», «Вместе против наркотиков!» , «Готовимся к ГИА» (для родителей учащихся 9 классов) и «Перспектива сдачи ЕГЭ» (для родителей учащихся 11 классов)</w:t>
      </w:r>
    </w:p>
    <w:p>
      <w:pPr>
        <w:pStyle w:val="Normal"/>
        <w:ind w:firstLine="540"/>
        <w:jc w:val="both"/>
        <w:rPr/>
      </w:pPr>
      <w:r>
        <w:rPr/>
        <w:t>Важной формой работы с родителями по-прежнему остается деятельность родительского комитета, который вместе с педагогами решает общие задачи.</w:t>
      </w:r>
    </w:p>
    <w:p>
      <w:pPr>
        <w:pStyle w:val="Normal"/>
        <w:ind w:firstLine="540"/>
        <w:jc w:val="both"/>
        <w:rPr/>
      </w:pPr>
      <w:r>
        <w:rPr/>
        <w:t xml:space="preserve">Согласно плану руководства осуществлялся контроль работы с родителями. Протоколы родительских собраний имеются у всех классных руководителей. На сайте школы для родителей постоянно обновляется необходимая информация. </w:t>
      </w:r>
    </w:p>
    <w:p>
      <w:pPr>
        <w:pStyle w:val="Normal"/>
        <w:ind w:left="360" w:hanging="0"/>
        <w:jc w:val="both"/>
        <w:rPr/>
      </w:pPr>
      <w:r>
        <w:rPr/>
        <w:t>Рекомендации: в следующем учебном году необходимо разработать  Программу развития партнерских отношений школы и семьи на период до 2022 года, целью которой является совершенствование содержания и механизмов взаимодействия школы и семей уч-ся на основе партнерских отношений. Основной задачей программы должно быть стимулирование  мотивации родительской активности в решении актуальных проблем и задач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14. Профилактическая работ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школе системно ведется </w:t>
      </w:r>
      <w:r>
        <w:rPr>
          <w:rFonts w:cs="Times New Roman" w:ascii="Times New Roman" w:hAnsi="Times New Roman"/>
          <w:b/>
          <w:sz w:val="24"/>
          <w:szCs w:val="24"/>
        </w:rPr>
        <w:t>работа с трудными подростками</w:t>
      </w:r>
      <w:r>
        <w:rPr>
          <w:rFonts w:cs="Times New Roman" w:ascii="Times New Roman" w:hAnsi="Times New Roman"/>
          <w:sz w:val="24"/>
          <w:szCs w:val="24"/>
        </w:rPr>
        <w:t>, с неблагополучными семьями. В текущем учебном году с обучающимися, поставленными на внутришкольный учет,  была проведена работа, направленная на профилактику правонаруш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 среди несовершеннолетних. Школа активно сотрудничает с членами комиссии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та школьного  Совета  профилактики минимизирует возникновение конфликтных ситуаций в школе.  В течение учебного года было проведено 12 заседаний Советов профилактики.</w:t>
      </w:r>
    </w:p>
    <w:p>
      <w:pPr>
        <w:pStyle w:val="Normal"/>
        <w:ind w:firstLine="709"/>
        <w:jc w:val="both"/>
        <w:rPr/>
      </w:pPr>
      <w:r>
        <w:rPr/>
        <w:t>На конец 2016 – 2017 учебного года на внутришкольном учете состоят 9 обучающихся, на учете в КДН и ЗП - 2</w:t>
      </w:r>
      <w:r>
        <w:rPr>
          <w:color w:val="FF0000"/>
        </w:rPr>
        <w:t xml:space="preserve"> </w:t>
      </w:r>
      <w:r>
        <w:rPr/>
        <w:t>человека, в ИПДН - 2 человека</w:t>
      </w:r>
    </w:p>
    <w:p>
      <w:pPr>
        <w:pStyle w:val="Normal"/>
        <w:ind w:firstLine="709"/>
        <w:jc w:val="both"/>
        <w:rPr/>
      </w:pPr>
      <w:r>
        <w:rPr/>
        <w:t xml:space="preserve">В 2016-2017 учебном году были проведены беседы по теме: «Уголовная, административная и дисциплинарная ответственность несовершеннолетних», «Меры безопасности при использовании фейерверков», «Дети и пиротехника», «Безопасный интернет» и другие профилактические беседы с несовершеннолетними. </w:t>
      </w:r>
    </w:p>
    <w:p>
      <w:pPr>
        <w:pStyle w:val="Normal"/>
        <w:ind w:firstLine="709"/>
        <w:jc w:val="both"/>
        <w:rPr/>
      </w:pPr>
      <w:r>
        <w:rPr/>
        <w:t>Большую работу с обучающимися, находящимися в трудной жизненной ситуации, проводит заместитель директора по воспитательной работе Баранова Е.Е., социальный педагог школы Бурмистрова Е.А и школьный психолог Кузьминых Е.Г.</w:t>
      </w:r>
    </w:p>
    <w:p>
      <w:pPr>
        <w:pStyle w:val="Normal"/>
        <w:ind w:firstLine="709"/>
        <w:jc w:val="both"/>
        <w:rPr/>
      </w:pPr>
      <w:r>
        <w:rPr/>
        <w:t xml:space="preserve">Их работа с детьми, попавшими в трудную жизненную ситуацию, включает в себя множество различных направлений. Это и индивидуальная работа с ребёнком, это и работа с его окружением – друзьями, школьными товарищами и приятелями. Работа ведётся в тесном контакте с классными руководителями и  родителями.   </w:t>
      </w:r>
    </w:p>
    <w:p>
      <w:pPr>
        <w:pStyle w:val="Normal"/>
        <w:ind w:firstLine="709"/>
        <w:jc w:val="both"/>
        <w:rPr/>
      </w:pPr>
      <w:r>
        <w:rPr/>
        <w:t>В результате этой работы среди учеников выявлен ряд детей, нуждающихся в корректировке поведения. С этими учащимися также проводятся профилактические беседы, так как они потенциально могут перейти в категорию социально-опасного положения. Основными методами работы с такими подростками являлись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беседования с классными руководителями, учителями-предметникам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выявление основных причин педагогической запущенности того или иного ребенк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индивидуальные собеседования с подростками и их родителям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блюдение за социальной ситуацией развития этих детей. </w:t>
      </w:r>
    </w:p>
    <w:p>
      <w:pPr>
        <w:pStyle w:val="Normal"/>
        <w:ind w:firstLine="708"/>
        <w:jc w:val="both"/>
        <w:rPr/>
      </w:pPr>
      <w:r>
        <w:rPr/>
        <w:t>В течение года велась большая работа с родителями, целью которой было дать психолого-педагогические знания через родительские  собрания (разработан план родительского лектория), консультации администрации школы по отношениям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укреплению связи семьи и школы. Мероприятия по оказанию помощи семье подростка, состоящего на учете, проводятся социальным педагогом или психологом. </w:t>
        <w:br/>
        <w:t xml:space="preserve">Помимо запланированных мероприятий по оказанию помощи семье подростка могут возникнуть ситуации, когда семье требуется экстренная (внеплановая) помощь.  </w:t>
        <w:br/>
        <w:t xml:space="preserve">Коррекционная работа не дает положительного результата, если параллельно не ведется профилактическая работа с семьями, поэтому собирается  информация о семье, социуме, организуется посещение на дому, беседы с родителями, выясняются  причины  неблагополучия семьи.  При посещении неблагополучных семей проводятся просветительские беседы с родителями об ответственности за воспитание и обучение детей, создание благоприятных условий в семье, пропагандируется здоровый образ жизни. </w:t>
      </w:r>
    </w:p>
    <w:p>
      <w:pPr>
        <w:pStyle w:val="Normal"/>
        <w:ind w:firstLine="708"/>
        <w:jc w:val="both"/>
        <w:rPr/>
      </w:pPr>
      <w:r>
        <w:rPr/>
        <w:t>В целях формирования совершенствования форм профилактической работы по предупреждению безнадзорности и правонарушений среди несовершеннолетних  был проведён конкурс «Твой выбор – 2017»  среди учащихся 1 -11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рамках проведения месячника учащиеся школы подготовили рисунки на тему «Телефон доверия – помощь на расстоянии телефона».</w:t>
      </w:r>
    </w:p>
    <w:p>
      <w:pPr>
        <w:pStyle w:val="Normal"/>
        <w:ind w:firstLine="708"/>
        <w:rPr/>
      </w:pPr>
      <w:r>
        <w:rPr/>
        <w:t>Для учащихся 7-9-х классов организована встреча с представителем центра «Семья»</w:t>
      </w:r>
    </w:p>
    <w:p>
      <w:pPr>
        <w:pStyle w:val="Normal"/>
        <w:ind w:firstLine="708"/>
        <w:rPr/>
      </w:pPr>
      <w:r>
        <w:rPr/>
        <w:t>Курсанты Лекторской группы Рязанского филиала МосУМВД России имени В.Я. Кикотя провели беседы – презентации об уголовной и административной ответственности за преступления различного вид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15. </w:t>
      </w:r>
      <w:r>
        <w:rPr>
          <w:b/>
        </w:rPr>
        <w:t>Профориентационная рабо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школе проводится большая работа по п</w:t>
      </w:r>
      <w:r>
        <w:rPr>
          <w:b/>
        </w:rPr>
        <w:t>рофессиональному обучению</w:t>
      </w:r>
      <w:r>
        <w:rPr/>
        <w:t xml:space="preserve"> и воспитанию. Перед нами стоит задача подготовить человека к возможной смене профессии, адаптации к жизни и профессиональной деятельности в условиях рыночной экономики.</w:t>
      </w:r>
    </w:p>
    <w:p>
      <w:pPr>
        <w:pStyle w:val="Style18"/>
        <w:spacing w:before="0" w:after="0"/>
        <w:ind w:firstLine="240"/>
        <w:jc w:val="both"/>
        <w:rPr/>
      </w:pPr>
      <w:r>
        <w:rPr/>
        <w:t xml:space="preserve">Помощь учащимся в определении жизненного пути – одна из важнейших задач системы воспитательной работы школы в 2016 – 2017 учебном году. </w:t>
      </w:r>
    </w:p>
    <w:p>
      <w:pPr>
        <w:pStyle w:val="Style18"/>
        <w:spacing w:before="0" w:after="0"/>
        <w:ind w:firstLine="240"/>
        <w:jc w:val="both"/>
        <w:rPr/>
      </w:pPr>
      <w:r>
        <w:rPr>
          <w:rStyle w:val="StrongEmphasis"/>
          <w:b w:val="false"/>
          <w:color w:val="000000"/>
        </w:rPr>
        <w:t>Цель данного направления</w:t>
      </w:r>
      <w:r>
        <w:rPr>
          <w:rStyle w:val="StrongEmphasis"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- реализация государственной политики в области профориентации детей и подростков, позволяющей сформировать гармоничную личность в единстве трудового, творческого, интеллектуального, физического, духовного, нравственного и психического развития, помочь учащимся определить сферу своей дальнейшей профессиональной деятельност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bCs/>
          <w:iCs/>
          <w:color w:val="000000"/>
        </w:rPr>
        <w:t>В течение учебного года решались следующие задачи: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помощь самоопределяющемуся подростку в адаптации к реальным социально-экономическим условиям рынка;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формирование способности самостоятельно ориентироваться в постоянно меняющейся ситуации;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формирование готовности к внутренним компромиссам на пути к успеху;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формирование личностных качеств, необходимых для эффективной профессиональной деятельности.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развитие ориентации на общечеловеческие ценности и высокие гуманистические идеалы культуры.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формирование профессионализма, организованности, ответственности, дисциплины и самодисциплины, компетентности,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овладение первичными знаниями, умениями, навыками в профессии.</w:t>
      </w:r>
    </w:p>
    <w:p>
      <w:pPr>
        <w:pStyle w:val="Normal"/>
        <w:numPr>
          <w:ilvl w:val="0"/>
          <w:numId w:val="6"/>
        </w:numPr>
        <w:ind w:left="225" w:hanging="360"/>
        <w:jc w:val="both"/>
        <w:rPr>
          <w:color w:val="000000"/>
        </w:rPr>
      </w:pPr>
      <w:r>
        <w:rPr>
          <w:color w:val="000000"/>
        </w:rPr>
        <w:t>формирование личности будущих специалистов, способных к динамичной социальной и профессиональной мобильности, смене деятельности, нахождению эффективных решений в сложных условиях конкурентной борьбы во всех сферах жизнедеятельн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важности работы в этом направлении говорит и тот факт, что первые уроки этого учебного года по всей стране были объявлены профориентацион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1 сентября 2016 года</w:t>
      </w:r>
      <w:r>
        <w:rPr>
          <w:color w:val="C00000"/>
        </w:rPr>
        <w:t xml:space="preserve"> </w:t>
      </w:r>
      <w:r>
        <w:rPr/>
        <w:t>во всех классах были проведены первые уроки «Моя будущая профессия». Учителя использовали разнообразные формы проведения уроков: урок-презентация, урок-беседа, виртуальная экскурсия, игра и т.д. Во многие классы пришли гости, которые рассказали об особенностях своей профессии.</w:t>
      </w:r>
    </w:p>
    <w:p>
      <w:pPr>
        <w:pStyle w:val="Normal"/>
        <w:ind w:firstLine="709"/>
        <w:jc w:val="both"/>
        <w:rPr/>
      </w:pPr>
      <w:r>
        <w:rPr/>
        <w:t xml:space="preserve">Учащиеся старших  классов делают первые шаги в профессию через «Дни дублера», которые традиционно проводятся в школе </w:t>
      </w:r>
      <w:r>
        <w:rPr>
          <w:b/>
        </w:rPr>
        <w:t>в начале октября.</w:t>
      </w:r>
      <w:r>
        <w:rPr>
          <w:color w:val="C00000"/>
        </w:rPr>
        <w:t xml:space="preserve"> </w:t>
      </w:r>
      <w:r>
        <w:rPr/>
        <w:t xml:space="preserve">Выпускники на практике знакомятся с профессией учителя-предметника, педагога-психолога, педагога социального, лаборанта, педагога-организатора, делают первые шаги в управленческой деятельности. </w:t>
      </w:r>
      <w:r>
        <w:rPr>
          <w:color w:val="000000"/>
          <w:shd w:fill="FFFFFF" w:val="clear"/>
        </w:rPr>
        <w:t xml:space="preserve">Члены молодежного совета выступили в роли учителей и провели за них уроки, которые получились очень необычными и увлекательными. А в это время для любимых наставников устроили квест-игру. Им пришлось немало потрудиться, чтобы выполнить все задания, которые были довольно трудными. По окончании квеста всех педагогов пригласили в актовый зал на праздничный концерт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ых задач в течение учебного года были проведены: </w:t>
      </w:r>
    </w:p>
    <w:p>
      <w:pPr>
        <w:pStyle w:val="Normal"/>
        <w:ind w:firstLine="708"/>
        <w:jc w:val="both"/>
        <w:rPr/>
      </w:pPr>
      <w:r>
        <w:rPr/>
        <w:t xml:space="preserve">- цикл классных часов </w:t>
      </w:r>
      <w:r>
        <w:rPr>
          <w:lang w:val="en-US"/>
        </w:rPr>
        <w:t>Z</w:t>
      </w:r>
      <w:r>
        <w:rPr/>
        <w:t xml:space="preserve">асобой в профессию: </w:t>
      </w:r>
      <w:r>
        <w:rPr>
          <w:lang w:val="en-US"/>
        </w:rPr>
        <w:t>Z</w:t>
      </w:r>
      <w:r>
        <w:rPr/>
        <w:t xml:space="preserve">асобой в  </w:t>
      </w:r>
      <w:r>
        <w:rPr>
          <w:lang w:val="en-US"/>
        </w:rPr>
        <w:t>IT</w:t>
      </w:r>
      <w:r>
        <w:rPr/>
        <w:t xml:space="preserve">; </w:t>
      </w:r>
      <w:r>
        <w:rPr>
          <w:lang w:val="en-US"/>
        </w:rPr>
        <w:t>Z</w:t>
      </w:r>
      <w:r>
        <w:rPr/>
        <w:t xml:space="preserve">асобой в строительство; </w:t>
      </w:r>
      <w:r>
        <w:rPr>
          <w:lang w:val="en-US"/>
        </w:rPr>
        <w:t>Z</w:t>
      </w:r>
      <w:r>
        <w:rPr/>
        <w:t xml:space="preserve">асобой в сельское хозяйство; </w:t>
      </w:r>
      <w:r>
        <w:rPr>
          <w:lang w:val="en-US"/>
        </w:rPr>
        <w:t>Z</w:t>
      </w:r>
      <w:r>
        <w:rPr/>
        <w:t>асобой в медицину;</w:t>
      </w:r>
    </w:p>
    <w:p>
      <w:pPr>
        <w:pStyle w:val="Normal"/>
        <w:ind w:firstLine="708"/>
        <w:jc w:val="both"/>
        <w:rPr/>
      </w:pPr>
      <w:r>
        <w:rPr/>
        <w:t>-  просмотр учащимися 5 – 6 классов профориентационного мультфильма    «Навигату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 </w:t>
      </w:r>
      <w:r>
        <w:rPr>
          <w:color w:val="000000"/>
          <w:w w:val="1"/>
          <w:sz w:val="2"/>
          <w:szCs w:val="2"/>
          <w:shd w:fill="000000" w:val="clear"/>
          <w:lang w:bidi="en-US"/>
        </w:rPr>
        <w:t>3</w:t>
      </w:r>
    </w:p>
    <w:p>
      <w:pPr>
        <w:pStyle w:val="Normal"/>
        <w:ind w:firstLine="708"/>
        <w:jc w:val="both"/>
        <w:rPr/>
      </w:pPr>
      <w:r>
        <w:rPr/>
        <w:t>-  экскурсии на предприятия и ВУЗы города.</w:t>
      </w:r>
    </w:p>
    <w:p>
      <w:pPr>
        <w:pStyle w:val="Normal"/>
        <w:ind w:firstLine="708"/>
        <w:jc w:val="both"/>
        <w:rPr/>
      </w:pPr>
      <w:r>
        <w:rPr/>
        <w:t>Проводились занятия и тестирование психологом школы по профориентированию.</w:t>
      </w:r>
    </w:p>
    <w:p>
      <w:pPr>
        <w:pStyle w:val="Style18"/>
        <w:spacing w:before="0" w:after="0"/>
        <w:jc w:val="both"/>
        <w:rPr/>
      </w:pPr>
      <w:r>
        <w:rPr/>
        <w:t>Принимали участие в профориентационном слете «ПрофСтарт». Работа по этому направлению велась в тесном взаимодействии с  ПЧ №4;  Рязанским филиалом Московского университета МВД России имени В. Я. Кикотя; РГРТУ;  РГАТУ им. Костычева; Академией ФСИН Ро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тоговым мероприятием профориентационной работы стала игра «Город мастеров», которая состоялась </w:t>
      </w:r>
      <w:r>
        <w:rPr>
          <w:b/>
        </w:rPr>
        <w:t>12 мая.</w:t>
      </w:r>
      <w:r>
        <w:rPr>
          <w:b/>
          <w:color w:val="C00000"/>
        </w:rPr>
        <w:t xml:space="preserve"> </w:t>
      </w:r>
      <w:r>
        <w:rPr>
          <w:color w:val="C00000"/>
        </w:rPr>
        <w:t xml:space="preserve"> </w:t>
      </w:r>
      <w:r>
        <w:rPr>
          <w:color w:val="000000"/>
        </w:rPr>
        <w:t xml:space="preserve"> На станциях учащихся 8 и 10 классов встречали преподаватели и студенты Рязанского агротехнологического университета и Рязанского строительного колледжа. Ученики школы измеряли температуру у кролика, определяли качество продуктов, штукатурили стену, устраняли поломки в двигателе, решали экономические и управленческие вопросы. Мероприятие проводилось с целью оказания помощи школьникам в определении собственного места в жизни и реализации своих возможностей в решении сложных вопросов, связанных с выбором профессии. Задача «Города мастеров» помочь если не точно определиться с выбором, то хотя бы немного направить и подсказать, что может понравиться, где каждый проявил бы себя, где надо бы себя попробовать или в какую сторону идти не стоит. Эта игра - маленькая модель жизни, где можно и нужно ошибаться, чтобы не делать ошибок в дальнейшем</w:t>
        <w:br/>
        <w:t xml:space="preserve">Мероприятие прошло очень насыщенно и интересно!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</w:rPr>
        <w:t>15 февраля</w:t>
      </w:r>
      <w:r>
        <w:rPr>
          <w:color w:val="C00000"/>
        </w:rPr>
        <w:t xml:space="preserve"> </w:t>
      </w:r>
      <w:r>
        <w:rPr/>
        <w:t>учителя нашей школы Баранова Е.Е. и Кипарисова К.В. выступали на городском семинаре «Системно-комплексный подход при организации профориентационной работы в образовательных учреждениях города Рязани». Они рассказали о системе профориентационной работы, провели мастер – класс по станциям квест - игры «Город мастеров». Система профориентационной работы МБОУ "Школа № 55 с углубленным изучением отдельных учебных предметов" стала победителем городского конкурса за лучшую организацию профориентационной работы в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В течение нескольких месяцев наши учащиеся Рощина Алёна 10 А и Шубин Егор 10 Б под руководством учителей Кипарисовой К.В. и Барановой Е.Е. работали над проектом «Город мастеров». </w:t>
      </w:r>
      <w:r>
        <w:rPr>
          <w:b/>
        </w:rPr>
        <w:t>В марте</w:t>
      </w:r>
      <w:r>
        <w:rPr>
          <w:color w:val="C00000"/>
        </w:rPr>
        <w:t xml:space="preserve"> </w:t>
      </w:r>
      <w:r>
        <w:rPr/>
        <w:t>они представили свой проект на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. На региональном этапе конкурса ребята заняли 2 место! Данный проект был единственным, отмеченным Министерством труда и занятости населения Рязанской области!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стремится создать благоприятные условия для </w:t>
      </w:r>
      <w:r>
        <w:rPr>
          <w:b/>
        </w:rPr>
        <w:t>всестороннего развития личности</w:t>
      </w:r>
      <w:r>
        <w:rPr/>
        <w:t xml:space="preserve"> каждого ученика, отводя определенную воспитательную роль учебно-познавательной деятельности. На уроках в учебной деятельности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В этом году  во второй раз был проведен интеллектуальный марафон для учащихся 1-11 классов. Подтверждением эффективности данной работы являются результаты наших учащихся на различных конкурсах и олимпиадах. </w:t>
      </w:r>
    </w:p>
    <w:p>
      <w:pPr>
        <w:pStyle w:val="Normal"/>
        <w:ind w:firstLine="708"/>
        <w:jc w:val="both"/>
        <w:rPr/>
      </w:pPr>
      <w:r>
        <w:rPr/>
        <w:t xml:space="preserve">Ученик 10А класса Климчук Никита участвовал во Всероссийском форуме «Будущие интеллектуальные лидеры России, Месторождения талантов 2016», который проходил в г. Ярославле с </w:t>
      </w:r>
      <w:r>
        <w:rPr>
          <w:b/>
        </w:rPr>
        <w:t>20 по 25 ноября 2016г</w:t>
      </w:r>
      <w:r>
        <w:rPr/>
        <w:t>. Командный проект «Неинвазивный аватар с использованием VR гарнитуры», представленный на форуме, разрабатывался командой из 8 человек. Для Никиты этот проект не первый. Он также участвовал в других конкурсах, занимал призовые места.</w:t>
      </w:r>
    </w:p>
    <w:p>
      <w:pPr>
        <w:pStyle w:val="Normal"/>
        <w:ind w:firstLine="708"/>
        <w:jc w:val="both"/>
        <w:rPr/>
      </w:pPr>
      <w:r>
        <w:rPr>
          <w:b/>
        </w:rPr>
        <w:t>15 декабря</w:t>
      </w:r>
      <w:r>
        <w:rPr/>
        <w:t xml:space="preserve"> на базе школы прошел первый этап Межрегионального творческого конкурса для старшеклассников «РОССИЙСКАЯ ШКОЛА ФАРМАЦЕВТОВ 2016/2017». </w:t>
      </w:r>
    </w:p>
    <w:p>
      <w:pPr>
        <w:pStyle w:val="Normal"/>
        <w:ind w:firstLine="708"/>
        <w:jc w:val="both"/>
        <w:rPr/>
      </w:pPr>
      <w:r>
        <w:rPr>
          <w:b/>
        </w:rPr>
        <w:t>21 декабря</w:t>
      </w:r>
      <w:r>
        <w:rPr/>
        <w:t xml:space="preserve"> в Рязани состоялась торжественная церемония присуждения именных стипендий губернатора за 2016 год. Свидетельства о присуждении стипендии получили  Климчук Никита, учащийся 10 А класса , Анисин Александр, учащийся 8 А класса, Блохина Арина, учащаяся  5 А класса и  выпускники школы 2016 Ильинский Дмитрий и Абдуллина Екатерина.</w:t>
      </w:r>
    </w:p>
    <w:p>
      <w:pPr>
        <w:pStyle w:val="Normal"/>
        <w:ind w:firstLine="708"/>
        <w:jc w:val="both"/>
        <w:rPr/>
      </w:pPr>
      <w:r>
        <w:rPr>
          <w:b/>
        </w:rPr>
        <w:t>8 – 11 февраля</w:t>
      </w:r>
      <w:r>
        <w:rPr/>
        <w:t xml:space="preserve"> в нашем городе состоялось знаменательное событие  -   ежегодный  открытый  фестиваль знатоков иностранных языков «МИР И Я». XVI  фестиваль был посвящен Году экологии и Году особо охраняемых природных территорий в России и проводился под девизом: «Дадим шар земной детям!». Для участия в фестивале были поданы заявки из 4 образовательных организаций города Рязани. Это более 500 учащихся, владеющих одним и более иностранными языками (английский, французский, немецкий и др.) и около двухсот педагогов, которые с ними работали! На протяжении 16 лет ребята из нашей школы  принимают  активное участие в различных лингвистических  состязаниях,  проходящих в рамках фестиваля, и с завидной регулярностью одерживают победы.</w:t>
      </w:r>
    </w:p>
    <w:p>
      <w:pPr>
        <w:pStyle w:val="Normal"/>
        <w:ind w:firstLine="708"/>
        <w:jc w:val="both"/>
        <w:rPr/>
      </w:pPr>
      <w:r>
        <w:rPr>
          <w:b/>
        </w:rPr>
        <w:t>8 апреля</w:t>
      </w:r>
      <w:r>
        <w:rPr/>
        <w:t xml:space="preserve"> в школе прошел День открытых дверей.</w:t>
      </w:r>
    </w:p>
    <w:p>
      <w:pPr>
        <w:pStyle w:val="Normal"/>
        <w:ind w:firstLine="708"/>
        <w:jc w:val="both"/>
        <w:rPr/>
      </w:pPr>
      <w:r>
        <w:rPr>
          <w:b/>
        </w:rPr>
        <w:t>В апреле 2017 года</w:t>
      </w:r>
      <w:r>
        <w:rPr/>
        <w:t xml:space="preserve"> в МБОУ «СОШ № 46» г.Рязани состоялась межшкольная научно-познавательная игра «Русь изначальная». По итогам игры команда МБОУ «Школа № 55 с углубленным изучением отдельных учебных предметов» в составе учащихся 7а класса Маркина Егора, Барановой Марины, Пакина Максима и учеников 6а класса Колбенёва Павла, Воробьевой Екатерины и Аксенова Вячеслава заняла 2 место. Команду подготовили учителя истории Батарова Е.М. и Карпова И.В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Style w:val="2"/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рганизация спортивно-оздоровительной работы в учебном процессе и питание школьников.</w:t>
      </w:r>
    </w:p>
    <w:p>
      <w:pPr>
        <w:pStyle w:val="Normal"/>
        <w:autoSpaceDE w:val="false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76" w:before="0" w:after="0"/>
        <w:ind w:hanging="0"/>
        <w:jc w:val="both"/>
        <w:rPr/>
      </w:pPr>
      <w:r>
        <w:rPr>
          <w:rStyle w:val="2"/>
          <w:sz w:val="24"/>
          <w:szCs w:val="24"/>
        </w:rPr>
        <w:t>Учителя на уроках и во внеурочное время использовали здоровьесберегающие технологии, включающие: физкультурные паузы, дыхательную гимнастику,  гимнастику для глаз, игровые моменты, смену различных видов деятельности, на переменах с учащимися начальной школы - подвижные игры.</w:t>
      </w:r>
    </w:p>
    <w:p>
      <w:pPr>
        <w:pStyle w:val="Style21"/>
        <w:shd w:fill="auto" w:val="clear"/>
        <w:spacing w:lineRule="auto" w:line="276" w:before="0" w:after="0"/>
        <w:ind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С учетом здоровья уч-ся по предмету физическая культура образовательный процесс проводился дифференцированно в соответствии с группами здоров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 детей по физкультурным группам (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00"/>
        <w:gridCol w:w="1559"/>
        <w:gridCol w:w="1985"/>
        <w:gridCol w:w="2693"/>
      </w:tblGrid>
      <w:tr>
        <w:trPr>
          <w:trHeight w:val="545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Группы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kern w:val="2"/>
              </w:rPr>
              <w:t>2016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Чел/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/%</w:t>
            </w:r>
          </w:p>
        </w:tc>
      </w:tr>
      <w:tr>
        <w:trPr>
          <w:trHeight w:val="694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Допущены  к физкультуре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99,7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99,8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/99,5</w:t>
            </w:r>
          </w:p>
        </w:tc>
      </w:tr>
      <w:tr>
        <w:trPr>
          <w:trHeight w:val="550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сновная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72,6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55/68,6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/69,3</w:t>
            </w:r>
          </w:p>
        </w:tc>
      </w:tr>
      <w:tr>
        <w:trPr>
          <w:trHeight w:val="388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7,6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6/21,6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/20,1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Спец «А»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,1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1/5,3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5,3</w:t>
            </w:r>
          </w:p>
        </w:tc>
      </w:tr>
      <w:tr>
        <w:trPr>
          <w:trHeight w:val="472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Спец «Б»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,4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1/4,3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5,1</w:t>
            </w:r>
          </w:p>
        </w:tc>
      </w:tr>
      <w:tr>
        <w:trPr>
          <w:trHeight w:val="394" w:hRule="atLeast"/>
        </w:trPr>
        <w:tc>
          <w:tcPr>
            <w:tcW w:w="24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свобождены</w:t>
            </w:r>
          </w:p>
        </w:tc>
        <w:tc>
          <w:tcPr>
            <w:tcW w:w="15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/0,5%</w:t>
            </w:r>
          </w:p>
        </w:tc>
        <w:tc>
          <w:tcPr>
            <w:tcW w:w="269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</w:rPr>
              <w:t>5/0,5%</w:t>
            </w:r>
          </w:p>
        </w:tc>
      </w:tr>
    </w:tbl>
    <w:p>
      <w:pPr>
        <w:pStyle w:val="Style21"/>
        <w:shd w:fill="auto" w:val="clear"/>
        <w:spacing w:lineRule="auto" w:line="276" w:before="0" w:after="0"/>
        <w:ind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ое развитие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72"/>
        <w:gridCol w:w="2059"/>
        <w:gridCol w:w="2059"/>
        <w:gridCol w:w="20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физического разви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Ф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21"/>
        <w:shd w:fill="auto" w:val="clear"/>
        <w:spacing w:lineRule="auto" w:line="276" w:before="0" w:after="0"/>
        <w:ind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заболеваний (часто встречающиеся заболевания) 2016-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: - з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лу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колио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ан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лоскостопие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Style21"/>
        <w:shd w:fill="auto" w:val="clear"/>
        <w:spacing w:lineRule="auto" w:line="276" w:before="0" w:after="0"/>
        <w:ind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76" w:before="0" w:after="0"/>
        <w:ind w:firstLine="708"/>
        <w:jc w:val="both"/>
        <w:rPr/>
      </w:pPr>
      <w:r>
        <w:rPr>
          <w:rStyle w:val="2"/>
          <w:sz w:val="24"/>
          <w:szCs w:val="24"/>
        </w:rPr>
        <w:t>Для занятий физической культурой использовался большой спортивный зал, малый спортивный зал, тренажерный зал, школьный стадион, спортивная площадка на стадионе пожарной части №4, баскетбольная площадка.</w:t>
      </w:r>
    </w:p>
    <w:p>
      <w:pPr>
        <w:pStyle w:val="Normal"/>
        <w:autoSpaceDE w:val="false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Ежегодно обновляется и пополняется спортивный инвентарь. Создан тренажерный зал.</w:t>
      </w:r>
    </w:p>
    <w:p>
      <w:pPr>
        <w:pStyle w:val="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На протяжении всего учебного года работали спортивные секции: баскетбол, легкая атлетика, тхеквандо, спортивное ориентирование, шахматы, футбол. Учащиеся  участвовали в «Зарничке», соревнованиях по футболу, в легкоатлетическом кроссе посвященном Дню Победы,  полиатлоне и других соревнованиях.  </w:t>
      </w:r>
    </w:p>
    <w:p>
      <w:pPr>
        <w:pStyle w:val="3"/>
        <w:shd w:fill="auto" w:val="clear"/>
        <w:spacing w:lineRule="auto" w:line="276" w:before="0" w:after="0"/>
        <w:ind w:hanging="0"/>
        <w:jc w:val="both"/>
        <w:rPr/>
      </w:pPr>
      <w:r>
        <w:rPr>
          <w:rStyle w:val="2"/>
          <w:sz w:val="24"/>
          <w:szCs w:val="24"/>
        </w:rPr>
        <w:t xml:space="preserve">В школе проводились спортивно-массовые мероприятия, охватывающие все возрастные группы: «Веселые старты», «А ну- ка, парни!», и др. Между классами в параллелях проводились соревнования по минифутболу, теннису, баскетболу, стрельбе. Многие ребята принимали участие в походах выходного дня, туристических слетах, экскурсиях.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rStyle w:val="2"/>
          <w:sz w:val="24"/>
          <w:szCs w:val="24"/>
        </w:rPr>
        <w:t>Большая спортивная работа проводилась в летнем оздоровительном лагере «Солнышко».</w:t>
      </w:r>
    </w:p>
    <w:p>
      <w:pPr>
        <w:pStyle w:val="3"/>
        <w:tabs>
          <w:tab w:val="clear" w:pos="708"/>
          <w:tab w:val="left" w:pos="447" w:leader="none"/>
        </w:tabs>
        <w:spacing w:lineRule="auto" w:line="276" w:before="0" w:after="0"/>
        <w:ind w:hanging="0"/>
        <w:rPr/>
      </w:pPr>
      <w:r>
        <w:rPr>
          <w:rStyle w:val="2"/>
          <w:sz w:val="24"/>
          <w:szCs w:val="24"/>
        </w:rPr>
        <w:tab/>
        <w:t>В соответствии с графиком врачами 6-ой детской поликлиники производились медицинские осмотры учащихся, вакцинация.</w:t>
      </w:r>
    </w:p>
    <w:p>
      <w:pPr>
        <w:pStyle w:val="3"/>
        <w:tabs>
          <w:tab w:val="clear" w:pos="708"/>
          <w:tab w:val="left" w:pos="447" w:leader="none"/>
        </w:tabs>
        <w:spacing w:lineRule="auto" w:line="276" w:before="0" w:after="0"/>
        <w:ind w:hanging="0"/>
        <w:rPr/>
      </w:pPr>
      <w:r>
        <w:rPr>
          <w:rStyle w:val="2"/>
          <w:sz w:val="24"/>
          <w:szCs w:val="24"/>
        </w:rPr>
        <w:t>Во исполнение поручений губернатора Рязанской области по усилению работы по профилактическому обследованию населения в целях своевременного выявления патологии сердечно-сосудистой системы и онкологических заболеваний было организовано проведение общеклинического педиатрического медицинского осмотра учащихся в возрасте 15-17 лет врачами 6-ой детской поликлиники.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едики проводили профилактическую работу. В школе работал психолог Кузьминых Е.Г., логопед Иренкова И.А.</w:t>
      </w:r>
    </w:p>
    <w:p>
      <w:pPr>
        <w:pStyle w:val="3"/>
        <w:shd w:fill="auto" w:val="clear"/>
        <w:spacing w:lineRule="auto" w:line="276" w:before="0" w:after="0"/>
        <w:ind w:left="120" w:firstLine="42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На протяжении учебного года питалось около 82% учащихся. Они получали (по желанию) горячие завтраки и обеды. Было организовано бесплатное питание учащихся из малообеспеченных и многодетных семей и детей- сирот. Остальные учащиеся питались  платно. В школьной столовой работал буфет, в котором можно было купить выпечку и чай. Комиссия в составе: представителя родительской общественности, администрации школы и учащихся неоднократно проверяла организацию питания учащихся в школьной столовой.</w:t>
      </w:r>
    </w:p>
    <w:p>
      <w:pPr>
        <w:pStyle w:val="Normal"/>
        <w:autoSpaceDE w:val="false"/>
        <w:rPr/>
      </w:pPr>
      <w:r>
        <w:rPr>
          <w:rStyle w:val="2"/>
          <w:b/>
          <w:bCs/>
          <w:sz w:val="24"/>
          <w:szCs w:val="24"/>
        </w:rPr>
        <w:t>17. Организация платных образовательных услуг</w:t>
      </w:r>
    </w:p>
    <w:p>
      <w:pPr>
        <w:pStyle w:val="Normal"/>
        <w:autoSpaceDE w:val="false"/>
        <w:rPr/>
      </w:pPr>
      <w:r>
        <w:rPr/>
        <w:t xml:space="preserve">Платные услуги определялись в соответствии с запросами детей и их родителей. 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Школа предоставляет платные услуги в </w:t>
      </w:r>
      <w:r>
        <w:rPr>
          <w:u w:val="single"/>
        </w:rPr>
        <w:t>цел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​</w:t>
      </w:r>
      <w:r>
        <w:rPr>
          <w:lang w:val="en-US"/>
        </w:rPr>
        <w:t> </w:t>
      </w:r>
      <w:r>
        <w:rPr/>
        <w:t>наиболее полного удовлетворения образовательных и иных потребностей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​</w:t>
      </w:r>
      <w:r>
        <w:rPr>
          <w:lang w:val="en-US"/>
        </w:rPr>
        <w:t> </w:t>
      </w:r>
      <w:r>
        <w:rPr/>
        <w:t>улучшения качества образовательного процесса в школ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ормирование эффективных экономических механизмов модернизации и развития образования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привлечения в бюджет школы дополнительных финансовых сред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более полное обеспечение права обучающихся на образован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еализация дополнительных образовательных програм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даптация и социализация учащихся начальных класс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дготовка к поступлению в средние и высшие учебные завед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ивлечение школой дополнительных источников финансирования.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914"/>
        <w:gridCol w:w="233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звание кур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щихс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я в вопросах и отве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хова С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ктуальные вопросы обществознания: теория и прак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пова И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просы экономики и социальной политики в современном общ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тарова Е.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ия и практика рече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итова М.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чинение: законы и секреты масте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овкова Е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 письменной ре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мистрова Е.А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тематика – методы решений разноуровневых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хенский К.В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а будущего первокласс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ыдова Н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ькова Ж.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а Л.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зьминых Е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логопед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ренкова А.А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на занятиях в 9-11 классах  велось качественно и на высоком методическом уровне, о чем говорят высокие результаты, полученные учащимися при сдаче экзаменов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ети 5-6 лет, посещающие ШБП, прошли курс учебной и психологической подготовки к школе в полном объе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нятиях по логопедии учащиеся 2-4 классов прошли полный курс фонематического восприятия слова и речеведческого анализа текс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>Наполняемость групп обучающихся на курсах в течение всего периода обуче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казала, что платные дополнительные образовательные услуги востребованы учащимися и их родителями. 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8.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ППЭ сдачи ЕГЭ в 11 класса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е школы был организован ППЭ № 57. Руководителем ППЭ была Дроздова Е.А., заместитель директора по учебной работе в начальной школе. Для подготовки проведения ЕГЭ на ППЭ  ею был пройден курс подготовки руководителей пунктов проведения экзаменов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ЕГЭ в ППЭ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ы 15 аудиторий для проведения экзамен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ы 227 рабочих мест для участников ГИ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руководителя ППЭ (Штаб ППЭ) с сейфом для хранения экзаменационных материалов, телефоно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представителей образовательных организаций, сопровождающих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общественных наблюдателей и СМ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медицинских работни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хранения личных вещей работников ППЭ и участников ГИ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 вход в ППЭ со стационарным металлоискате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ории для проведения экзамена и штаб оборудованы средствами видеонаблюдения и техническими устройствами (ПА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базе ППЭ № 57 прошло 6 экзаменов.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1713"/>
        <w:gridCol w:w="2422"/>
      </w:tblGrid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экзамен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Г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 ЕГЭ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задействованных аудиторий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.05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баз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.06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профил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.06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.06.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ы прошли в соответствии с нормативными правовыми документами, регламентирующими проведение ЕГЭ. В качестве организаторов было задействовано 53 сотрудника школы. По результатам проведенных экзаменов замечаний в адрес руководителя ППЭ от членов ГЭК получено не был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ятельности общеобразовательной организации, подлежащей самообследованию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утв. приказом Министерства образования и науки РФ от 10 декабря 2013 г. № 1324)  2017г.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86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мер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1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0,8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,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,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5,6(профиль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,06%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  человек(профиль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 челове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,52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,06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 человек/ 2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7541"/>
        <w:gridCol w:w="19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1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7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,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4 человека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,7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56 человек/ 49,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6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 человека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сш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р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 5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 человек/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9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,2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1,3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 человек/ 18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9 челове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/97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9 челове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/97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,18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8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1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,5 кв.м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ректор МБОУ «Школа с углубленным изучением отдельных учебных предметов» г.Рязани:                                 Войтенко И.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ind w:hanging="40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00"/>
    </w:pPr>
    <w:rPr>
      <w:rFonts w:eastAsia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manahpedagoga.ru/servisy/vebinary/forma_anketa?vebinar=1&amp;tip=sv" TargetMode="External"/><Relationship Id="rId4" Type="http://schemas.openxmlformats.org/officeDocument/2006/relationships/hyperlink" Target="https://almanahpedagoga.ru/servisy/vebinary/index?vebinar=2" TargetMode="External"/><Relationship Id="rId5" Type="http://schemas.openxmlformats.org/officeDocument/2006/relationships/hyperlink" Target="https://almanahpedagoga.ru/servisy/vebinary/index?vebinar=3" TargetMode="External"/><Relationship Id="rId6" Type="http://schemas.openxmlformats.org/officeDocument/2006/relationships/hyperlink" Target="https://almanahpedagoga.ru/servisy/vebinary/webina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53:00Z</dcterms:created>
  <dc:creator>vladelets</dc:creator>
  <dc:description/>
  <dc:language>en-US</dc:language>
  <cp:lastModifiedBy>User</cp:lastModifiedBy>
  <cp:lastPrinted>2017-08-01T13:22:00Z</cp:lastPrinted>
  <dcterms:modified xsi:type="dcterms:W3CDTF">2017-08-27T23:53:00Z</dcterms:modified>
  <cp:revision>2</cp:revision>
  <dc:subject/>
  <dc:title/>
</cp:coreProperties>
</file>