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04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престижа воен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аганда здорового образа жизни, популяризация прикладных видов 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сторическое </w:t>
      </w:r>
      <w:r>
        <w:rPr>
          <w:rFonts w:cs="Times New Roman" w:ascii="Times New Roman" w:hAnsi="Times New Roman"/>
          <w:sz w:val="24"/>
          <w:szCs w:val="24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итико-правов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триотическое </w:t>
      </w:r>
      <w:r>
        <w:rPr>
          <w:rFonts w:cs="Times New Roman" w:ascii="Times New Roman" w:hAnsi="Times New Roman"/>
          <w:sz w:val="24"/>
          <w:szCs w:val="24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фессионально-деятельн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сихологическое социально-общественн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конеч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гражданско-патриотического сознания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лание служить в ВС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ение гражданских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ажительное отношение к старшему поколению, историческому прошлому Родины, обычаям и тради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дость за своё отечество, за символы государства, за свой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2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1598"/>
        <w:gridCol w:w="2061"/>
        <w:gridCol w:w="1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совещания, сборы, фору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вещания по организации, организационно-штатной структуре, плану работы на 2017-2018 учебный год  и практической деятельности   школьного отряда «Юнар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командир школьного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по избранию, утверждению  и подготовке командного состава школьного отряда «Юнармия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школьных юнармейцев  в областном Слёте Рязанского отделения ВВПД «Юнар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 форум по гражданско-патриотическому воспитанию учащейся молодёжи школ, ОУ СПО и ВПО гор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легации школьных юнармейцев в Сборах юнармейцев Рязанской обла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городских, районных,  зональных и областных военно-патриотических мероприят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в зональных ежегодных юнармейских военно-спортивных иг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в областных ежегодных юнармейских военно-спортивных иг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 командир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ых юнармейцев в молодежно-патриотическом мероприят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районном фестивале патриотической песн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легации школьных юнармейцев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м Съезде Рязанского отделения ВВПД «Юнар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командир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Сделаем город чищ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 военно-патриотическ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СО ВВПД «Юнармия» в праздновании Дня призывн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санты по местам воинских захоронений с целью благоустройства и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детско-юнош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рниц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районный Совет ветеранов В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а юнармей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команды юнармейцев. Марш-брас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юнармейским навыкам (сборка- разборка автомата, магазина, одевание ОЗ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стниками локальных конфликтов (в рамках Дня народного един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по огневой подготов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команды юнармейцев. Марш-брос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(сборка-разборка автомата, магазина, одевание ОЗ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по стрельб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по зимнему многоборь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по огневой подготов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ённых 23 февра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команды юнармейцев. Марш-брос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по огневой подготов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к  военно- спортивной игре «Зар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шествии, посвящённом празднику Побе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старту Вахты памя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у поста №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ённых Дню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отряда (по запросу, на городских и школьных мероприятия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информационных и тематических буклетов по деятельности школьного отряда «Юнар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ов и прочей информации о деятельности отряда в социальных сетях и на официальном сайте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штаба, командир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 отряда в начальных, средних и старших классах  по пропаганде юнармейского движения и  граждаско-патриотическому воспитанию учащихс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23:00Z</dcterms:created>
  <dc:creator>USER</dc:creator>
  <dc:description/>
  <cp:keywords/>
  <dc:language>en-US</dc:language>
  <cp:lastModifiedBy>Пользователь</cp:lastModifiedBy>
  <dcterms:modified xsi:type="dcterms:W3CDTF">2017-10-12T14:55:00Z</dcterms:modified>
  <cp:revision>6</cp:revision>
  <dc:subject/>
  <dc:title/>
</cp:coreProperties>
</file>