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54610</wp:posOffset>
            </wp:positionV>
            <wp:extent cx="6864350" cy="941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вом образовательного учреждения МБОУ «Школа №55 с углубленным изучением отдельных учебных предметов» г. Ря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повым положением об общеобразовательном учреждении, СанПиН 2.4.2.2821-10 "Санитарно-эпидемиологические требования к условиям и организации обучения в общеобразовательных учреждениях", утверждённым Главным государственным санитарным врачом Российской Федерации 29 декабря 2010г. № 189 (с изменениями на 25 декабря 2013 г. зарегистрированы в Минюсте России 3 февраля 2011 г., рег. № 199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м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, № 986, зарегистрированы в Минюсте России 3 февраля 2011 г., рег. № 196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ми требованиями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 № 1967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создания ГПД школы явля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го и комфортного пребывания учащихся в школ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е врем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гармоничного развития личности учащегося с учет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х особенностей младшего школьника, интеллект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каждого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стижения оптимального уровня воспит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-за занятости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организации развития творческих способностей ребёнка при невозможности организации контроля со стороны родител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пребывания обучающихся в общеобразовательном учреждении для активного участия их во внеклассн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деятельности ГПД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 и правов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и эколог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просветительск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ционально-культурных тра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онно-туристическ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преступлений сред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учреждениями дополнительного образования и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ческие и психолого-педагогические исследования по вопросам воспитания учащихся, выявление и оценка уровня их воспитанност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Е ОБРАЗОВАТЕЛЬНЫМ ПРОЦЕССОМ В ГП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ь образовательного учреждения несёт ответственность за создание   необходимых условий для работы группы продлённого дня и общую организацию учебно- воспитательного процесса; обеспечивает охрану жизни и здоровья детей; организацию питания и отдых обучающихся; подбор педагогических кадров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меститель директора по учебно – воспитательной работе организует методическую работу с воспитателями, учителями, руководителями кружков, осуществляет контроль над организацией образовательного процесса, ведением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Воспитатель ГПД назначается и освобождается от занимаемой должности директо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спитатель планирует и организует деятельность воспитанников в ГПД, отвечает за сохранение их жизни 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образовательных целях к работе в ГПД привлекаются педагог – психолог, библиотекарь и другие педагогические работники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БРАЗОВАТЕЛЬНОГО ПРОЦЕССА В ГП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числение (отчисление) в ГПД производится по желанию родителей (законных представителей), на основании их заявления и приказа директора ОУ. Формирование ГПД осуществляется в первую неделю текущего учебного года. Наполняемость группы может быть менее 25 человек. Группы могут быть укомплектованы из обучающихся одного класса или смешанные группы из обучающихся нескольких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еятельность группы регламентируется утверждённым режимом дня и планом работы воспитателя. Предельно допустимая педагогическая нагрузка в группе продлённого дня – не более 30 ч. 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озможно формирование групп кратковременного пребывания детей в ГПД. Режим работы: 2-3 часа в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целях снижения утомляемости детей необходима смена видов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жим работы ГПД, утверждённый руководителем образовательного учреждения, должен включать: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прогулку, активно – двигательную и физкультурно – оздоровительную деятельность детей – не менее 2 часов;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 консультации по выполнению домашнего задания для 2-4 классов (2-3 класс – до 1,5 ч; 4 класс – до 2 часов);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индивидуально - коррекционные занятия (с привлечением специалистов психолого- педагогических служб);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развивающие занятия по интересам с привлечением кадровых ресурсов учреждений дополнительного образования (занятия в кружках по выбору) и часов внеуроч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Примерный режим работы ГПД МБОУ «Школа №55 с углубленным изучением отдельных учебных предметов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905"/>
      </w:tblGrid>
      <w:tr>
        <w:trPr/>
        <w:tc>
          <w:tcPr>
            <w:tcW w:w="14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4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.</w:t>
            </w:r>
          </w:p>
        </w:tc>
        <w:tc>
          <w:tcPr>
            <w:tcW w:w="5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группу продленного дня</w:t>
            </w:r>
          </w:p>
        </w:tc>
      </w:tr>
      <w:tr>
        <w:trPr/>
        <w:tc>
          <w:tcPr>
            <w:tcW w:w="14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  <w:tc>
          <w:tcPr>
            <w:tcW w:w="5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4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5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</w:t>
            </w:r>
          </w:p>
        </w:tc>
      </w:tr>
      <w:tr>
        <w:trPr/>
        <w:tc>
          <w:tcPr>
            <w:tcW w:w="14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  <w:tc>
          <w:tcPr>
            <w:tcW w:w="5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подвижные игры на открытом воздухе</w:t>
            </w:r>
          </w:p>
        </w:tc>
      </w:tr>
      <w:tr>
        <w:trPr/>
        <w:tc>
          <w:tcPr>
            <w:tcW w:w="14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5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4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  <w:tc>
          <w:tcPr>
            <w:tcW w:w="5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14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5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</w:tc>
      </w:tr>
      <w:tr>
        <w:trPr/>
        <w:tc>
          <w:tcPr>
            <w:tcW w:w="14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5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Длительность отдельных компонентов режима в ГПД определяется дифференцированно в зависимости от возраста учащихся, качества учебных уроков, объёма домашних заданий, начала сменности обучения. Занятия по самоподготовке следует начинать не ранее 1,5 – 2 часа после окончания уроков и прогу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Для обучающихся, посещающих в течение работы ГПД несколько кружков, продолжительность пребывания в образовательном учреждении должна соответствовать нормативам (5-6 час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Для работы ГПД используются учебные кабинеты, физкультурный и актовый залы, библиотека и другие поме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График работы воспитателей ГПД, педагогов дополнительного образования, педагога- психолога в одной группе должен исключать часы одновремен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Медицинское обслуживание воспитанников группы продлённого дня обеспечивается медицинскими работниками в соответствии с инструкцией о работе медицинского персонала образовательных учре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Личные гигиенические предметы должны приобретаться родителями воспитанников группы продлённого дня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ИЕ ТРЕБОВАНИЯ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ботать воспитателем ГПД может работник, имеющий педагогическое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оспитатель должен встречать детей в кабин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движные игры проводить в спортивном зале или на игровой площадке с соблюдением правил безопасности. Воспитатель находится рядом с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оспитатель ГПД вместе с детьми обедает в столовой, обеспечивает соблюдение санитарно- гигиенических норм и культуры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гулки на свежем воздухе проводить только на территории школы, не допуская игр и лазанья в районе мусоросборника, забора, ступенек, столовой, запасных выходов. Разрешается приближение детей к стенам здания на расстоянии два ме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оспитатель проверяет количество детей перед прогулкой и после прогулки по спис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оспитатель перед прогулкой проверяет безопасность площадки и обеспечивает чистоту площадки от камней, металлического лома, веток, брёвен, сучьев, бытового мусора других предметов, которые могут создать травматическую ситу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оспитатели ГПД организуют подвижные и ролевые игры детей на воздухе, не допуская беспорядочного бега по площадке. В зимнее время воспитатель организует игры детей, исключающие травмы на льду и от метания сосулек, ледышек, снежков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ЕБОВАНИЯ БЕЗОПАСНОСТИ В АВАРИЙНЫХ СИТУА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становить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общить администраци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Если необходимо, оказать доврачебную помощь и вызвать «Скорую помощь»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РЕБОВАНИЯ БЕЗОПАСНОСТИ ПО ОКОНЧАНИИ 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 учениками группы приходят только родители (законные представите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сли ребёнок идёт домой один, необходимо заявление от родителей (законных представителей), в котором указывается время ухода ребёнка. Заявление хранится у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ация воспитателя ГПД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Положение о группе продленного дня обще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2. Должностная инструкция воспитателя группы продленного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3. Режим группы продленного дня, утвержденный руководителем обще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4. Перспективный план работы на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5. Календарно-тематический план работы на четверть с выделением каждой учебной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6. Ежедневный план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7. План работы с законными представителям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8. Журнал группы продлен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08:00Z</dcterms:created>
  <dc:creator>User</dc:creator>
  <dc:description/>
  <dc:language>en-US</dc:language>
  <cp:lastModifiedBy>User</cp:lastModifiedBy>
  <dcterms:modified xsi:type="dcterms:W3CDTF">2015-11-18T01:08:00Z</dcterms:modified>
  <cp:revision>2</cp:revision>
  <dc:subject/>
  <dc:title/>
</cp:coreProperties>
</file>