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английский язык) в 2017-2018 учебном году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268"/>
        <w:gridCol w:w="2835"/>
        <w:gridCol w:w="992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2 класс. 1-й год обучения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2 класс. 1-й год обучения. Учебник в 2-х част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2 класс. 1-й год обучения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3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3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3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3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 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4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 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4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И.В. 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4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5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5 класс. Учебник в 2-х част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5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5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6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6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6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6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7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7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7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7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уга). 8 класс. Учебник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Верещагина, О.Ф. Афанас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. Афанасьева,  Д.Дули, И.В. 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зовый уровень.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. Афанасьева,  Д.Дули, И.В. 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зовый уровень.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(соц-гум.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Баранова,  Д. Дули, В.В. Копы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глуб. уровень.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(общ.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. Афанасьева,  Д. Дули, И.В. Мих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зовый уровень.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4:00Z</dcterms:created>
  <dc:creator>User2</dc:creator>
  <dc:description/>
  <dc:language>en-US</dc:language>
  <cp:lastModifiedBy>Майя Сергеевна</cp:lastModifiedBy>
  <cp:lastPrinted>2015-10-28T12:16:00Z</cp:lastPrinted>
  <dcterms:modified xsi:type="dcterms:W3CDTF">2017-10-23T15:34:00Z</dcterms:modified>
  <cp:revision>2</cp:revision>
  <dc:subject/>
  <dc:title/>
</cp:coreProperties>
</file>