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в 2017-2018 учебном году</w:t>
      </w:r>
    </w:p>
    <w:tbl>
      <w:tblPr>
        <w:tblW w:w="9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552"/>
        <w:gridCol w:w="1842"/>
        <w:gridCol w:w="1275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S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няя птица) ФГОС, 5 класс 1- ый год обучения. Учебник в 2-х ча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я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S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няя птица) ФГОС, 5 класс 1- ый год обучения. Учебник в 2-х ча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S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няя птица) ФГОС, 5 класс 2-я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S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няя птица) ФГОС, 5 класс 2- я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S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няя пт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ый год обучения. Учебник в 2-х ча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ельская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SE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няя пти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ый год обучения. Учебник в 2-х част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1:00Z</dcterms:created>
  <dc:creator>User2</dc:creator>
  <dc:description/>
  <dc:language>en-US</dc:language>
  <cp:lastModifiedBy>Майя Сергеевна</cp:lastModifiedBy>
  <cp:lastPrinted>2015-10-28T12:16:00Z</cp:lastPrinted>
  <dcterms:modified xsi:type="dcterms:W3CDTF">2017-10-23T15:31:00Z</dcterms:modified>
  <cp:revision>2</cp:revision>
  <dc:subject/>
  <dc:title/>
</cp:coreProperties>
</file>