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28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«УТВЕРЖДАЮ»</w:t>
      </w:r>
    </w:p>
    <w:p>
      <w:pPr>
        <w:pStyle w:val="Style22"/>
        <w:shd w:fill="FFFFFF" w:val="clear"/>
        <w:spacing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</w:t>
      </w:r>
    </w:p>
    <w:p>
      <w:pPr>
        <w:pStyle w:val="Style22"/>
        <w:shd w:fill="FFFFFF" w:val="clear"/>
        <w:spacing w:before="30" w:after="3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БОУ «Школа № 55</w:t>
      </w:r>
    </w:p>
    <w:p>
      <w:pPr>
        <w:pStyle w:val="Style22"/>
        <w:shd w:fill="FFFFFF" w:val="clear"/>
        <w:spacing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 углубленным изучением</w:t>
      </w:r>
    </w:p>
    <w:p>
      <w:pPr>
        <w:pStyle w:val="Style22"/>
        <w:shd w:fill="FFFFFF" w:val="clear"/>
        <w:spacing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ьных учебных предметов»</w:t>
      </w:r>
    </w:p>
    <w:p>
      <w:pPr>
        <w:pStyle w:val="Style22"/>
        <w:shd w:fill="FFFFFF" w:val="clear"/>
        <w:spacing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. Рязани</w:t>
      </w:r>
    </w:p>
    <w:p>
      <w:pPr>
        <w:pStyle w:val="Style22"/>
        <w:shd w:fill="FFFFFF" w:val="clear"/>
        <w:spacing w:before="30" w:after="3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Войтенко И.В.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 РЕЗУЛЬТАТАХ САМООБСЛЕДОВАНИЯ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КОЛА № 55 С УГЛУБЛЕННЫМ ИЗУЧЕНИЕМ ОТДЕЛЬНЫХ УЧЕБНЫХ ПРЕДМЕТОВ»</w:t>
      </w:r>
    </w:p>
    <w:p>
      <w:pPr>
        <w:pStyle w:val="Style22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5-2016 УЧЕБНЫЙ ГОД</w:t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30" w:after="3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22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2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22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22"/>
        <w:spacing w:before="30" w:after="30"/>
        <w:ind w:left="108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22"/>
        <w:spacing w:before="30" w:after="30"/>
        <w:ind w:left="108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22"/>
        <w:spacing w:before="30" w:after="30"/>
        <w:ind w:left="108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22"/>
        <w:spacing w:before="30" w:after="30"/>
        <w:ind w:left="108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22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.</w:t>
      </w:r>
    </w:p>
    <w:p>
      <w:pPr>
        <w:pStyle w:val="Style22"/>
        <w:shd w:fill="FFFFFF" w:val="clear"/>
        <w:spacing w:before="30" w:after="3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Полное название:</w:t>
      </w:r>
      <w:r>
        <w:rPr>
          <w:lang w:val="en-US" w:eastAsia="en-US"/>
        </w:rPr>
        <w:tab/>
        <w:t xml:space="preserve"> </w:t>
      </w:r>
      <w:r>
        <w:rPr/>
        <w:t>муниципальное бюджетное общеобразовательное учреждение «Школа № 55 с углубленным изучением отдельных учебных предме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kern w:val="2"/>
        </w:rPr>
        <w:t xml:space="preserve">Лицензия на образовательную деятельность </w:t>
      </w:r>
      <w:r>
        <w:rPr>
          <w:lang w:val="en-US" w:eastAsia="en-US"/>
        </w:rPr>
        <w:tab/>
      </w:r>
      <w:r>
        <w:rPr/>
        <w:t>№ 27-2257, серия 62Л01 №0000628 от 17 июня 2015 г. выдана Министерством образования Рязанской области, действительна бессрочно, дает право на ведение начального общего образования (1-4 класс), основного общего образования (5-9 класс), среднего общего образования (10-11 класс) и дополнительного образования детей и взросл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kern w:val="2"/>
        </w:rPr>
        <w:t xml:space="preserve">Государственная аккредитация: </w:t>
      </w:r>
      <w:r>
        <w:rPr>
          <w:lang w:val="en-US" w:eastAsia="en-US"/>
        </w:rPr>
        <w:tab/>
      </w:r>
      <w:r>
        <w:rPr/>
        <w:t xml:space="preserve">Свидетельство о государственной  аккредитации 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27-0760, серия 62А01 № 0000514 от 17 июня 2015 года, выдано Министерством образования Рязанской области, срок действия  до 25 ноября 2026 г.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color w:val="000000"/>
          <w:kern w:val="2"/>
        </w:rPr>
        <w:t xml:space="preserve">Местонахождение: </w:t>
      </w:r>
      <w:r>
        <w:rPr>
          <w:lang w:val="en-US" w:eastAsia="en-US"/>
        </w:rPr>
        <w:tab/>
      </w:r>
    </w:p>
    <w:p>
      <w:pPr>
        <w:pStyle w:val="Normal"/>
        <w:ind w:firstLine="567"/>
        <w:jc w:val="both"/>
        <w:rPr/>
      </w:pPr>
      <w:r>
        <w:rPr/>
        <w:t>390044, город Рязань, Юбилейная ул., д. 2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Режим работы: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ab/>
      </w:r>
      <w:r>
        <w:rPr/>
        <w:t>Начало занятий: 8 ч.00 мин</w:t>
      </w:r>
    </w:p>
    <w:p>
      <w:pPr>
        <w:pStyle w:val="Normal"/>
        <w:ind w:firstLine="567"/>
        <w:jc w:val="both"/>
        <w:rPr/>
      </w:pPr>
      <w:r>
        <w:rPr/>
        <w:t>Продолжительность занятий</w:t>
      </w:r>
    </w:p>
    <w:p>
      <w:pPr>
        <w:pStyle w:val="Normal"/>
        <w:ind w:firstLine="567"/>
        <w:jc w:val="both"/>
        <w:rPr/>
      </w:pPr>
      <w:r>
        <w:rPr/>
        <w:t>- для 2 - 11 классов – 45 минут</w:t>
      </w:r>
    </w:p>
    <w:p>
      <w:pPr>
        <w:pStyle w:val="Normal"/>
        <w:ind w:firstLine="567"/>
        <w:jc w:val="both"/>
        <w:rPr/>
      </w:pPr>
      <w:r>
        <w:rPr/>
        <w:t>- для 1-го класса - в сентябре, октябре – по 3 урока в день по 35 минут каждый; в ноябре, декабре – по 4 урока по 35 минут каждый; январь-май – по 4 урока по 45 минут кажды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менность занятий:</w:t>
      </w:r>
      <w:r>
        <w:rPr/>
        <w:t xml:space="preserve"> две смен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color w:val="000000"/>
          <w:kern w:val="2"/>
        </w:rPr>
        <w:t xml:space="preserve">Количество мест и учащихся: </w:t>
      </w:r>
      <w:r>
        <w:rPr>
          <w:lang w:val="en-US" w:eastAsia="en-US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Количество мест плановое – 1000 чел., фактически – 941 че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В настоящее время </w:t>
      </w:r>
      <w:r>
        <w:rPr>
          <w:rStyle w:val="Emphasis"/>
          <w:b/>
        </w:rPr>
        <w:t>миссия Школы</w:t>
      </w:r>
      <w:r>
        <w:rPr>
          <w:rStyle w:val="Emphasis"/>
          <w:i w:val="false"/>
        </w:rPr>
        <w:t xml:space="preserve"> - </w:t>
      </w:r>
      <w:r>
        <w:rPr>
          <w:shd w:fill="FFFFFF" w:val="clear"/>
        </w:rPr>
        <w:t>заключается в создании такой образовательной среды, где каждый ребёнок – личность, а каждый учитель – творец. Иными словами, она состоит в том, чтобы создать наиболее благоприятные условия для всех участников образовательного процесса через предоставление каждому сферы деятельности, необходимой для реализации интересов, творческих способностей, формирования потребности в непрерывном самообразовании, активной жизненной позиции, способности к успешной социализации в обществе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этой целью в школе созданы и работают гимназические классы, классы с углубленным изучением отдельных учебных предметов (английского языка, биологии, химии и биологии, математики и физики), общеобразовательные классы.</w:t>
      </w:r>
    </w:p>
    <w:p>
      <w:pPr>
        <w:pStyle w:val="Normal"/>
        <w:rPr>
          <w:rStyle w:val="Emphasis"/>
          <w:b/>
          <w:b/>
          <w:i/>
          <w:i/>
          <w:u w:val="single"/>
        </w:rPr>
      </w:pPr>
      <w:r>
        <w:rPr/>
      </w:r>
    </w:p>
    <w:p>
      <w:pPr>
        <w:pStyle w:val="Style22"/>
        <w:shd w:fill="FFFFFF" w:val="clear"/>
        <w:spacing w:before="30" w:after="30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shd w:fill="FFFFFF" w:val="clear"/>
        <w:spacing w:before="30" w:after="30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дровый состав  образовательного учреждения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б администрации образовательного учрежд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5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800"/>
        <w:gridCol w:w="1080"/>
        <w:gridCol w:w="1080"/>
        <w:gridCol w:w="1260"/>
        <w:gridCol w:w="1800"/>
        <w:gridCol w:w="1980"/>
        <w:gridCol w:w="2813"/>
      </w:tblGrid>
      <w:tr>
        <w:trPr>
          <w:trHeight w:val="10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Должност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Что окончи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Образо-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ед. стаж на 01.09.2015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/>
              <w:t>Общий административный ста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атегория/ученая степен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52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следние пройденные курсы</w:t>
            </w:r>
          </w:p>
        </w:tc>
        <w:tc>
          <w:tcPr>
            <w:tcW w:w="28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аграды</w:t>
            </w:r>
          </w:p>
        </w:tc>
      </w:tr>
      <w:tr>
        <w:trPr>
          <w:trHeight w:val="48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ойтенко Инга Владимиро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директ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ГУ им. В.В.Куйбышева в 1988 г.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/>
              <w:t>ВГБОУ ВПО «Рязанский государственный университет имени С.А.Есенина» в 2015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е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андидат филологичес-ких наук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ая категория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Профессиональная переподготовка </w:t>
            </w: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Менеджмент в образовании</w:t>
            </w:r>
            <w:r>
              <w:rPr>
                <w:rFonts w:eastAsia="SimSun;宋体"/>
                <w:lang w:eastAsia="zh-CN"/>
              </w:rPr>
              <w:t>» (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РГУ, 06.10.2014--01.06.2015,  № 112)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"Технологии формирования у учащихся метапредметных и предметных компетентностей в соответствии с требованиями ФГОС общего образования" (РИРО, 72 часа, 17.03.2015, № 425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ind w:right="175" w:hanging="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четный работник общего образования РФ (15.02.2002 г.), Почетная  грамота Министерства образования РФ (01.07.2008 г. №197) , победитель конкурса лучших учителей РФ в рамках ПНПО), Благодарственное письмо Министерства образования РО (2014), Благодарственное письмо Губернатора РО (2015), Благодарность администрации г.Рязани (2016), Благодарность Всероссийского педагогического собрания (2010)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Ильин Андрей Валентин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/>
              <w:t>РГПИ им. С.А.Есенина, 1981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е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snapToGrid w:val="false"/>
              <w:ind w:right="175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Отличник народного просвещения РФ 2005г.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унцева Галина Михайло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Заместитель директора по УР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/>
              <w:t>РГПИ им.С.А.Есе-нина, 1982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е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ая категория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ind w:right="175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Управленческая деятельность руководителей ОУ в условиях реализации государственной программы развития образования в РФ и ФГОС общего образования</w:t>
            </w:r>
            <w:r>
              <w:rPr>
                <w:rFonts w:eastAsia="SimSun;宋体"/>
                <w:lang w:eastAsia="zh-CN"/>
              </w:rPr>
              <w:t>» (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РИРО, 72 часа, 16.09.2013-23.11.2013,№7251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четная грамота администрации г. Рязани – 2010г.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Ценный подарок администрации г. Рязани – 2015г. Отличник народного просвещения РФ 1996г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Лапкина Елена Виталь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Заместитель директора по АХ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/>
              <w:t>Рязанское СПТУ №7, 1991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ее профес-сиональн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 (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общий трудо-во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Благодарность УОиМП администрации г.Рязани 2008г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ротикова Надежда Викторо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Style w:val="PageNumber"/>
              </w:rPr>
              <w:t>Заместитель директора по У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/>
              <w:t>РГПУ им. С.А. Есенина, 1997 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е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сшая категория,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Управленческая деятельность руководителей ОУ в условиях реализации государственной программы развития образования в РФ и ФГОС общего образования</w:t>
            </w:r>
            <w:r>
              <w:rPr>
                <w:rFonts w:eastAsia="SimSun;宋体"/>
                <w:lang w:eastAsia="zh-CN"/>
              </w:rPr>
              <w:t>» (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РИРО, 72 часа, 14.10.2013-14.12.2013,№8477)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ind w:right="-108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ind w:right="34" w:hanging="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четная грамота управления по делам образования, науки и молодежной политики администрации Рязанской области 2008 г</w:t>
            </w:r>
            <w:r>
              <w:rPr>
                <w:rStyle w:val="PageNumber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ind w:right="-108" w:hanging="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Почетная грамота Рязанской городской Думы 2013г., 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autoSpaceDE w:val="false"/>
              <w:ind w:right="-108" w:hanging="0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четная грамота Министерства образования и науки РФ (победитель конкурса лучших учителей РФ в рамках ПНПО), 2008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Количественный состав педагогического коллектива</w:t>
      </w:r>
      <w:r>
        <w:rPr>
          <w:b/>
        </w:rPr>
        <w:t xml:space="preserve"> - </w:t>
      </w:r>
      <w:r>
        <w:rPr/>
        <w:t>64 педагога (из них 3 чел. - в декретном отпуске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bCs/>
        </w:rPr>
        <w:t>Качественный состав педагогического коллектива</w:t>
      </w:r>
    </w:p>
    <w:p>
      <w:pPr>
        <w:pStyle w:val="Normal"/>
        <w:ind w:firstLine="426"/>
        <w:jc w:val="both"/>
        <w:rPr/>
      </w:pPr>
      <w:r>
        <w:rPr>
          <w:spacing w:val="-4"/>
        </w:rPr>
        <w:t>Квалификационные категории (первую или высшую) имеют 44 педагога: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-высшую квалификационную категорию - 33 учителя (54%)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-первую квалификационную категорию - 11 учителей (18%)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Кандидаты наук -1 челове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 человека имеют звание «Отличник народного Просвещения РСФСР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1 человек награждены  Почётной грамотой РФ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 человека имеют Благодарность Министерства Образования РФ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 человека награждены нагрудным знаком «Почётный работник Образования РФ»</w:t>
      </w:r>
    </w:p>
    <w:p>
      <w:pPr>
        <w:pStyle w:val="Normal"/>
        <w:ind w:firstLine="426"/>
        <w:jc w:val="both"/>
        <w:rPr/>
      </w:pPr>
      <w:r>
        <w:rPr>
          <w:spacing w:val="-4"/>
        </w:rPr>
        <w:t>4 учителя – победители конкурса лучших учителей РФ в рамках ПНПО.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1 учитель – призер муниципального этапа Всероссийского  конкурса «Учитель года»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  <w:t>1 учитель – призер регионального этапа Всероссийского конкурса «Учитель года»</w:t>
      </w:r>
    </w:p>
    <w:p>
      <w:pPr>
        <w:pStyle w:val="Normal"/>
        <w:ind w:firstLine="426"/>
        <w:jc w:val="both"/>
        <w:rPr>
          <w:spacing w:val="-4"/>
        </w:rPr>
      </w:pPr>
      <w:r>
        <w:rPr/>
        <w:t>1 человек – лауреат стипендии Губернатора Рязанской област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lang w:eastAsia="zh-CN"/>
        </w:rPr>
        <w:t>2 человека</w:t>
      </w:r>
      <w:r>
        <w:rPr>
          <w:rStyle w:val="PageNumber"/>
          <w:sz w:val="16"/>
          <w:szCs w:val="16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 xml:space="preserve"> награждены медалью  губернатора Рязанской области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За усердие</w:t>
      </w:r>
      <w:r>
        <w:rPr>
          <w:rFonts w:eastAsia="SimSun;宋体"/>
          <w:lang w:eastAsia="zh-CN"/>
        </w:rPr>
        <w:t xml:space="preserve">»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Уровень образования педагогических работников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val="en-US" w:eastAsia="zh-CN"/>
        </w:rPr>
      </w:r>
    </w:p>
    <w:tbl>
      <w:tblPr>
        <w:tblW w:w="151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76"/>
        <w:gridCol w:w="3776"/>
      </w:tblGrid>
      <w:tr>
        <w:trPr>
          <w:trHeight w:val="1016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Высшее образование (в том числе педагогическое)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 / 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Среднее профессиональное (в том числе педагогическо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чел. / % 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Кандидатов и докторов наук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 / %</w:t>
            </w:r>
          </w:p>
        </w:tc>
      </w:tr>
      <w:tr>
        <w:trPr>
          <w:trHeight w:val="417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Штатные работники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2/97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/3%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>1/1,5%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Уровень образования штатных педагогических работников (в % от общего числа)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419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45pt;height:221.3pt" filled="f" o:ole="">
            <v:imagedata r:id="rId3" o:title=""/>
          </v:shape>
          <o:OLEObject Type="Embed" ProgID="" ShapeID="ole_rId2" DrawAspect="Content" ObjectID="_624436885" r:id="rId2"/>
        </w:objec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Уровень квалификации педагогических работников: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val="en-US" w:eastAsia="zh-CN"/>
        </w:rPr>
      </w:r>
    </w:p>
    <w:tbl>
      <w:tblPr>
        <w:tblW w:w="131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275"/>
        <w:gridCol w:w="4275"/>
      </w:tblGrid>
      <w:tr>
        <w:trPr>
          <w:trHeight w:val="463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высшая кв. категория (чел. / %)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первая кв. категория (чел. / %)</w:t>
            </w:r>
          </w:p>
        </w:tc>
      </w:tr>
      <w:tr>
        <w:trPr>
          <w:trHeight w:val="27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Штатные работни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val="en-US" w:eastAsia="zh-CN"/>
              </w:rPr>
              <w:t>/</w:t>
            </w:r>
            <w:r>
              <w:rPr>
                <w:rFonts w:eastAsia="SimSun;宋体"/>
                <w:lang w:eastAsia="zh-CN"/>
              </w:rPr>
              <w:t>44,6</w:t>
            </w:r>
            <w:r>
              <w:rPr>
                <w:rFonts w:eastAsia="SimSun;宋体"/>
                <w:lang w:val="en-US" w:eastAsia="zh-CN"/>
              </w:rPr>
              <w:t>%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val="en-US" w:eastAsia="zh-CN"/>
              </w:rPr>
              <w:t>/</w:t>
            </w:r>
            <w:r>
              <w:rPr>
                <w:rFonts w:eastAsia="SimSun;宋体"/>
                <w:lang w:eastAsia="zh-CN"/>
              </w:rPr>
              <w:t>20,3</w:t>
            </w:r>
            <w:r>
              <w:rPr>
                <w:rFonts w:eastAsia="SimSun;宋体"/>
                <w:lang w:val="en-US" w:eastAsia="zh-CN"/>
              </w:rPr>
              <w:t>%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2015-2016 учебном году 1 педагогический работник прошел аттестацию на первую категорию, 7  – на высшую, из них 5 человек повысили свою квалификацию. Всего высшую и первую категорию имеют 48 человек (64,9%). Средний возраст педагогов – 46,3.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</w:t>
      </w:r>
      <w:r>
        <w:rPr>
          <w:rFonts w:eastAsia="SimSun;宋体"/>
          <w:b/>
          <w:bCs/>
          <w:sz w:val="28"/>
          <w:szCs w:val="28"/>
          <w:lang w:eastAsia="zh-CN"/>
        </w:rPr>
        <w:t>Уровень квалификации штатных педагогических работников (в % от общего числа)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1085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25pt;height:183.75pt" filled="f" o:ole="">
            <v:imagedata r:id="rId5" o:title=""/>
          </v:shape>
          <o:OLEObject Type="Embed" ProgID="" ShapeID="ole_rId4" DrawAspect="Content" ObjectID="_1541989595" r:id="rId4"/>
        </w:objec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Сведения о педагогическом стаже педработников.</w:t>
      </w:r>
    </w:p>
    <w:p>
      <w:pPr>
        <w:pStyle w:val="Normal"/>
        <w:autoSpaceDE w:val="false"/>
        <w:ind w:left="720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tbl>
      <w:tblPr>
        <w:tblW w:w="151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97"/>
        <w:gridCol w:w="2097"/>
        <w:gridCol w:w="2097"/>
        <w:gridCol w:w="2127"/>
        <w:gridCol w:w="2127"/>
        <w:gridCol w:w="2127"/>
      </w:tblGrid>
      <w:tr>
        <w:trPr>
          <w:trHeight w:val="607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до 2 лет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 - 5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лет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5 – 10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ле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10 – 20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лет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свыше 20 л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свыше 30 лет</w:t>
            </w:r>
          </w:p>
        </w:tc>
      </w:tr>
      <w:tr>
        <w:trPr>
          <w:trHeight w:val="368" w:hRule="atLeast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Штатные работник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/4,9%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/9,8%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/4,9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/31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/49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/19,7%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                     </w:t>
      </w:r>
      <w:r>
        <w:rPr>
          <w:rFonts w:eastAsia="SimSun;宋体"/>
          <w:b/>
          <w:bCs/>
          <w:sz w:val="28"/>
          <w:szCs w:val="28"/>
          <w:lang w:eastAsia="zh-CN"/>
        </w:rPr>
        <w:t>Педагогический стаж штатных работников (в % от общего числа)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object w:dxaOrig="12374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8.7pt;height:162.05pt" filled="f" o:ole="">
            <v:imagedata r:id="rId7" o:title=""/>
          </v:shape>
          <o:OLEObject Type="Embed" ProgID="" ShapeID="ole_rId6" DrawAspect="Content" ObjectID="_1973581676" r:id="rId6"/>
        </w:objec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Сведения о возрасте педагогических работников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tbl>
      <w:tblPr>
        <w:tblW w:w="13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28"/>
        <w:gridCol w:w="1828"/>
        <w:gridCol w:w="1828"/>
        <w:gridCol w:w="1828"/>
        <w:gridCol w:w="1828"/>
        <w:gridCol w:w="2186"/>
      </w:tblGrid>
      <w:tr>
        <w:trPr>
          <w:trHeight w:val="1103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до 30 ле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(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/ %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30-40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(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/ %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40-50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(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/ %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50-60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лет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(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/ %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свы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60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л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(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чел. / %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Работающих пенсионеров по возрасту </w:t>
            </w:r>
          </w:p>
        </w:tc>
      </w:tr>
      <w:tr>
        <w:trPr>
          <w:trHeight w:val="778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Штатные работник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7/11,5%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11/18%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21/34,4%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15/24,6%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7/11,5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lang w:val="en-US" w:eastAsia="zh-CN"/>
              </w:rPr>
              <w:t>13 /21,3%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                       </w:t>
      </w:r>
      <w:r>
        <w:rPr>
          <w:rFonts w:eastAsia="SimSun;宋体"/>
          <w:b/>
          <w:bCs/>
          <w:sz w:val="28"/>
          <w:szCs w:val="28"/>
          <w:lang w:eastAsia="zh-CN"/>
        </w:rPr>
        <w:t>Возраст  штатных педагогических работников (в % от общего числа)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object w:dxaOrig="1305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2.55pt;height:182.3pt" filled="f" o:ole="">
            <v:imagedata r:id="rId9" o:title=""/>
          </v:shape>
          <o:OLEObject Type="Embed" ProgID="" ShapeID="ole_rId8" DrawAspect="Content" ObjectID="_836927654" r:id="rId8"/>
        </w:objec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Прохождение педагогами курсов повышения квалификац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соответствии с планом повышения квалификации в 2015-2016 учебном году 30 педагогов (49%) прошли курсы повышения квалификации. По состоянию на 01.07.2016 года 97% педагогических работников прошли курсы повышения квалификации в  установленные законодательством сроки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Вывод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 xml:space="preserve">В последние три года средний возраст администрации и педагогических работников школы стабилен и колеблется в промежутке от 46 до 48 лет. </w:t>
      </w:r>
      <w:r>
        <w:rPr>
          <w:rFonts w:eastAsia="SimSun;宋体" w:cs="Times New Roman CYR" w:ascii="Times New Roman CYR" w:hAnsi="Times New Roman CYR"/>
          <w:lang w:eastAsia="zh-CN"/>
        </w:rPr>
        <w:t>Основная доля учителей имеет возраст от 40 до 50 лет, что совпадает с общей тенденцией по городу Рязани.*</w:t>
      </w:r>
    </w:p>
    <w:p>
      <w:pPr>
        <w:pStyle w:val="Normal"/>
        <w:numPr>
          <w:ilvl w:val="0"/>
          <w:numId w:val="15"/>
        </w:numPr>
        <w:autoSpaceDE w:val="false"/>
        <w:ind w:left="780" w:hanging="360"/>
        <w:jc w:val="both"/>
        <w:rPr/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 xml:space="preserve">Наблюдается положительная динамика уровня квалификации педагогов. Однако по сравнению с ОУ города Рязани, имеющими наибольшее количество педагогов с высшей квалификационной категорией  и   первой квалификационной категорией, </w:t>
      </w:r>
      <w:r>
        <w:rPr>
          <w:rFonts w:eastAsia="SimSun;宋体" w:cs="Times New Roman CYR" w:ascii="Times New Roman CYR" w:hAnsi="Times New Roman CYR"/>
          <w:lang w:eastAsia="zh-CN"/>
        </w:rPr>
        <w:t>* уровень квалификации работников школы  № 55 оставляет желать лучшего. Это можно объяснить, в том числе, наличием молодых специалистов, стаж работы которых составляет менее 3-х лет.</w:t>
      </w:r>
    </w:p>
    <w:p>
      <w:pPr>
        <w:pStyle w:val="Normal"/>
        <w:numPr>
          <w:ilvl w:val="0"/>
          <w:numId w:val="15"/>
        </w:numPr>
        <w:autoSpaceDE w:val="false"/>
        <w:ind w:left="780" w:hanging="36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Наблюдается положительная динамика количества педагогов, прошедших курсы повышения квалификации за последние три года, что связано с введением ФГОС НОО и ООО и изменением законодательства в сфере образования. Однако есть ряд педагогов, которым требуется пройти КПК 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Рекомендации: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val="en-US" w:eastAsia="zh-CN"/>
        </w:rPr>
      </w:r>
    </w:p>
    <w:p>
      <w:pPr>
        <w:pStyle w:val="Normal"/>
        <w:numPr>
          <w:ilvl w:val="0"/>
          <w:numId w:val="15"/>
        </w:numPr>
        <w:autoSpaceDE w:val="false"/>
        <w:ind w:left="78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следующем учебном году необходимо продолжить работу по повышению квалификации работников. Особое внимание обратить на молодых специалистов (Коровина А.Ю., Кондрашова А.Г.), которым предстоит впервые пройти аттестацию на квалификационную категорию.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lang w:eastAsia="zh-CN"/>
        </w:rPr>
      </w:pPr>
      <w:r>
        <w:rPr>
          <w:rFonts w:eastAsia="SimSun;宋体" w:cs="Times New Roman CYR" w:ascii="Times New Roman CYR" w:hAnsi="Times New Roman CYR"/>
          <w:b/>
          <w:lang w:eastAsia="zh-CN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 и приоритетные направления работы муниципального бюджетного общеобразовательного учреждения «Школа № 55 с углубленным изучением отдельных учебных предметов» в 2015-2016 учебном году</w:t>
      </w:r>
    </w:p>
    <w:p>
      <w:pPr>
        <w:pStyle w:val="Normal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 xml:space="preserve">Работа МБОУ «Школа № 55 с углубленным изучением отдельных учебных предметов» ведется в рамках  школьной программы развития, рассчитанной на 2015-2017 г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>: перевод Школы в качественно новое состояние в соответствии с изменившимися условиями внешней среды, новым профессиональным пониманием социального заказа и проблем развития школы в условиях введения ФГОС ООО и углубленного изучения ряда предметов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должна обеспечить развитие Школы по следующим направлениям ее стратегических измен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истемы углубленного и профиль6ного образ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ход на новые образовательные стандарты: пробное и фронтальное введение ФГОС ОО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истемы поддержки талантливых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истемы управления качеством образ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кадрового потенциа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менение школьной инфраструк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зация образ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истемы сохранения и укрепления здоровья школьник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ократизация образовательных процессов, развитие социального партнерства и открытости школы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формировать нормативную основу функционирования и развития классов с углубленным изучением отдельных предметов: внести необходимые изменения и дополнения в Устав школы и комплекс локальных актов, учебный план и рабочие учебные программы;</w:t>
      </w:r>
    </w:p>
    <w:p>
      <w:pPr>
        <w:pStyle w:val="Normal"/>
        <w:jc w:val="both"/>
        <w:rPr/>
      </w:pPr>
      <w:r>
        <w:rPr/>
        <w:t>1.2. Дополнить материально-техническую базу в соответствии с потребностями системы углублённого образования;</w:t>
      </w:r>
    </w:p>
    <w:p>
      <w:pPr>
        <w:pStyle w:val="Normal"/>
        <w:jc w:val="both"/>
        <w:rPr/>
      </w:pPr>
      <w:r>
        <w:rPr/>
        <w:t>1.3. Адаптировать систему учебно-методической и научно-методической работы к специфике работы классов с углубленным изучением ряда предметов;</w:t>
      </w:r>
    </w:p>
    <w:p>
      <w:pPr>
        <w:pStyle w:val="Normal"/>
        <w:jc w:val="both"/>
        <w:rPr/>
      </w:pPr>
      <w:r>
        <w:rPr/>
        <w:t>1.4. Организовать процессы освоения и внедрения технологий индивидуально-ориентированного образования в классах с углубленным изучением отдельных предметов;</w:t>
      </w:r>
    </w:p>
    <w:p>
      <w:pPr>
        <w:pStyle w:val="Normal"/>
        <w:jc w:val="both"/>
        <w:rPr/>
      </w:pPr>
      <w:r>
        <w:rPr/>
        <w:t>1.5. Адаптировать комплекс программ дополнительного образования к специфике работы в классах с углубленным изучением отдельных предметов;</w:t>
      </w:r>
    </w:p>
    <w:p>
      <w:pPr>
        <w:pStyle w:val="Normal"/>
        <w:jc w:val="both"/>
        <w:rPr/>
      </w:pPr>
      <w:r>
        <w:rPr/>
        <w:t>2.1. Осуществить пробное и фронтальное введение ФГОС ООО;</w:t>
      </w:r>
    </w:p>
    <w:p>
      <w:pPr>
        <w:pStyle w:val="Normal"/>
        <w:jc w:val="both"/>
        <w:rPr/>
      </w:pPr>
      <w:r>
        <w:rPr/>
        <w:t>2.2. Организовать внедрение образовательных технологий, обеспечивающих достижение и оценку метапредметных и личностных результатов образования в соответствии с ФГОС ООО;</w:t>
      </w:r>
    </w:p>
    <w:p>
      <w:pPr>
        <w:pStyle w:val="Normal"/>
        <w:jc w:val="both"/>
        <w:rPr/>
      </w:pPr>
      <w:r>
        <w:rPr/>
        <w:t>2.3. Организовать работу с родителями по информированию и привлечению их к деятельности в рамках введения ФГОС ООО;</w:t>
      </w:r>
    </w:p>
    <w:p>
      <w:pPr>
        <w:pStyle w:val="Normal"/>
        <w:jc w:val="both"/>
        <w:rPr/>
      </w:pPr>
      <w:r>
        <w:rPr/>
        <w:t>3.1. Адаптировать систему выявления и развития академической, интеллектуальной, творческой, социальной, художественной и спортивной одарённости учащихся к задачам реализации ФГОС ООО и функционирования классов с углубленным изучением ряда предметов;</w:t>
      </w:r>
    </w:p>
    <w:p>
      <w:pPr>
        <w:pStyle w:val="Normal"/>
        <w:jc w:val="both"/>
        <w:rPr/>
      </w:pPr>
      <w:r>
        <w:rPr/>
        <w:t>3.2. Привести нормативно-правовую базу системы поддержки одарённых детей в соответствие с новой ситуацией развития школы;</w:t>
      </w:r>
    </w:p>
    <w:p>
      <w:pPr>
        <w:pStyle w:val="Normal"/>
        <w:jc w:val="both"/>
        <w:rPr/>
      </w:pPr>
      <w:r>
        <w:rPr/>
        <w:t>3.3. Адаптировать систему организации научно-исследовательской деятельности учащихся на базе школьных музеев к новым стандартам общего образования и к специфике классов с углубленным изучением ряда предметов;</w:t>
      </w:r>
    </w:p>
    <w:p>
      <w:pPr>
        <w:pStyle w:val="Normal"/>
        <w:jc w:val="both"/>
        <w:rPr/>
      </w:pPr>
      <w:r>
        <w:rPr/>
        <w:t>3.4. Создать систему предотвращения педагогических рисков в работе с одаренными детьми;</w:t>
      </w:r>
    </w:p>
    <w:p>
      <w:pPr>
        <w:pStyle w:val="Normal"/>
        <w:jc w:val="both"/>
        <w:rPr/>
      </w:pPr>
      <w:r>
        <w:rPr/>
        <w:t>4.1. Дополнить нормативно-правовую базу системы управления качеством образования в связи с введением ФГОС ООО и переходом на углубленное изучение ряда предметов;</w:t>
      </w:r>
    </w:p>
    <w:p>
      <w:pPr>
        <w:pStyle w:val="Normal"/>
        <w:jc w:val="both"/>
        <w:rPr/>
      </w:pPr>
      <w:r>
        <w:rPr/>
        <w:t>4.2. Организовать научно-методическое и технологическое обеспечение внутришкольной системы управления качеством образования;</w:t>
      </w:r>
    </w:p>
    <w:p>
      <w:pPr>
        <w:pStyle w:val="Normal"/>
        <w:jc w:val="both"/>
        <w:rPr/>
      </w:pPr>
      <w:r>
        <w:rPr/>
        <w:t>5.1. Адаптировать систему развития кадрового потенциала к условиям реализации ФГОС ООО и углубленного изучения ряда предметов;</w:t>
      </w:r>
    </w:p>
    <w:p>
      <w:pPr>
        <w:pStyle w:val="Normal"/>
        <w:jc w:val="both"/>
        <w:rPr/>
      </w:pPr>
      <w:r>
        <w:rPr/>
        <w:t>5.2. Обеспечить научно-методические, технологические и учебно-методические условия работы педагогов по новым стандартам и в классах с углубленным изучением ряда предметов;</w:t>
      </w:r>
    </w:p>
    <w:p>
      <w:pPr>
        <w:pStyle w:val="Normal"/>
        <w:jc w:val="both"/>
        <w:rPr/>
      </w:pPr>
      <w:r>
        <w:rPr/>
        <w:t xml:space="preserve">5.3. В рамках мотивационного обеспечения процесса развития кадрового потенциала </w:t>
      </w:r>
      <w:r>
        <w:rPr>
          <w:iCs/>
        </w:rPr>
        <w:t>организовать самопрезентации педагогов, направленные на рост престижа педагогической профессии и имиджа образовательного учреждения в социуме;</w:t>
      </w:r>
    </w:p>
    <w:p>
      <w:pPr>
        <w:pStyle w:val="Normal"/>
        <w:jc w:val="both"/>
        <w:rPr/>
      </w:pPr>
      <w:r>
        <w:rPr/>
        <w:t>5.4. Организовать повышение профессиональной компетентности педагогов по всем направлениям развития школы в таких областях как: работа в классах с углубленным изучением ряда предметов; работа в соответствии с новыми образовательными стандартами (ФГОС ООО); работа с одаренными детьми; обеспечение современного качества образования; информатизация образования; сохранение и укрепление здоровья школьников; демократизация образовательных процессов;</w:t>
      </w:r>
    </w:p>
    <w:p>
      <w:pPr>
        <w:pStyle w:val="Normal"/>
        <w:jc w:val="both"/>
        <w:rPr/>
      </w:pPr>
      <w:r>
        <w:rPr/>
        <w:t xml:space="preserve">6.1. Организовать обновление школьной инфраструктуры в соответствии с требованиями ФГОС ООО и спецификой углубленного основного образования; </w:t>
      </w:r>
    </w:p>
    <w:p>
      <w:pPr>
        <w:pStyle w:val="Normal"/>
        <w:jc w:val="both"/>
        <w:rPr/>
      </w:pPr>
      <w:r>
        <w:rPr/>
        <w:t>6.2. Провести модернизацию системы  безопасности  образовательного  учреждения;</w:t>
      </w:r>
    </w:p>
    <w:p>
      <w:pPr>
        <w:pStyle w:val="Normal"/>
        <w:jc w:val="both"/>
        <w:rPr/>
      </w:pPr>
      <w:r>
        <w:rPr/>
        <w:t>6.3. Организовать обеспечение учебно-методической литературой, учебниками в соответствии с требованиями ФГОС ООО;</w:t>
      </w:r>
    </w:p>
    <w:p>
      <w:pPr>
        <w:pStyle w:val="Normal"/>
        <w:jc w:val="both"/>
        <w:rPr/>
      </w:pPr>
      <w:r>
        <w:rPr/>
        <w:t>6.4. Дооборудовать учебные кабинеты в соответствии с новой ситуацией развития школы;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7.1. Адаптировать систему информационного обеспечения педагогической и учебной деятельности к задачам углубленного образования и к требованиям ФГОС ООО; </w:t>
      </w:r>
    </w:p>
    <w:p>
      <w:pPr>
        <w:pStyle w:val="Normal"/>
        <w:overflowPunct w:val="false"/>
        <w:jc w:val="both"/>
        <w:textAlignment w:val="baseline"/>
        <w:rPr/>
      </w:pPr>
      <w:r>
        <w:rPr/>
        <w:t>7.2. Дополнить структуру и содержание школьного сайта в связи с задачами введения ФГОС ООО и функционирования классов с углубленным изучением ряда предметов;</w:t>
      </w:r>
    </w:p>
    <w:p>
      <w:pPr>
        <w:pStyle w:val="Normal"/>
        <w:jc w:val="both"/>
        <w:rPr/>
      </w:pPr>
      <w:r>
        <w:rPr/>
        <w:t>8.1. Внести уточнения и дополнения в систему сохранения и укрепления здоровья учащихся в соответствии с требованиями вводимых ФГОС ООО и спецификой углубленного образования;</w:t>
      </w:r>
    </w:p>
    <w:p>
      <w:pPr>
        <w:pStyle w:val="Normal"/>
        <w:jc w:val="both"/>
        <w:rPr/>
      </w:pPr>
      <w:r>
        <w:rPr/>
        <w:t>8.2. Организовать информирование родителей о состоянии здоровья детей и факторах, формирующих здоровье школьников;</w:t>
      </w:r>
    </w:p>
    <w:p>
      <w:pPr>
        <w:pStyle w:val="Normal"/>
        <w:jc w:val="both"/>
        <w:rPr/>
      </w:pPr>
      <w:r>
        <w:rPr/>
        <w:t>9.1. Привести нормативную базу, определяющую демократический уклад жизни школы, в соответствие с новой ситуацией её развития;</w:t>
      </w:r>
    </w:p>
    <w:p>
      <w:pPr>
        <w:pStyle w:val="Normal"/>
        <w:jc w:val="both"/>
        <w:rPr/>
      </w:pPr>
      <w:r>
        <w:rPr/>
        <w:t>9.2. Создать дополнительные организационно-управленческие условия для социального партнёрства и открытости школы как факторов углубления содержания образования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hd w:fill="FFFFFF" w:val="clear"/>
        <w:autoSpaceDE w:val="false"/>
        <w:ind w:left="435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методической работы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соответствии с планом повышения квалификации в 2015-2016 учебном году 30 педагогов (49%) прошли курсы повышения квалификации. По состоянию на 01.07.2016 года 97% педагогических работников прошли курсы повышения квалификации в  установленные законодательством сроки</w:t>
      </w:r>
    </w:p>
    <w:p>
      <w:pPr>
        <w:pStyle w:val="Normal"/>
        <w:autoSpaceDE w:val="false"/>
        <w:ind w:firstLine="645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В 2015-2016 учебном году 1 педагог (Минцева А.В.) прошел аттестацию на первую категорию, 3 чел. – на высшую категорию (Максимкина Е.В. Ожерельева С.В., Бакланова Р.П.). Всего - 4 человека. В следующем учебном году администрация рекомендует повысить свою квалификацию учителям начальной школы: Кондрашовой А.Г., Коровиной А.Ю., Пахомовой Н.А., Патрикеевой Н.В., Платоновой С.С.</w:t>
      </w:r>
    </w:p>
    <w:p>
      <w:pPr>
        <w:pStyle w:val="Normal"/>
        <w:autoSpaceDE w:val="false"/>
        <w:ind w:firstLine="360"/>
        <w:jc w:val="both"/>
        <w:rPr/>
      </w:pPr>
      <w:r>
        <w:rPr/>
        <w:t>В 2015-2016 учебном году о</w:t>
      </w:r>
      <w:r>
        <w:rPr>
          <w:lang w:val="en-US"/>
        </w:rPr>
        <w:t>осуществлялось становление и развитие творчества и педагогического мастерства учителя</w:t>
      </w:r>
      <w:r>
        <w:rPr/>
        <w:t xml:space="preserve"> по следующим направлениям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Методические объедине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Предметные недел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ень открытых дверей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Работа учителей по теме самообразовани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en-US"/>
        </w:rPr>
      </w:pPr>
      <w:r>
        <w:rPr>
          <w:lang w:val="en-US"/>
        </w:rPr>
        <w:t>Открытые уроки</w:t>
      </w:r>
    </w:p>
    <w:p>
      <w:pPr>
        <w:pStyle w:val="Normal"/>
        <w:numPr>
          <w:ilvl w:val="0"/>
          <w:numId w:val="10"/>
        </w:numPr>
        <w:rPr/>
      </w:pPr>
      <w:r>
        <w:rPr/>
        <w:t>Тематические педагогические советы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lang w:val="en-US"/>
        </w:rPr>
        <w:t>Курсовая система повышения квалификаци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фессиональные конкурсы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Школа молодого педагог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Школа наставничества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Тематика проведенных педагогических советов в 2015-2016 учебном году: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ка школы к новому учебному году: задачи и перспективы развития (август)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ind w:left="720" w:hanging="360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Интернет-педсовет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Методическое сопровождение введения ФГОС ООО</w:t>
      </w:r>
      <w:r>
        <w:rPr>
          <w:rFonts w:eastAsia="SimSun;宋体"/>
          <w:lang w:eastAsia="zh-CN"/>
        </w:rPr>
        <w:t>» (</w:t>
      </w:r>
      <w:r>
        <w:rPr>
          <w:rFonts w:eastAsia="SimSun;宋体" w:cs="Times New Roman CYR" w:ascii="Times New Roman CYR" w:hAnsi="Times New Roman CYR"/>
          <w:lang w:eastAsia="zh-CN"/>
        </w:rPr>
        <w:t>ноябрь)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заимодействие семьи и школы как важнейшее условие повышения эффективности воспитательного процесса. (январь)</w:t>
      </w:r>
    </w:p>
    <w:p>
      <w:pPr>
        <w:pStyle w:val="Normal"/>
        <w:numPr>
          <w:ilvl w:val="0"/>
          <w:numId w:val="15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Качество подготовки учащихся к государственной итоговой аттестации (март)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Интернет-педсовет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Обновление деятельности учителя в соответствии с требованиями ФГОС</w:t>
      </w:r>
      <w:r>
        <w:rPr>
          <w:rFonts w:eastAsia="SimSun;宋体"/>
          <w:lang w:eastAsia="zh-CN"/>
        </w:rPr>
        <w:t>» (</w:t>
      </w:r>
      <w:r>
        <w:rPr>
          <w:rFonts w:eastAsia="SimSun;宋体" w:cs="Times New Roman CYR" w:ascii="Times New Roman CYR" w:hAnsi="Times New Roman CYR"/>
          <w:lang w:eastAsia="zh-CN"/>
        </w:rPr>
        <w:t>апрель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Cs/>
          <w:iCs/>
        </w:rPr>
        <w:t>В 2015-2016 учебном году прошла 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lang w:val="en-US"/>
        </w:rPr>
        <w:t>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Выявленные затруднения в подготовке современного урока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</w:t>
      </w:r>
      <w:r>
        <w:rPr/>
        <w:t>, то есть формирование ключевых компетенций</w:t>
      </w:r>
      <w:r>
        <w:rPr>
          <w:lang w:val="en-US"/>
        </w:rPr>
        <w:t>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Обеспечение единства обучения, воспитания и развития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Причины трудностей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учителя школы не могут избавиться от объяснительно-иллюстративного типа обучени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изложение учебного материала в</w:t>
      </w:r>
      <w:r>
        <w:rPr/>
        <w:t xml:space="preserve"> большинстве</w:t>
      </w:r>
      <w:r>
        <w:rPr>
          <w:lang w:val="en-US"/>
        </w:rPr>
        <w:t xml:space="preserve"> учебник</w:t>
      </w:r>
      <w:r>
        <w:rPr/>
        <w:t>ов</w:t>
      </w:r>
      <w:r>
        <w:rPr>
          <w:lang w:val="en-US"/>
        </w:rPr>
        <w:t xml:space="preserve"> остается чаще всего информационным, в них нет заданий вариативного характера, заданий на творческую деятельность учащихся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>
          <w:lang w:val="en-US"/>
        </w:rPr>
        <w:t xml:space="preserve"> </w:t>
      </w:r>
      <w:r>
        <w:rPr>
          <w:lang w:val="en-US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Учебный план школы на 20</w:t>
      </w:r>
      <w:r>
        <w:rPr/>
        <w:t>15</w:t>
      </w:r>
      <w:r>
        <w:rPr>
          <w:lang w:val="en-US"/>
        </w:rPr>
        <w:t>-20</w:t>
      </w:r>
      <w:r>
        <w:rPr/>
        <w:t>16</w:t>
      </w:r>
      <w:r>
        <w:rPr>
          <w:lang w:val="en-US"/>
        </w:rPr>
        <w:t xml:space="preserve"> уч</w:t>
      </w:r>
      <w:r>
        <w:rPr/>
        <w:t>ебный</w:t>
      </w:r>
      <w:r>
        <w:rPr>
          <w:lang w:val="en-US"/>
        </w:rPr>
        <w:t xml:space="preserve"> год был составлен на основании </w:t>
      </w:r>
      <w:r>
        <w:rPr/>
        <w:t>требований ФГОС для 1-5, 6А классов</w:t>
      </w:r>
      <w:r>
        <w:rPr>
          <w:lang w:val="en-US"/>
        </w:rPr>
        <w:t>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предметам по базисному учебному плану и на индивидуальные и групповые занятия во второй половине дня с целью углубления и коррекции знаний обучающихся</w:t>
      </w:r>
      <w:r>
        <w:rPr/>
        <w:t>, внеурочную деятельность</w:t>
      </w:r>
      <w:r>
        <w:rPr>
          <w:lang w:val="en-US"/>
        </w:rPr>
        <w:t xml:space="preserve">. Образовательная программа школы и учебный план предусматривают выполнение государственной функции школы - обеспечение базового общего </w:t>
      </w:r>
      <w:r>
        <w:rPr/>
        <w:t xml:space="preserve">и </w:t>
      </w:r>
      <w:r>
        <w:rPr>
          <w:lang w:val="en-US"/>
        </w:rPr>
        <w:t xml:space="preserve">среднего образования и развитие ребенка в процессе обучения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Достижения учащихся в  2015-2016 учебном год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учащихся школы, принимавших участие в различных олимпиадах, смотрах, конкурсах 936 человек /87%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зеры  Всероссийской олимпиад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е количество участников – 90 чел.</w:t>
      </w:r>
    </w:p>
    <w:p>
      <w:pPr>
        <w:pStyle w:val="Normal"/>
        <w:jc w:val="both"/>
        <w:rPr/>
      </w:pPr>
      <w:r>
        <w:rPr/>
        <w:t>- муниципальный уровень – 30 человек /3%</w:t>
      </w:r>
    </w:p>
    <w:p>
      <w:pPr>
        <w:pStyle w:val="Normal"/>
        <w:jc w:val="both"/>
        <w:rPr/>
      </w:pPr>
      <w:r>
        <w:rPr/>
        <w:t>- региональный уровень – 6 человек /0,6%%</w:t>
      </w:r>
    </w:p>
    <w:p>
      <w:pPr>
        <w:pStyle w:val="Normal"/>
        <w:jc w:val="both"/>
        <w:rPr/>
      </w:pPr>
      <w:r>
        <w:rPr/>
        <w:t xml:space="preserve">-федеральный уровень – 0 человек </w:t>
      </w:r>
    </w:p>
    <w:p>
      <w:pPr>
        <w:pStyle w:val="Normal"/>
        <w:jc w:val="both"/>
        <w:rPr/>
      </w:pPr>
      <w:r>
        <w:rPr/>
        <w:t xml:space="preserve">- международный уровень – 0 челове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го призеров и победителей – 36 человек/3,6%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зеры различных дистанционных олимпиад:</w:t>
      </w:r>
    </w:p>
    <w:p>
      <w:pPr>
        <w:pStyle w:val="Normal"/>
        <w:jc w:val="both"/>
        <w:rPr/>
      </w:pPr>
      <w:r>
        <w:rPr/>
        <w:t>- межшкольный уровень – 2 человека/0,2%</w:t>
      </w:r>
    </w:p>
    <w:p>
      <w:pPr>
        <w:pStyle w:val="Normal"/>
        <w:jc w:val="both"/>
        <w:rPr/>
      </w:pPr>
      <w:r>
        <w:rPr/>
        <w:t>- муниципальный уровень – 1 человек /0,1 %</w:t>
      </w:r>
    </w:p>
    <w:p>
      <w:pPr>
        <w:pStyle w:val="Normal"/>
        <w:jc w:val="both"/>
        <w:rPr/>
      </w:pPr>
      <w:r>
        <w:rPr/>
        <w:t>- региональный уровень – 6 человек /0,6 %</w:t>
      </w:r>
    </w:p>
    <w:p>
      <w:pPr>
        <w:pStyle w:val="Normal"/>
        <w:jc w:val="both"/>
        <w:rPr/>
      </w:pPr>
      <w:r>
        <w:rPr/>
        <w:t>-федеральный уровень – 2 человека /0,2%</w:t>
      </w:r>
    </w:p>
    <w:p>
      <w:pPr>
        <w:pStyle w:val="Normal"/>
        <w:jc w:val="both"/>
        <w:rPr/>
      </w:pPr>
      <w:r>
        <w:rPr/>
        <w:t>- международный уровень – 9 человек /0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зеры и победители конкурсов, фестивалей  и конференций:</w:t>
      </w:r>
    </w:p>
    <w:p>
      <w:pPr>
        <w:pStyle w:val="Normal"/>
        <w:jc w:val="both"/>
        <w:rPr/>
      </w:pPr>
      <w:r>
        <w:rPr/>
        <w:t>- муниципальный уровень – 76 человек / 7%</w:t>
      </w:r>
    </w:p>
    <w:p>
      <w:pPr>
        <w:pStyle w:val="Normal"/>
        <w:jc w:val="both"/>
        <w:rPr/>
      </w:pPr>
      <w:r>
        <w:rPr/>
        <w:t>- региональный уровень – 14 человек / 1,5 %</w:t>
      </w:r>
    </w:p>
    <w:p>
      <w:pPr>
        <w:pStyle w:val="Normal"/>
        <w:jc w:val="both"/>
        <w:rPr/>
      </w:pPr>
      <w:r>
        <w:rPr/>
        <w:t xml:space="preserve">- федеральный уровень – 8 человек/0,8% </w:t>
      </w:r>
    </w:p>
    <w:p>
      <w:pPr>
        <w:pStyle w:val="Normal"/>
        <w:jc w:val="both"/>
        <w:rPr/>
      </w:pPr>
      <w:r>
        <w:rPr/>
        <w:t>- международный уровень – 22 человека/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реди выпускников 11-х классов</w:t>
      </w:r>
      <w:r>
        <w:rPr/>
        <w:t xml:space="preserve">  7 человек награждены медалью «За особые успехи в учении», 2 чел.-  Знаком Губернатора  Рязанской области Медаль «За особые успехи в учении». В этом году 1 чел. получил 100 баллов при сдаче ЕГЭ по русскому языку (Тишковец Елиза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в конкурсах, конференциях, фестивалях различного уров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й уровен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лючительный этап XVIII открытого межрегионального конкурса-фестиваля детского литературно-художественного творчества «Начало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крытый окружной тематический литературно-художественный конкурс-фестиваль «Мы ищем таланты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ая научно-практическая конференция «По следам крупных сражений Великой Отечественной войны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 муниципальный этап детско-юношеского конкурса-фестиваля «Слово доброе посеять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иципальная межшкольная олимпиада по риторике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ниципальная межшкольная игра «Дорогами войны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ая игра «Зарничка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конкурс юных инспекторов движения «ЮИД - это здорово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конкурс детского творчества «Пешеход. Пассажир. Водитель.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конкурс детско-юношеского творчества по пожарной безопасност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XIV открытый городской фестиваль знатоков иностранных языков «Мир и Я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городская олимпиада по страноведению Великобритании и США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открытый городской фонетический конкурс знатоков иностранного языка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ая Интернет-олимпиада по истори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конкурс рисунков «Подвигу жить в веках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конкурс рисунков «День Победы глазами детей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конкурс детских творческих работ «Мир вокруг нас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стиваль русской народной культуры «Сила народа в его единстве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X открытый городской фестиваль-конкурс «Рождественский заморочки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ой фестиваль «История русской культуры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городской конкурс «Планета детства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I городской фестиваль детского творчества «Рождественская радость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ая выставка – конкурс изобразительного творчества «Мы разные и мы вместе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ференция «Юные исследователи природы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ая конференция «Павловские чтения»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одская научно-практическая конференция «Ступен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Региональный уровень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I заключительный региональный этап детско-юношеского конкурса-фестиваля «Слово доброе посеять» 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стная научно-практическая конференция «Ступени» 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стная выставка-конкурс детского творчества  «Зеркало природы»,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rStyle w:val="Style51"/>
          <w:b w:val="false"/>
          <w:b w:val="false"/>
          <w:bCs w:val="false"/>
        </w:rPr>
      </w:pPr>
      <w:r>
        <w:rPr/>
        <w:t xml:space="preserve">  </w:t>
      </w:r>
      <w:r>
        <w:rPr/>
        <w:t xml:space="preserve">Областной конкурс детского рисунка «Водная планета 2016»,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региональный конкурс-фестиваль детского литературно-художественного конкурса «Начало» (региональный этап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стной конкурс патриотической песни «Поклон тебе, солдат России»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областная научная конференция школьников по эколого-биологическим проблемам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Межрегиональный конкурс-фестиваль детского литературно-художественного конкурса «Начало»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Межрегиональный конкурс «На службе родного города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Федеральный уровень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</w:rPr>
      </w:pPr>
      <w:r>
        <w:rPr>
          <w:bCs/>
        </w:rPr>
        <w:t>Всероссийский конкурс «Лучший урок письма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конкурс по русскому языку и литературе «Родное слово»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Всероссийский игровой конкурс по английскому языку «</w:t>
      </w:r>
      <w:r>
        <w:rPr>
          <w:bCs/>
          <w:lang w:val="en-US"/>
        </w:rPr>
        <w:t>BRITISH</w:t>
      </w:r>
      <w:r>
        <w:rPr>
          <w:bCs/>
        </w:rPr>
        <w:t xml:space="preserve"> </w:t>
      </w:r>
      <w:r>
        <w:rPr>
          <w:bCs/>
          <w:lang w:val="en-US"/>
        </w:rPr>
        <w:t>BULLDOG</w:t>
      </w:r>
      <w:r>
        <w:rPr>
          <w:bCs/>
        </w:rPr>
        <w:t>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конкурс детской фотографии «Дети-цветы жизни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литературный конкурс для детей и юношества «Летнее вдохновение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детско-юношеский конкурс рисунка и прикладного творчества «Свобода летнего творчества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/>
        <w:t>Всероссийский конкурс «День учителя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видео конкурс чтецов «Дети читают стихи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(заочный) творческий конкурс «Моя любимая сказка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дистанционный конкурс по основам безопасности движения «В гостях у светофорчика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турнир по музыке «Gloria musica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ая вокально-хоровая ассамблея «Canzonire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бщероссийская предметная олимпиада по географии «Олимпус»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очный проект «Дети и птицы»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сероссийский конкурс «Моя страна-моя Россия»</w:t>
      </w:r>
    </w:p>
    <w:p>
      <w:pPr>
        <w:pStyle w:val="Normal"/>
        <w:autoSpaceDE w:val="false"/>
        <w:ind w:left="10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учащихся во Всероссийской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последние 3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3"/>
        <w:gridCol w:w="713"/>
        <w:gridCol w:w="765"/>
        <w:gridCol w:w="721"/>
        <w:gridCol w:w="721"/>
        <w:gridCol w:w="723"/>
        <w:gridCol w:w="713"/>
        <w:gridCol w:w="715"/>
        <w:gridCol w:w="720"/>
        <w:gridCol w:w="1757"/>
      </w:tblGrid>
      <w:tr>
        <w:trPr>
          <w:trHeight w:val="8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эта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 призовых мес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014  уч.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.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уч.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В</w:t>
      </w:r>
      <w:r>
        <w:rPr>
          <w:b/>
        </w:rPr>
        <w:t xml:space="preserve"> </w:t>
      </w:r>
      <w:r>
        <w:rPr>
          <w:bCs/>
        </w:rPr>
        <w:t>прошлом учебном году в муниципальном этапе было завоевано -29 призовых мест, в 2015-2016 учебном году -30 призовых мест; в региональном этапе в прошлом году было завоевано 7 призовых мест, в 2015-2016 уч.году – 6 призовых мест. По количеству призеров в г.Рязани школа находится на 10 месте. Коллектив школы в 2016 году был награжден Благодарственным письмом главы муниципального образования, Председателя  Рязанской городской Думы за профессиональное мастерство, высокие результаты труда и значительные успехи в подготовке победителей и призеров Муниципального этапа Всероссийской олимпиады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2855" w:dyaOrig="4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2.7pt;height:213.75pt" filled="f" o:ole="">
            <v:imagedata r:id="rId11" o:title=""/>
          </v:shape>
          <o:OLEObject Type="Embed" ProgID="" ShapeID="ole_rId10" DrawAspect="Content" ObjectID="_1538090625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</w:t>
      </w:r>
      <w:r>
        <w:rPr>
          <w:b/>
          <w:bCs/>
          <w:sz w:val="28"/>
          <w:szCs w:val="28"/>
          <w:u w:val="single"/>
        </w:rPr>
        <w:t>Организация образовательного процесса в школе</w:t>
      </w:r>
    </w:p>
    <w:p>
      <w:pPr>
        <w:pStyle w:val="Normal"/>
        <w:autoSpaceDE w:val="false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2015- 2016 учебном году в школе насчитывалось  36 классов – комплектов. Функционировали  гимназические, классы, классы с углубленным изучением отдельных учебных предметов  и общеобразовательные клас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классов по статусам и  по ступеням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енным изуч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40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1.95pt;height:200.3pt" filled="f" o:ole="">
            <v:imagedata r:id="rId13" o:title=""/>
          </v:shape>
          <o:OLEObject Type="Embed" ProgID="" ShapeID="ole_rId12" DrawAspect="Content" ObjectID="_1710997920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конец учебного года в школе обучались </w:t>
      </w:r>
      <w:r>
        <w:rPr>
          <w:rStyle w:val="PageNumber"/>
          <w:b/>
          <w:bCs/>
        </w:rPr>
        <w:t>9</w:t>
      </w:r>
      <w:r>
        <w:rPr>
          <w:b/>
          <w:bCs/>
        </w:rPr>
        <w:t>41 человек,</w:t>
      </w:r>
      <w:r>
        <w:rPr/>
        <w:t xml:space="preserve">  из них 403 чел. –</w:t>
      </w:r>
      <w:r>
        <w:rPr>
          <w:rStyle w:val="PageNumber"/>
          <w:sz w:val="16"/>
          <w:szCs w:val="16"/>
        </w:rPr>
        <w:t xml:space="preserve"> </w:t>
      </w:r>
      <w:r>
        <w:rPr>
          <w:rStyle w:val="PageNumber"/>
        </w:rPr>
        <w:t>по программе</w:t>
      </w:r>
      <w:r>
        <w:rPr/>
        <w:t xml:space="preserve"> начального общего образования, 444 чел. – по образовательной программе основного общего образования, 94 чел. – по программе среднего общего образования.</w:t>
      </w:r>
    </w:p>
    <w:p>
      <w:pPr>
        <w:pStyle w:val="Normal"/>
        <w:jc w:val="both"/>
        <w:rPr/>
      </w:pPr>
      <w:r>
        <w:rPr/>
        <w:t xml:space="preserve">По результатам промежуточной аттестации 443 чел. (48%) закончили учебный год на «4» и «5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 гимназических классах</w:t>
      </w:r>
      <w:r>
        <w:rPr/>
        <w:t xml:space="preserve"> в 1-4 классах обучалось  – 234 чел., 5-9 кл. – 130 чел. Всего в гимназических классах 1 и 2 ступени обучалось 364 чел. </w:t>
      </w:r>
    </w:p>
    <w:p>
      <w:pPr>
        <w:pStyle w:val="Normal"/>
        <w:jc w:val="both"/>
        <w:rPr/>
      </w:pPr>
      <w:r>
        <w:rPr/>
        <w:t>КЗ по итогам года в гимназических классах составило в 1-4 кл. -  85%, 5-9 кл. – 75%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 классах с углубленным изучением отдельных учебных предметов</w:t>
      </w:r>
      <w:r>
        <w:rPr/>
        <w:t xml:space="preserve"> обучалось 199 чел. </w:t>
      </w:r>
    </w:p>
    <w:p>
      <w:pPr>
        <w:pStyle w:val="Normal"/>
        <w:jc w:val="both"/>
        <w:rPr/>
      </w:pPr>
      <w:r>
        <w:rPr/>
        <w:t xml:space="preserve">КЗ по итогам года составило в 5-11 кл. – 68%. </w:t>
      </w:r>
    </w:p>
    <w:p>
      <w:pPr>
        <w:pStyle w:val="Normal"/>
        <w:jc w:val="both"/>
        <w:rPr/>
      </w:pPr>
      <w:r>
        <w:rPr>
          <w:b/>
          <w:bCs/>
        </w:rPr>
        <w:t xml:space="preserve">Всего в классах повышенного уровня (гимназических и с углубленным изучением предметов) обучалось 563 чел., что составляет – 59,83% </w:t>
      </w:r>
      <w:r>
        <w:rPr/>
        <w:t xml:space="preserve"> от ученического состав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u w:val="single"/>
          <w:lang w:eastAsia="zh-CN"/>
        </w:rPr>
        <w:t>Результаты ГИА в 9 классах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9-х классах обучалось 102 учащихся. Все были допущены к прохождению Г(И)А. 99 учащихся (97%) проходили ГИА в форме ОГЭ, 3 человека (3%) – в форме ГВЭ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b/>
          <w:bCs/>
          <w:i/>
          <w:iCs/>
          <w:u w:val="single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По итогам ГИА в форме ОГЭ получены следующие результаты: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SimSun;宋体" w:cs="Times New Roman CYR" w:ascii="Times New Roman CYR" w:hAnsi="Times New Roman CYR"/>
          <w:b/>
          <w:bCs/>
          <w:i/>
          <w:iCs/>
          <w:lang w:eastAsia="zh-CN"/>
        </w:rPr>
        <w:t xml:space="preserve">                                                                                  </w:t>
      </w:r>
      <w:r>
        <w:rPr/>
        <w:t>Обязательные предметы</w:t>
      </w:r>
    </w:p>
    <w:tbl>
      <w:tblPr>
        <w:tblW w:w="151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73"/>
        <w:gridCol w:w="3884"/>
        <w:gridCol w:w="3884"/>
      </w:tblGrid>
      <w:tr>
        <w:trPr>
          <w:trHeight w:val="930" w:hRule="atLeast"/>
        </w:trPr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едмет</w:t>
            </w:r>
          </w:p>
        </w:tc>
        <w:tc>
          <w:tcPr>
            <w:tcW w:w="4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сдававших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школа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род</w:t>
            </w:r>
          </w:p>
        </w:tc>
      </w:tr>
      <w:tr>
        <w:trPr>
          <w:trHeight w:val="930" w:hRule="atLeast"/>
        </w:trPr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яя отметка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яя отметка</w:t>
            </w:r>
          </w:p>
        </w:tc>
      </w:tr>
      <w:tr>
        <w:trPr>
          <w:trHeight w:val="451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усский язык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9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55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33</w:t>
            </w:r>
          </w:p>
        </w:tc>
      </w:tr>
      <w:tr>
        <w:trPr>
          <w:trHeight w:val="451" w:hRule="atLeast"/>
        </w:trPr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Математика 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9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09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82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object w:dxaOrig="13110" w:dyaOrig="3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5.45pt;height:180.75pt" filled="f" o:ole="">
            <v:imagedata r:id="rId15" o:title=""/>
          </v:shape>
          <o:OLEObject Type="Embed" ProgID="" ShapeID="ole_rId14" DrawAspect="Content" ObjectID="_1158782994" r:id="rId14"/>
        </w:objec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Динамика результатов выглядит следующим образом (в таблице отражены результаты учащихся 9-х классов, сдававших экзамен с участием ТЭК):</w:t>
      </w:r>
    </w:p>
    <w:tbl>
      <w:tblPr>
        <w:tblW w:w="153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7"/>
        <w:gridCol w:w="1420"/>
        <w:gridCol w:w="1343"/>
        <w:gridCol w:w="1194"/>
        <w:gridCol w:w="1122"/>
        <w:gridCol w:w="1417"/>
        <w:gridCol w:w="1420"/>
        <w:gridCol w:w="1343"/>
        <w:gridCol w:w="1194"/>
        <w:gridCol w:w="1122"/>
        <w:gridCol w:w="1417"/>
      </w:tblGrid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уч-ся, допущенных к ГИА</w:t>
            </w:r>
          </w:p>
        </w:tc>
        <w:tc>
          <w:tcPr>
            <w:tcW w:w="6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Русский язык</w:t>
            </w:r>
          </w:p>
        </w:tc>
        <w:tc>
          <w:tcPr>
            <w:tcW w:w="6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Математика 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сдававши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лучили неудовл. отметк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 шко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ейтинг в М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о гор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сдававших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лучили неудовл. отметк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 шко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ейтинг в М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о городу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2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3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4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5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5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3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1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иже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6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г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5(4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ересдали в резервный день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Результаты сдачи ОГЭ в 9 классах за 3 года по обязательным предметам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2960" w:dyaOrig="3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7.95pt;height:186pt" filled="f" o:ole="">
            <v:imagedata r:id="rId17" o:title=""/>
          </v:shape>
          <o:OLEObject Type="Embed" ProgID="" ShapeID="ole_rId16" DrawAspect="Content" ObjectID="_1711212263" r:id="rId16"/>
        </w:objec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Выводы: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 2014 года итоговая аттестация учащихся 9-х классов проходит в штатном режиме.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о результатам ГИА-9 101 учащийся 9-х классов, допущенные к государственной итоговой аттестации получили аттестат об основном общем образовании (99%).1 ученик не прошел ГИА по математике. 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Результаты ОГЭ по обязательным предметам можно признать удовлетворительным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Рекомендации: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уководителям ШМО учителей математики Луневой Г.Н. и учителей русского языка Никитовой М.И. провести заседание МО, посвященное проблемам ГИА-9 2016 года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зять под контроль индивидуальную работу с учащимися, показывающими неудовлетворительные результаты промежуточной аттестации по русскому языку и математике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lang w:eastAsia="zh-CN"/>
        </w:rPr>
        <w:t xml:space="preserve">                                                            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Предметы по выбору</w:t>
      </w:r>
    </w:p>
    <w:p>
      <w:pPr>
        <w:pStyle w:val="Normal"/>
        <w:autoSpaceDE w:val="false"/>
        <w:spacing w:lineRule="auto" w:line="276" w:before="0" w:after="200"/>
        <w:ind w:left="720" w:firstLine="69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2015-2016 учебном году учащиеся 9-х классов должны были сдать экзамены не менее чем по двум предметам по выбору (исключение составляют дети с ОВЗ, которые могли сдавать только обязательные предметы)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Полученные результаты в динамике за три года:</w:t>
      </w:r>
    </w:p>
    <w:tbl>
      <w:tblPr>
        <w:tblW w:w="1484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09"/>
        <w:gridCol w:w="1373"/>
        <w:gridCol w:w="1109"/>
        <w:gridCol w:w="1373"/>
        <w:gridCol w:w="1639"/>
        <w:gridCol w:w="1109"/>
        <w:gridCol w:w="1373"/>
        <w:gridCol w:w="3605"/>
      </w:tblGrid>
      <w:tr>
        <w:trPr>
          <w:trHeight w:val="23" w:hRule="atLeas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предмет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014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д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015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д</w:t>
            </w:r>
          </w:p>
        </w:tc>
        <w:tc>
          <w:tcPr>
            <w:tcW w:w="6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016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уч-с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бал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уч-с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балл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удовл. Рез-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 уч-с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балл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удовл. рез-т (Уч-ся, класс, учитель)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Обществозна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3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Физ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3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8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Информа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1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8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Хими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4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7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1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Английский язык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2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3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95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Биолог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3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Истор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0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,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1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25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Литератур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33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Географи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4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</w:t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        </w:t>
      </w:r>
      <w:r>
        <w:rPr>
          <w:rFonts w:eastAsia="SimSun;宋体"/>
          <w:b/>
          <w:bCs/>
          <w:sz w:val="28"/>
          <w:szCs w:val="28"/>
          <w:lang w:eastAsia="zh-CN"/>
        </w:rPr>
        <w:t>Результаты сдачи ОГЭ предметов по выбору   в 9 классах за 3 года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lang w:eastAsia="zh-CN"/>
        </w:rPr>
        <w:object w:dxaOrig="15360" w:dyaOrig="4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7.95pt;height:210pt" filled="f" o:ole="">
            <v:imagedata r:id="rId19" o:title=""/>
          </v:shape>
          <o:OLEObject Type="Embed" ProgID="" ShapeID="ole_rId18" DrawAspect="Content" ObjectID="_1302970986" r:id="rId18"/>
        </w:object>
      </w:r>
    </w:p>
    <w:p>
      <w:pPr>
        <w:pStyle w:val="Normal"/>
        <w:autoSpaceDE w:val="false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eastAsia="zh-CN"/>
        </w:rPr>
        <w:t xml:space="preserve">              </w:t>
      </w: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Выводы: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Выбор учащимися  9-х классов предметов для сдачи экзаменов косвенно свидетельствует о рейтинге предмета, дальнейших планах ученика и его уверенности в своих знаниях. 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о прежнему наиболее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популярными</w:t>
      </w:r>
      <w:r>
        <w:rPr>
          <w:rFonts w:eastAsia="SimSun;宋体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lang w:eastAsia="zh-CN"/>
        </w:rPr>
        <w:t xml:space="preserve">предметами является обществознание, эта же тенденция прослеживается в целом по городу, и, в дальнейшем, при выборе предметов для сдачи ЕГЭ. </w:t>
      </w:r>
    </w:p>
    <w:p>
      <w:pPr>
        <w:pStyle w:val="Normal"/>
        <w:autoSpaceDE w:val="false"/>
        <w:ind w:left="714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p>
      <w:pPr>
        <w:pStyle w:val="Normal"/>
        <w:autoSpaceDE w:val="false"/>
        <w:ind w:left="714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Рекомендации:</w:t>
      </w:r>
    </w:p>
    <w:p>
      <w:pPr>
        <w:pStyle w:val="Normal"/>
        <w:autoSpaceDE w:val="false"/>
        <w:ind w:left="714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/>
      </w:pPr>
      <w:r>
        <w:rPr>
          <w:rFonts w:eastAsia="SimSun;宋体" w:cs="Times New Roman CYR" w:ascii="Times New Roman CYR" w:hAnsi="Times New Roman CYR"/>
          <w:lang w:eastAsia="zh-CN"/>
        </w:rPr>
        <w:t>На заседаниях ШМО проанализировать результаты ГИА и скорректировать план работы по подготовке учащихся в ГИА-2017, т.к. результаты ОГЭ по предметам по выбору будут влиять на получение аттестата об основном общем образовании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Классным руководителям 9-х классов вести разъяснительную работу с учащимися и их родителями о ГИ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SimSun;宋体" w:cs="Times New Roman CYR"/>
          <w:b/>
          <w:b/>
          <w:b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u w:val="single"/>
          <w:lang w:eastAsia="zh-CN"/>
        </w:rPr>
        <w:t>Результаты  ЕГЭ в 11-х классах</w:t>
      </w:r>
    </w:p>
    <w:p>
      <w:pPr>
        <w:pStyle w:val="Normal"/>
        <w:autoSpaceDE w:val="false"/>
        <w:ind w:firstLine="708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В 11-х классах обучалось 54 учащихся. Все были допущены к экзаменам и  проходили ГИА в формате ЕГЭ.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 итогам ГИА-11 получены следующие результаты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Times New Roman CYR" w:ascii="Times New Roman CYR" w:hAnsi="Times New Roman CYR"/>
          <w:b/>
          <w:bCs/>
          <w:i/>
          <w:iCs/>
          <w:lang w:eastAsia="zh-CN"/>
        </w:rPr>
        <w:t xml:space="preserve">                                                                                            </w:t>
      </w:r>
      <w:r>
        <w:rPr/>
        <w:t>Обязательные предметы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71"/>
        <w:gridCol w:w="3363"/>
        <w:gridCol w:w="3562"/>
        <w:gridCol w:w="3720"/>
      </w:tblGrid>
      <w:tr>
        <w:trPr>
          <w:trHeight w:val="1011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Предмет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Кол-во сдававших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по школе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по городу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Рейтинг школы в МО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усский язы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4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8,65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5,95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атематика (база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3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21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3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атематика (профиль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3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6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7,9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2645" w:dyaOrig="4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2.25pt;height:204.75pt" filled="f" o:ole="">
            <v:imagedata r:id="rId21" o:title=""/>
          </v:shape>
          <o:OLEObject Type="Embed" ProgID="" ShapeID="ole_rId20" DrawAspect="Content" ObjectID="_1561089306" r:id="rId20"/>
        </w:objec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zh-CN"/>
        </w:rPr>
        <w:t xml:space="preserve">Динамика результатов сдачи ЕГЭ  </w:t>
      </w:r>
      <w:r>
        <w:rPr/>
        <w:t>за последние 3 года</w:t>
      </w:r>
    </w:p>
    <w:tbl>
      <w:tblPr>
        <w:tblW w:w="155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913"/>
        <w:gridCol w:w="914"/>
        <w:gridCol w:w="1437"/>
        <w:gridCol w:w="1436"/>
        <w:gridCol w:w="1306"/>
        <w:gridCol w:w="1305"/>
        <w:gridCol w:w="1395"/>
        <w:gridCol w:w="1477"/>
        <w:gridCol w:w="1174"/>
        <w:gridCol w:w="838"/>
        <w:gridCol w:w="1693"/>
      </w:tblGrid>
      <w:tr>
        <w:trPr>
          <w:trHeight w:val="325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Русский язык</w:t>
            </w:r>
          </w:p>
        </w:tc>
        <w:tc>
          <w:tcPr>
            <w:tcW w:w="5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Математика(профиль)</w:t>
            </w:r>
          </w:p>
        </w:tc>
        <w:tc>
          <w:tcPr>
            <w:tcW w:w="5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Математика (база)</w:t>
            </w:r>
          </w:p>
        </w:tc>
      </w:tr>
      <w:tr>
        <w:trPr>
          <w:trHeight w:val="1438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 преодолели порог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 школ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ейтинг в МО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о городу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 преодолели порог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 школ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ейтинг в М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о городу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 преодолели порог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едний балл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о школ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ейтинг в М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 xml:space="preserve">Сравн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о средним баллом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по городу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3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7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иж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4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2,3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 (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сдали в резерв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7,3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иж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015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4,4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2,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иж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  <w:tab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,8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иже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1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выш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,2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иже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4085" w:dyaOrig="3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4.25pt;height:195pt" filled="f" o:ole="">
            <v:imagedata r:id="rId23" o:title=""/>
          </v:shape>
          <o:OLEObject Type="Embed" ProgID="" ShapeID="ole_rId22" DrawAspect="Content" ObjectID="_1857750487" r:id="rId22"/>
        </w:objec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Выводы: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этом году повысилось качество подготовки учащихся по русскому языку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По сравнению  с результатами 2015 года повысилось качество подготовки по математике. 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Рекомендации: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Усилить контроль за преподаванием математики в 10-11 классах.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братить внимание на профессиональный уровень учителей работающих в профильных классах.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нимательнее подходить к комплектованию классов с углубленным изучением отдельных предметов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уководителю ШМО учителей математики и русского языка Луневой Г.Н. и Никитовой М.И. проанализировать сложившуюся ситуацию и скорректировать план работы на год.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Предметы по выбору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eastAsia="SimSun;宋体" w:cs="Times New Roman CYR"/>
          <w:b/>
          <w:b/>
          <w:bCs/>
          <w:i/>
          <w:i/>
          <w:iCs/>
          <w:sz w:val="28"/>
          <w:szCs w:val="28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zh-CN"/>
        </w:rPr>
        <w:t>Полученные результаты в динамике за три года:</w:t>
      </w:r>
    </w:p>
    <w:tbl>
      <w:tblPr>
        <w:tblW w:w="1466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4"/>
        <w:gridCol w:w="1622"/>
        <w:gridCol w:w="1226"/>
        <w:gridCol w:w="1285"/>
        <w:gridCol w:w="2076"/>
        <w:gridCol w:w="1226"/>
        <w:gridCol w:w="1144"/>
        <w:gridCol w:w="1623"/>
        <w:gridCol w:w="1226"/>
      </w:tblGrid>
      <w:tr>
        <w:trPr>
          <w:trHeight w:val="23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предмет</w:t>
            </w:r>
          </w:p>
        </w:tc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014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д</w:t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015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д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016 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/% уч-с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 преодолели поро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балл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/% уч-с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 преодолели поро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бал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Кол-во/% уч-с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Не преодолели поро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1/76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,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7/73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8,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5/46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Физик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1/31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(</w:t>
            </w:r>
            <w:r>
              <w:rPr>
                <w:rFonts w:eastAsia="SimSun;宋体" w:cs="Times New Roman CYR" w:ascii="Times New Roman CYR" w:hAnsi="Times New Roman CYR"/>
                <w:lang w:eastAsia="zh-CN"/>
              </w:rPr>
              <w:t>Чамкин Н. 11В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/30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3/43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Информатик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/1,5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/1,6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Хим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/19,4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1/17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6,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/13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Английский язы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/15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/30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,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/13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Биолог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/28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/22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/13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Истор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/15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4,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/15,6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/15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Литератур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/6%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8,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/11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71,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/7,4%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63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Сдача ЕГЭ предметов по выбору  за 3 год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object w:dxaOrig="12074" w:dyaOrig="49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3.7pt;height:247.6pt" filled="f" o:ole="">
            <v:imagedata r:id="rId25" o:title=""/>
          </v:shape>
          <o:OLEObject Type="Embed" ProgID="" ShapeID="ole_rId24" DrawAspect="Content" ObjectID="_599160771" r:id="rId24"/>
        </w:objec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Выводы: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На протяжении ряда лет наиболее востребованными предметами остаются обществознание и физика.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i/>
          <w:i/>
          <w:iCs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u w:val="single"/>
          <w:lang w:eastAsia="zh-CN"/>
        </w:rPr>
        <w:t>Рекомендации: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силить контроль за преподаванием профильных предметов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силить контроль за успеваемостью и уровнем подготовки учащихся 10-11-х классов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дминистрации школы, учителям предметникам и классным руководителям 10-11-х классов вести разъяснительную работу с учащимися и их родителями по выбору предметов для сдачи ЕГЭ.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уководителям ШМО провести заседания методических объединений, проанализировать ситуацию, сделать выводы, скорректировать планы работы.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атериально-техническая баз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странств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прошедший учебный год в области информатизации продолжена работа с ЭКЖ Барс. Продолжает дальнейшее развитие использование программы Аверс Библиотека, все предметные кабинеты в школе оснащены  современной компьютерной техникой с выходом в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Методическая работа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интернет-педсовете "Применение современных информационных технологий для оптимизации учебной деятельности" (совместно с  ЦМИСО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частие в интернет-педсовете "Актуальные проблемы развития профессиональной компетентности учителя в условиях реализации ФГОС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автоматизации школьного питания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рганизация выпуска школьных карт и заполнение базы данных для 1-х класс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дение консультац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проведение родительских собраний в 1-х классах для знакомства с проектом, знакомство с работой на сайте </w:t>
      </w:r>
      <w:hyperlink r:id="rId26">
        <w:r>
          <w:rPr>
            <w:rStyle w:val="InternetLink"/>
            <w:color w:val="0000FF"/>
            <w:u w:val="single"/>
            <w:shd w:fill="FFFFFF" w:val="clear"/>
          </w:rPr>
          <w:t>https://www.class-life.ru</w:t>
        </w:r>
      </w:hyperlink>
    </w:p>
    <w:p>
      <w:pPr>
        <w:pStyle w:val="Normal"/>
        <w:jc w:val="both"/>
        <w:rPr/>
      </w:pPr>
      <w:r>
        <w:rPr>
          <w:i/>
          <w:iCs/>
          <w:shd w:fill="FFFFFF" w:val="clear"/>
        </w:rPr>
        <w:t>Обеспеченность горячим питанием</w:t>
      </w:r>
      <w:r>
        <w:rPr>
          <w:shd w:fill="FFFFFF" w:val="clear"/>
        </w:rPr>
        <w:t xml:space="preserve"> (завтраки и обеды) - 87,53% от всего охвата школьников.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вершенствование МТБ:</w:t>
      </w:r>
    </w:p>
    <w:p>
      <w:pPr>
        <w:pStyle w:val="Normal"/>
        <w:numPr>
          <w:ilvl w:val="1"/>
          <w:numId w:val="9"/>
        </w:numPr>
        <w:rPr/>
      </w:pPr>
      <w:r>
        <w:rPr/>
        <w:t>Переоснащение кабинетов английского языка, кабинета начальной школы.</w:t>
      </w:r>
    </w:p>
    <w:p>
      <w:pPr>
        <w:pStyle w:val="Normal"/>
        <w:numPr>
          <w:ilvl w:val="1"/>
          <w:numId w:val="9"/>
        </w:numPr>
        <w:rPr/>
      </w:pPr>
      <w:r>
        <w:rPr/>
        <w:t>Обновление компьютерной техники в кабинетах химии, математики, ОБЖ, физкультуры, русского языка и литературы.</w:t>
      </w:r>
    </w:p>
    <w:p>
      <w:pPr>
        <w:pStyle w:val="Normal"/>
        <w:numPr>
          <w:ilvl w:val="1"/>
          <w:numId w:val="9"/>
        </w:numPr>
        <w:rPr/>
      </w:pPr>
      <w:r>
        <w:rPr/>
        <w:t>Капитальный ремонт освещения, замена электропроводки в школьных коридорах, фойе и актовом зале.</w:t>
      </w:r>
    </w:p>
    <w:p>
      <w:pPr>
        <w:pStyle w:val="Normal"/>
        <w:numPr>
          <w:ilvl w:val="1"/>
          <w:numId w:val="9"/>
        </w:numPr>
        <w:rPr/>
      </w:pPr>
      <w:r>
        <w:rPr/>
        <w:t>Ремонт мужского и женского туалетов на 1 этаже в фойе.</w:t>
      </w:r>
    </w:p>
    <w:p>
      <w:pPr>
        <w:pStyle w:val="Normal"/>
        <w:numPr>
          <w:ilvl w:val="1"/>
          <w:numId w:val="9"/>
        </w:numPr>
        <w:rPr/>
      </w:pPr>
      <w:r>
        <w:rPr/>
        <w:t>Капитальный ремонт фойе (1 этаж)</w:t>
      </w:r>
    </w:p>
    <w:p>
      <w:pPr>
        <w:pStyle w:val="Normal"/>
        <w:numPr>
          <w:ilvl w:val="1"/>
          <w:numId w:val="9"/>
        </w:numPr>
        <w:rPr/>
      </w:pPr>
      <w:r>
        <w:rPr/>
        <w:t>Замена оконных блоков на 1 этаже и лестничных пролетах (1-4 этажи)</w:t>
      </w:r>
    </w:p>
    <w:p>
      <w:pPr>
        <w:pStyle w:val="Normal"/>
        <w:numPr>
          <w:ilvl w:val="1"/>
          <w:numId w:val="9"/>
        </w:numPr>
        <w:rPr/>
      </w:pPr>
      <w:r>
        <w:rPr/>
        <w:t>Установка дополнительных перил на лестничных пролетах.</w:t>
      </w:r>
    </w:p>
    <w:p>
      <w:pPr>
        <w:pStyle w:val="Normal"/>
        <w:numPr>
          <w:ilvl w:val="1"/>
          <w:numId w:val="9"/>
        </w:numPr>
        <w:rPr/>
      </w:pPr>
      <w:r>
        <w:rPr/>
        <w:t>Ремонт архива, кабинета канцелярии и шахматного клуба на 1 этаже.</w:t>
      </w:r>
    </w:p>
    <w:p>
      <w:pPr>
        <w:pStyle w:val="Normal"/>
        <w:numPr>
          <w:ilvl w:val="1"/>
          <w:numId w:val="9"/>
        </w:numPr>
        <w:rPr/>
      </w:pPr>
      <w:r>
        <w:rPr/>
        <w:t>Переоборудование процедурного и медицинского кабинетов.</w:t>
      </w:r>
    </w:p>
    <w:p>
      <w:pPr>
        <w:pStyle w:val="Normal"/>
        <w:numPr>
          <w:ilvl w:val="1"/>
          <w:numId w:val="9"/>
        </w:numPr>
        <w:rPr/>
      </w:pPr>
      <w:r>
        <w:rPr/>
        <w:t>Оформление литературного краеведческого музея в рекреации 3 этажа.</w:t>
      </w:r>
    </w:p>
    <w:p>
      <w:pPr>
        <w:pStyle w:val="Normal"/>
        <w:numPr>
          <w:ilvl w:val="1"/>
          <w:numId w:val="9"/>
        </w:numPr>
        <w:rPr/>
      </w:pPr>
      <w:r>
        <w:rPr/>
        <w:t>Оформление рекреации, посвященной безопасности жизни и здоровья детей (4 этаж)</w:t>
      </w:r>
    </w:p>
    <w:p>
      <w:pPr>
        <w:pStyle w:val="Normal"/>
        <w:numPr>
          <w:ilvl w:val="1"/>
          <w:numId w:val="9"/>
        </w:numPr>
        <w:rPr/>
      </w:pPr>
      <w:r>
        <w:rPr/>
        <w:t>Оформление фойе символикой и необходимой справочной документацией по школе (1 этаж)</w:t>
      </w:r>
    </w:p>
    <w:p>
      <w:pPr>
        <w:pStyle w:val="Normal"/>
        <w:numPr>
          <w:ilvl w:val="1"/>
          <w:numId w:val="9"/>
        </w:numPr>
        <w:rPr/>
      </w:pPr>
      <w:r>
        <w:rPr/>
        <w:t>Реконструкция сцены в актовом зале.</w:t>
      </w:r>
    </w:p>
    <w:p>
      <w:pPr>
        <w:pStyle w:val="Normal"/>
        <w:numPr>
          <w:ilvl w:val="1"/>
          <w:numId w:val="9"/>
        </w:numPr>
        <w:rPr/>
      </w:pPr>
      <w:r>
        <w:rPr/>
        <w:t>Строительство тренажерного зала.</w:t>
      </w:r>
    </w:p>
    <w:p>
      <w:pPr>
        <w:pStyle w:val="Normal"/>
        <w:numPr>
          <w:ilvl w:val="1"/>
          <w:numId w:val="9"/>
        </w:numPr>
        <w:rPr/>
      </w:pPr>
      <w:r>
        <w:rPr/>
        <w:t>Капитальный ремонт кабинета начальной школы (№19) и комнаты логопеда.</w:t>
      </w:r>
    </w:p>
    <w:p>
      <w:pPr>
        <w:pStyle w:val="Normal"/>
        <w:numPr>
          <w:ilvl w:val="1"/>
          <w:numId w:val="9"/>
        </w:numPr>
        <w:rPr/>
      </w:pPr>
      <w:r>
        <w:rPr/>
        <w:t>Замена 2-х больших верхних оконных блоков в спортзале и установка металлической  двери (запасной выход в спортзал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школе имеется следующее оборуд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Количество компьютеров – 190</w:t>
      </w:r>
    </w:p>
    <w:p>
      <w:pPr>
        <w:pStyle w:val="Normal"/>
        <w:autoSpaceDE w:val="false"/>
        <w:ind w:firstLine="645"/>
        <w:jc w:val="both"/>
        <w:rPr/>
      </w:pPr>
      <w:r>
        <w:rPr/>
        <w:t>Кол-во компьютеров, используемых в образовательном процессе – 164</w:t>
      </w:r>
    </w:p>
    <w:p>
      <w:pPr>
        <w:pStyle w:val="Normal"/>
        <w:autoSpaceDE w:val="false"/>
        <w:ind w:firstLine="645"/>
        <w:jc w:val="both"/>
        <w:rPr/>
      </w:pPr>
      <w:r>
        <w:rPr/>
        <w:t>Число кабинетов информатики – 3</w:t>
      </w:r>
    </w:p>
    <w:p>
      <w:pPr>
        <w:pStyle w:val="Normal"/>
        <w:autoSpaceDE w:val="false"/>
        <w:ind w:firstLine="645"/>
        <w:jc w:val="both"/>
        <w:rPr/>
      </w:pPr>
      <w:r>
        <w:rPr/>
        <w:t>Количество планшетов, ноутбуков – 77</w:t>
      </w:r>
    </w:p>
    <w:p>
      <w:pPr>
        <w:pStyle w:val="Normal"/>
        <w:autoSpaceDE w:val="false"/>
        <w:ind w:firstLine="645"/>
        <w:jc w:val="both"/>
        <w:rPr/>
      </w:pPr>
      <w:r>
        <w:rPr/>
        <w:t>Число ПК, подключенных к сети Интернет – 92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Телевизоры  -  5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идеомагнитофоны  - 1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Магнитофоны и музыкальные центры -  2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Интерактивные комплексы  -22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узыкальные инструменты - 21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МФУ, принтеры  - 47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Документкамеры  - 8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Электронный микроскоп -1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В техническом оснащении главными результатами за год можно считать 100% оснащение компьютерной техникой предметных кабине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 xml:space="preserve">Организация и проведение ЕГЭ в МБОУ </w:t>
      </w:r>
      <w:r>
        <w:rPr>
          <w:rFonts w:eastAsia="SimSun;宋体"/>
          <w:b/>
          <w:bCs/>
          <w:lang w:eastAsia="zh-CN"/>
        </w:rPr>
        <w:t>«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>Школа № 55 с углубленным изучением отдельных учебных предметов</w:t>
      </w:r>
      <w:r>
        <w:rPr>
          <w:rFonts w:eastAsia="SimSun;宋体"/>
          <w:b/>
          <w:bCs/>
          <w:lang w:eastAsia="zh-CN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На базе школы был организован ППЭ № 57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Для проведения ЕГЭ в ППЭ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ы 15 аудиторий для проведения экзамена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ы 227 рабочих мест для участников ГИА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о помещение для руководителя ППЭ (Штаб ППЭ) с сейфом для хранения экзаменационных материалов, телефоном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о помещение для представителей образовательных организаций, сопровождающих обучающихс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о помещение для общественных наблюдателей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о помещение для медицинских работни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о помещение для хранения личных вещей работников ППЭ и участников ГИА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лен вход в ППЭ со стационарным металлоискателем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удитории для проведения экзамена и штаб оборудованы средствами видеонаблюдения и техническими устройствами (ПАК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На базе ППЭ № 57 прошло 6 экзаме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9"/>
        <w:gridCol w:w="1713"/>
        <w:gridCol w:w="2422"/>
      </w:tblGrid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Дата экзамена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ЕГ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Количество участников ЕГЭ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Количество задействованных аудиторий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30.05.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Русский язык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9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2.06.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атематика баз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4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6.06.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Математика профил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08.06.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2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.06.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Биолог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4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20.06.20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Химия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32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Экзамены прошли в соответствии с нормативными правовыми документами, регламентирующими проведение ЕГЭ. В качестве организаторов было задействовано 53 сотрудника школы. 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Работа школьной библиотеки.</w:t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  <w:t>Основные задачи, которые стоят перед школьной библиотекой:</w:t>
      </w:r>
    </w:p>
    <w:p>
      <w:pPr>
        <w:pStyle w:val="Normal"/>
        <w:numPr>
          <w:ilvl w:val="0"/>
          <w:numId w:val="3"/>
        </w:numPr>
        <w:ind w:left="900" w:right="-850" w:hanging="360"/>
        <w:jc w:val="both"/>
        <w:rPr/>
      </w:pPr>
      <w:r>
        <w:rPr/>
        <w:t>Информационное обеспечение учебно-воспитательного процесса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эффективно действующей системы информирования пользователей библиоте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авовой культуры читателей, гражданственности, патриотизма, расширение читательского интереса к истории России и Рязанского 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возможности наиболее полного  и быстрого доступа к информационным ресур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еобходимость вести пропаганду литературы в помощь учебно-воспитательному процессу через беседы, обзоры, массовые мероприятия, работу с родителями, с целью пропаганды книг в помощь воспит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накопление, обработка, систематизация педагогической информации и доведение её до пользов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компьютерной каталогизации и обработки информационных средств (книг, учебников, журналов, газет, видеоматериал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тателями школьной библиотеки являются учащиеся, учителя, воспитатели и другие работники школы. В 2015 -2016 учебном году библиотека обслужила 570  чит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м и информационным функциям современной школьной библиотеки должен отвечать, прежде всего, библиотечный фонд: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Фонд школьной библиотеки: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r>
        <w:rPr/>
        <w:t>Количество учебников, внесенных в электронный каталог – 20845</w:t>
      </w:r>
    </w:p>
    <w:p>
      <w:pPr>
        <w:pStyle w:val="Normal"/>
        <w:ind w:left="60" w:hanging="0"/>
        <w:jc w:val="both"/>
        <w:rPr/>
      </w:pPr>
      <w:r>
        <w:rPr/>
        <w:t>Количество художественной литературы, внесенный в электронный каталог - 10749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имеется электронная медиатека – 482 д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5-2016 учебном году было приобретено 1631 экземпляров учебников на сумму 474970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а подписка на 2016 год:</w:t>
      </w:r>
    </w:p>
    <w:p>
      <w:pPr>
        <w:pStyle w:val="Normal"/>
        <w:ind w:left="491" w:hanging="0"/>
        <w:jc w:val="both"/>
        <w:rPr/>
      </w:pPr>
      <w:r>
        <w:rPr/>
        <w:t xml:space="preserve">1 полугодие – 22 экз. газет и журналов на сумму 25276 р. 04 к.; </w:t>
      </w:r>
    </w:p>
    <w:p>
      <w:pPr>
        <w:pStyle w:val="Normal"/>
        <w:ind w:left="491" w:hanging="0"/>
        <w:jc w:val="both"/>
        <w:rPr/>
      </w:pPr>
      <w:r>
        <w:rPr/>
        <w:t>2 полугодие – 24 экз. на сумму 30296 р. 12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года библиотека проводила работу по информационно - библиографическому обслуживанию, работу со школьниками по воспитанию культуры чтения, пропагандировала библиографические знания. Были проведены библиотечные уроки, выставки ко Дню открытых двер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городских играх и фестивал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Неделе детской и юношеской книг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областном творческом смотер-конкурсе «Книжное приключение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показатели:</w:t>
      </w:r>
    </w:p>
    <w:p>
      <w:pPr>
        <w:pStyle w:val="Normal"/>
        <w:jc w:val="both"/>
        <w:rPr/>
      </w:pPr>
      <w:r>
        <w:rPr/>
        <w:t>Число читателей – 550;</w:t>
      </w:r>
    </w:p>
    <w:p>
      <w:pPr>
        <w:pStyle w:val="Normal"/>
        <w:jc w:val="both"/>
        <w:rPr/>
      </w:pPr>
      <w:r>
        <w:rPr/>
        <w:t>Число посещений – 9647;</w:t>
      </w:r>
    </w:p>
    <w:p>
      <w:pPr>
        <w:pStyle w:val="Normal"/>
        <w:jc w:val="both"/>
        <w:rPr/>
      </w:pPr>
      <w:r>
        <w:rPr/>
        <w:t>Книговыдача – 9405;</w:t>
      </w:r>
    </w:p>
    <w:p>
      <w:pPr>
        <w:pStyle w:val="Normal"/>
        <w:jc w:val="both"/>
        <w:rPr/>
      </w:pPr>
      <w:r>
        <w:rPr/>
        <w:t>Посещаемость – 17,6%;</w:t>
      </w:r>
    </w:p>
    <w:p>
      <w:pPr>
        <w:pStyle w:val="Normal"/>
        <w:jc w:val="both"/>
        <w:rPr/>
      </w:pPr>
      <w:r>
        <w:rPr/>
        <w:t>Читаемость – 17,1%;</w:t>
      </w:r>
    </w:p>
    <w:p>
      <w:pPr>
        <w:pStyle w:val="Normal"/>
        <w:jc w:val="both"/>
        <w:rPr/>
      </w:pPr>
      <w:r>
        <w:rPr/>
        <w:t>Обращаемость – 0,9%</w:t>
      </w:r>
    </w:p>
    <w:p>
      <w:pPr>
        <w:pStyle w:val="Normal"/>
        <w:jc w:val="both"/>
        <w:rPr/>
      </w:pPr>
      <w:r>
        <w:rPr/>
        <w:t>Процент охвата чтением – 58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ическая деятельность. Пропаганда библиотечно-библиографических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а электронная база данных «АВЕРС. БИБЛИОТЕКА», АВЕРС. ШКОЛ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ановка на учёт поступающей литературы  (учебная, художественная  и справочная литература) в АИС «АВЕРС. Библиотека». Статистика деятельности. Поиск и фильтрация в систе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ектронный абонемент. Выдача литера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ектронный дневник библиоте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новление АИС «АВЕРС. Библиотек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ёт  медиатеки (суммарный и инвентарны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лась работа с алфавитным и систематическим каталог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Картотека по краеведческому материалу по теме: «Наш Рязанский край -  через века и годы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раеведческая картотека – «Наш Рязанский край в годы Великой отечественной вой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блиотекарь в течение года оказывала помощь учителям, классным руководителям в проведении массовых мероприятий, классных часов, предметных недель. Производился подбор литературы, сценариев, стихов; оформлялись книжные выста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иблиотекарь своевременно информирует педагогический коллектив о поступлениях новой литературы и учебников. Для этого в библиотеке проходит выставка: «Новые поступления»,  в индивидуальном порядке  методические объединения по предметам информируются о поступлениях новых учебников и другой литера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началом учебного года был проведён «День информации», где была сделана выставка-просмотр новой литературы, учебников, учебных пособий, поступивших к новому учебному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года ведется работа с каталогами книжного фонда. Библиотека активно сотрудничала с Детской  библиотекой - филиал № 9, где были организованы экскурсии для учащихся начальной школы «Путешествие по книжному дому», «Книга мой лучший друг», «Приключения «словаренк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ащиеся школы (1-11 классы) обеспечены бесплатными учебниками. Два раза в прошедшем учебном году проводились рейды по сохранности учеб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оспита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школы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sz w:val="28"/>
          <w:szCs w:val="28"/>
          <w:lang w:eastAsia="zh-CN"/>
        </w:rPr>
        <w:t>В сфере здоровьесберегающего воспитания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iCs/>
          <w:color w:val="000000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lang w:eastAsia="zh-CN"/>
        </w:rPr>
        <w:t xml:space="preserve">В МБОУ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Школа №55  с углубленным изучением отдельных учебных предметов</w:t>
      </w:r>
      <w:r>
        <w:rPr>
          <w:rFonts w:eastAsia="SimSun;宋体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lang w:eastAsia="zh-CN"/>
        </w:rPr>
        <w:t>существует система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социальных,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правовых и</w:t>
      </w:r>
      <w:r>
        <w:rPr>
          <w:rFonts w:eastAsia="SimSun;宋体"/>
          <w:lang w:val="en-US" w:eastAsia="zh-CN"/>
        </w:rPr>
        <w:t> </w:t>
      </w:r>
      <w:r>
        <w:rPr>
          <w:rFonts w:eastAsia="SimSun;宋体" w:cs="Times New Roman CYR" w:ascii="Times New Roman CYR" w:hAnsi="Times New Roman CYR"/>
          <w:lang w:eastAsia="zh-CN"/>
        </w:rPr>
        <w:t>педагогических мер, направленных на выявление и</w:t>
      </w:r>
      <w:r>
        <w:rPr>
          <w:rFonts w:eastAsia="SimSun;宋体"/>
          <w:lang w:val="en-US" w:eastAsia="zh-CN"/>
        </w:rPr>
        <w:t> 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устранение</w:t>
      </w:r>
      <w:r>
        <w:rPr>
          <w:rFonts w:eastAsia="SimSun;宋体"/>
          <w:lang w:val="en-US" w:eastAsia="zh-CN"/>
        </w:rPr>
        <w:t> 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причин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и условий, способствующих безнадзорности, правонарушениям,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антиобщественным</w:t>
      </w:r>
      <w:r>
        <w:rPr>
          <w:rFonts w:eastAsia="SimSun;宋体"/>
          <w:lang w:val="en-US" w:eastAsia="zh-CN"/>
        </w:rPr>
        <w:t> 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действиям обучающихся,</w:t>
      </w:r>
      <w:r>
        <w:rPr>
          <w:rFonts w:eastAsia="SimSun;宋体"/>
          <w:lang w:val="en-US" w:eastAsia="zh-CN"/>
        </w:rPr>
        <w:t> 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осуществляемых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в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совокупности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с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индивидуальной профилактической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работой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с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обучающимися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и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семьями, находящимися в социально опасном положен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lang w:eastAsia="zh-CN"/>
        </w:rPr>
        <w:t xml:space="preserve">Одним из направлений  деятельности является целенаправленная работа школы по организации взаимодействия с семьей, которая  является нашим партнером в воспитании детей.  Одной из действенных форм профилактики правонарушений в детской подростковой среде является </w:t>
      </w:r>
      <w:r>
        <w:rPr>
          <w:rFonts w:eastAsia="SimSun;宋体" w:cs="Times New Roman CYR" w:ascii="Times New Roman CYR" w:hAnsi="Times New Roman CYR"/>
          <w:i/>
          <w:iCs/>
          <w:lang w:eastAsia="zh-CN"/>
        </w:rPr>
        <w:t>Родительский патруль</w:t>
      </w:r>
      <w:r>
        <w:rPr>
          <w:rFonts w:eastAsia="SimSun;宋体" w:cs="Times New Roman CYR" w:ascii="Times New Roman CYR" w:hAnsi="Times New Roman CYR"/>
          <w:lang w:eastAsia="zh-CN"/>
        </w:rPr>
        <w:t xml:space="preserve">, основной целью которого является привлечение внимания родительской общественности к решению проблем детской безнадзорности и преступности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одительский патруль выявляет детей, находящихся после 22 часов на улице и проводит беседы с детьми и их родителями или законными представителя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Если возникает необходимость, родители посещают по месту жительства несовершеннолетних, состоящих на внутришкольном учете, детей из группы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социального риска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 xml:space="preserve">семьи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группы риска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 xml:space="preserve">а также малообеспеченные, многодетные, приемные, опекунские семьи с целью выяснения условий содержания и воспитания несовершеннолетних в семье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lang w:eastAsia="zh-CN"/>
        </w:rPr>
        <w:t xml:space="preserve">С родителями несовершеннолетних проводится работа по психолого-педагогическому просвещению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ндивидуальные консультации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i/>
          <w:i/>
          <w:iCs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лектории и тематические родительские собрания, знакомящие с психическими особенностями возраста ребенка, методикой бесконфликтного общения, психологией семейных отношени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рганизация консультаций специалистов: психологов, педагогов, медицинских работни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eastAsia="SimSun;宋体" w:cs="Times New Roman CYR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lang w:eastAsia="zh-CN"/>
        </w:rPr>
        <w:t xml:space="preserve">В целях формирования и развития правовых знаний и правовой культуры учащихся, законопослушного поведения и гражданской ответственности; развития правового самопознания;  оптимизации познавательной деятельности, профилактики  безнадзорности, правонарушений и преступлений школьников в школе созданы и реализовываются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Программа по воспитанию правовой культуры и формированию законопослушного  поведения учащихся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Программа профилактики правонарушений среди несовершеннолетних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Программа по профилактике наркомании среди несовершеннолетних и формированию здорового образа жизни</w:t>
      </w:r>
      <w:r>
        <w:rPr>
          <w:rFonts w:eastAsia="SimSun;宋体"/>
          <w:lang w:eastAsia="zh-CN"/>
        </w:rPr>
        <w:t>»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Одним из направлений  деятельности является целенаправленная работа школы по организации взаимодействия с семьей, которая  является нашим партнером в воспитании детей.  Одной из действенных форм профилактики правонарушений в детской подростковой среде является </w:t>
      </w:r>
      <w:r>
        <w:rPr>
          <w:rFonts w:eastAsia="SimSun;宋体" w:cs="Times New Roman CYR" w:ascii="Times New Roman CYR" w:hAnsi="Times New Roman CYR"/>
          <w:i/>
          <w:iCs/>
          <w:lang w:eastAsia="zh-CN"/>
        </w:rPr>
        <w:t>Родительский патруль</w:t>
      </w:r>
      <w:r>
        <w:rPr>
          <w:rFonts w:eastAsia="SimSun;宋体" w:cs="Times New Roman CYR" w:ascii="Times New Roman CYR" w:hAnsi="Times New Roman CYR"/>
          <w:lang w:eastAsia="zh-CN"/>
        </w:rPr>
        <w:t xml:space="preserve">, основной целью которого является привлечение внимания родительской общественности к решению проблем детской безнадзорности и преступности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обязанности наших родителей входит патрулирование, проведение профилактических бесед с несовершеннолетними, информирование родителей о правонарушениях или антиобщественных действиях, совершаемых их детьми. Это позволяет родителям увидеть своих детей со стороны: их досуг и круг общения, а также предупредить пагубное влияние рекламы алкогольной и табачной продукци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Родительский патруль выявляет детей, находящихся после 22 часов на улице и проводит беседы с детьми и их родителями или законными представител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Если возникает необходимость, родители посещают по месту жительства несовершеннолетних, состоящих на внутришкольном учете, детей из группы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социального риска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 xml:space="preserve">семьи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группы риска</w:t>
      </w:r>
      <w:r>
        <w:rPr>
          <w:rFonts w:eastAsia="SimSun;宋体"/>
          <w:lang w:eastAsia="zh-CN"/>
        </w:rPr>
        <w:t xml:space="preserve">», </w:t>
      </w:r>
      <w:r>
        <w:rPr>
          <w:rFonts w:eastAsia="SimSun;宋体" w:cs="Times New Roman CYR" w:ascii="Times New Roman CYR" w:hAnsi="Times New Roman CYR"/>
          <w:lang w:eastAsia="zh-CN"/>
        </w:rPr>
        <w:t>а также малообеспеченные, многодетные, приемные, опекунские семьи с целью выяснения условий содержания и воспитания несовершеннолетних в семье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В школе проводится большая работа по информированию учащихся о здоровом образе жизни. Регулярно проводить анкетирование учащихся с целью выявления уровня знаний о факторах риска, анализ отношения детей разного возраста к психически активным веществам, выявление знаний и отношения детей разных возрастных групп к здоровому образу жизни. При анализе выявляется, что уже в 6-м классе дети четко осознают опасность, связанную с употреблением ПАВ, резко негативно высказываются против употребления ПАВ и верят в действенность профилактических мер, они сами готовы принимать участие в такой работе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На базе школы  №55 организованы общедоступные спортивные, технические и иные кружки, разработаны и реализовываются отдельные методики  дополнительного образования для детей, требующих педагогического внимания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Обеспечена занятость несовершеннолетних в каникулярное время. В летние, осенние, зимние и весенние каникулы на базе школы работает лагерь дневного пребывания, задачей которого является создание оптимальных условий для укрепления здоровья и организации досуга детей, формирования личности ребенка, приобщения детей к разнообразному социальному опыту, развития различных форм общения в разновозрастных группах.</w:t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eastAsia="SimSun;宋体" w:cs="Times New Roman CYR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рекреациях школы размещены информационные стенды:</w:t>
      </w:r>
    </w:p>
    <w:p>
      <w:pPr>
        <w:pStyle w:val="Normal"/>
        <w:numPr>
          <w:ilvl w:val="0"/>
          <w:numId w:val="15"/>
        </w:numPr>
        <w:autoSpaceDE w:val="false"/>
        <w:ind w:left="0" w:firstLine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 безопасности дорожного движ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 пропаганде здорового образа жизн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 профилактике безнадзорности, беспризорности и правонарушений среди несовершеннолетни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 правовому воспитанию учащихся.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классных уголках и в дневниках учеников классными руководителями систематически размещается важная информация по данному напра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профилактической работе  применяются методики информационного воздействия, в том числе через СМИ, используются возможности школьного сайта, школьной газе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С родителями несовершеннолетних проводится работа по психолого-педагогическому просвещению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индивидуальные консультации,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i/>
          <w:i/>
          <w:iCs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лектории и тематические родительские собрания, знакомящие с психическими особенностями возраста ребенка, методикой бесконфликтного общения, психологией семейных отношений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рганизация консультаций специалистов: психологов, педагогов, медицинских работни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36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eastAsia="SimSun;宋体" w:cs="Times New Roman CYR"/>
          <w:sz w:val="28"/>
          <w:szCs w:val="28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spacing w:lineRule="atLeast" w:line="259"/>
        <w:ind w:firstLine="708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Таким образом, данная система по профилактике безнадзорности, беспризорности и правонарушений среди несовершеннолетних, созданная и  успешно действующая в нашей школе придает всей проводимой работе последовательность и целенаправленность, способствует формированию у учащихся здорового образа жизни в детской подростковой среде.</w:t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На внутришкольном учете Совета правонарушений профилактики состоит 10 учащихся и на учете КДНиЗП – 2 учащихся. Причиной постановки на учет были пропуски занятий, неуспеваемость, агрессивность, грубость. Была установлена и поддерживалась тесная связь с родителями таких детей в течение всего учебного года.</w:t>
      </w:r>
    </w:p>
    <w:p>
      <w:pPr>
        <w:pStyle w:val="Normal"/>
        <w:autoSpaceDE w:val="false"/>
        <w:ind w:firstLine="566"/>
        <w:jc w:val="both"/>
        <w:rPr>
          <w:rFonts w:ascii="Times New Roman CYR" w:hAnsi="Times New Roman CYR" w:eastAsia="SimSun;宋体" w:cs="Times New Roman CYR"/>
          <w:color w:val="FF0000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FF0000"/>
          <w:highlight w:val="white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 такими детьми и их родителями проводится постоянная  индивидуальная работа, для них организуются встречи с работниками правоохранительных органов, представителями медицинских учреждений, им оказывается психологическая помощь.</w:t>
      </w:r>
      <w:r>
        <w:rPr>
          <w:rFonts w:eastAsia="SimSun;宋体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начале каждого учебного года в нашей школе создаётся банк данных обучаю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Работниками социально-педагогической службы – тщательно планируется работа с подростками с девиантным поведением: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правонарушений среди подростков, план работы по профилактике употребления 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На заседаниях Совета профилактики правонарушений регулярно заслушивают вопросы поведения и успеваемости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трудных</w:t>
      </w:r>
      <w:r>
        <w:rPr>
          <w:rFonts w:eastAsia="SimSun;宋体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lang w:eastAsia="zh-CN"/>
        </w:rPr>
        <w:t>подрост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целях формирования и развития правовых знаний и правовой культуры учащихся, законопослушного поведения и гражданской ответственности,  оптимизации познавательной деятельности, профилактика  безнадзорности, правонарушений и преступлений школьников в школе активизировано сотрудничество с Лекторской группой Рязанского филиала МосУ МВД России. Курсанты провели занятия в марте-апреле с учащимися 5-11 классов (охвачено 90 % школьников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В профилактику правонарушений несовершеннолетних вовлечен весь педагогический коллектив школы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1.</w:t>
        <w:tab/>
      </w:r>
      <w:r>
        <w:rPr>
          <w:rFonts w:eastAsia="SimSun;宋体" w:cs="Times New Roman CYR" w:ascii="Times New Roman CYR" w:hAnsi="Times New Roman CYR"/>
          <w:lang w:eastAsia="zh-CN"/>
        </w:rPr>
        <w:t>Своевременное  выявление детей и семей, находящихся в трудной жизненной ситуации или социально-опасном положении (как  возможное условие  совершения правонарушен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2.</w:t>
        <w:tab/>
      </w:r>
      <w:r>
        <w:rPr>
          <w:rFonts w:eastAsia="SimSun;宋体" w:cs="Times New Roman CYR" w:ascii="Times New Roman CYR" w:hAnsi="Times New Roman CYR"/>
          <w:lang w:eastAsia="zh-CN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3.</w:t>
        <w:tab/>
      </w:r>
      <w:r>
        <w:rPr>
          <w:rFonts w:eastAsia="SimSun;宋体" w:cs="Times New Roman CYR" w:ascii="Times New Roman CYR" w:hAnsi="Times New Roman CYR"/>
          <w:lang w:eastAsia="zh-CN"/>
        </w:rPr>
        <w:t>Определение основных направлений, форм, методов социально-педагогической работы с учащимися, склонных к правонарушен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4.</w:t>
        <w:tab/>
      </w:r>
      <w:r>
        <w:rPr>
          <w:rFonts w:eastAsia="SimSun;宋体" w:cs="Times New Roman CYR" w:ascii="Times New Roman CYR" w:hAnsi="Times New Roman CYR"/>
          <w:lang w:eastAsia="zh-CN"/>
        </w:rPr>
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5.</w:t>
        <w:tab/>
      </w:r>
      <w:r>
        <w:rPr>
          <w:rFonts w:eastAsia="SimSun;宋体" w:cs="Times New Roman CYR" w:ascii="Times New Roman CYR" w:hAnsi="Times New Roman CYR"/>
          <w:lang w:eastAsia="zh-CN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6.</w:t>
        <w:tab/>
      </w:r>
      <w:r>
        <w:rPr>
          <w:rFonts w:eastAsia="SimSun;宋体" w:cs="Times New Roman CYR" w:ascii="Times New Roman CYR" w:hAnsi="Times New Roman CYR"/>
          <w:lang w:eastAsia="zh-CN"/>
        </w:rPr>
        <w:t xml:space="preserve">Формирование у ребенка адекватного социально-психологического образа своего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Я</w:t>
      </w:r>
      <w:r>
        <w:rPr>
          <w:rFonts w:eastAsia="SimSun;宋体"/>
          <w:lang w:eastAsia="zh-CN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7.</w:t>
        <w:tab/>
      </w:r>
      <w:r>
        <w:rPr>
          <w:rFonts w:eastAsia="SimSun;宋体" w:cs="Times New Roman CYR" w:ascii="Times New Roman CYR" w:hAnsi="Times New Roman CYR"/>
          <w:lang w:eastAsia="zh-CN"/>
        </w:rPr>
        <w:t>Оказание помощи в жизненном самоопределени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8.</w:t>
        <w:tab/>
      </w:r>
      <w:r>
        <w:rPr>
          <w:rFonts w:eastAsia="SimSun;宋体" w:cs="Times New Roman CYR" w:ascii="Times New Roman CYR" w:hAnsi="Times New Roman CYR"/>
          <w:lang w:eastAsia="zh-CN"/>
        </w:rPr>
        <w:t>Способствовать  адаптации  личности  к  жизни  в 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9.</w:t>
        <w:tab/>
      </w:r>
      <w:r>
        <w:rPr>
          <w:rFonts w:eastAsia="SimSun;宋体" w:cs="Times New Roman CYR" w:ascii="Times New Roman CYR" w:hAnsi="Times New Roman CYR"/>
          <w:lang w:eastAsia="zh-CN"/>
        </w:rPr>
        <w:t>Создание психологического комфорта и безопасности детей в школе, семь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10.</w:t>
        <w:tab/>
      </w:r>
      <w:r>
        <w:rPr>
          <w:rFonts w:eastAsia="SimSun;宋体" w:cs="Times New Roman CYR" w:ascii="Times New Roman CYR" w:hAnsi="Times New Roman CYR"/>
          <w:lang w:eastAsia="zh-CN"/>
        </w:rPr>
        <w:t>Координация взаимодействия учителей, родителей, специалистов социальных служб представителей административных органов по профилактике правонарушений несовершеннолетн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11.</w:t>
        <w:tab/>
      </w:r>
      <w:r>
        <w:rPr>
          <w:rFonts w:eastAsia="SimSun;宋体" w:cs="Times New Roman CYR" w:ascii="Times New Roman CYR" w:hAnsi="Times New Roman CYR"/>
          <w:lang w:eastAsia="zh-CN"/>
        </w:rPr>
        <w:t>Повышение психолого-педагогической компетентности родителей и педагог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12.</w:t>
        <w:tab/>
      </w:r>
      <w:r>
        <w:rPr>
          <w:rFonts w:eastAsia="SimSun;宋体" w:cs="Times New Roman CYR" w:ascii="Times New Roman CYR" w:hAnsi="Times New Roman CYR"/>
          <w:lang w:eastAsia="zh-CN"/>
        </w:rPr>
        <w:t>Определение результативности профилактическ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В целях распространения и пропаганды здорового образа жизни классными руководителями проведены часы общения на темы: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Мы выбираем жизнь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Берегите здоровье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Будь здоров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Искусство быть здоровым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Я выбираю спорт как альтернативы вредным привычкам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Здоровый образ жизни – залог долголетия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Забочусь о своем здоровье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ВИЧ и нравственность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Основы рационального питания</w:t>
      </w:r>
      <w:r>
        <w:rPr>
          <w:rFonts w:eastAsia="SimSun;宋体"/>
          <w:lang w:eastAsia="zh-CN"/>
        </w:rPr>
        <w:t>», «</w:t>
      </w:r>
      <w:r>
        <w:rPr>
          <w:rFonts w:eastAsia="SimSun;宋体" w:cs="Times New Roman CYR" w:ascii="Times New Roman CYR" w:hAnsi="Times New Roman CYR"/>
          <w:lang w:eastAsia="zh-CN"/>
        </w:rPr>
        <w:t>Основы правильного питания</w:t>
      </w:r>
      <w:r>
        <w:rPr>
          <w:rFonts w:eastAsia="SimSun;宋体"/>
          <w:lang w:eastAsia="zh-CN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Одной из наиболее важных задач в работе классных руководителей является профилактика любого вида детского травматизма, в том числе и дорожно-транспортного. В связи с произошедшими за последнее время случаями травматизма был составлен и утвержден план по профилактике ДДТТ на 2015-2016 учебный год, составленный в соответствии с Программой по предупреждению детского дорожно-транспортного травматизма и изучения Правил дорожного движения в школе. На встречах с классными руководителями рассмотрены вопросы профилактической направленности, осуществлено ознакомление педагогического коллектива с рекомендациями управления образования и молодежной политики администрации г. Рязани и с нормативами и методическими документами по предупреждению ДДТТ и изучению ПД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 xml:space="preserve">Успешно в школе действует отряд юных инспекторов движения </w:t>
      </w:r>
      <w:r>
        <w:rPr>
          <w:rFonts w:eastAsia="SimSun;宋体"/>
          <w:color w:val="000000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Виражи</w:t>
      </w:r>
      <w:r>
        <w:rPr>
          <w:rFonts w:eastAsia="SimSun;宋体"/>
          <w:color w:val="000000"/>
          <w:highlight w:val="white"/>
          <w:lang w:eastAsia="zh-CN"/>
        </w:rPr>
        <w:t>» (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куратор Баранова Е.Е., учитель математики), в обязанности которого входит изучение Правил безопасного поведения на дорогах и улицах, овладение навыками проведения работы по пропаганде Правил дорожного движения, организация этой работы среди школьников. Помощь в организации мероприятий ребятам оказывают инспекторы по пропаганде ОБ ДПС ГИБДД УМВД России по Рязанской области, ОПДН ЛО МВД России на станции Рязан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color w:val="000000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В рамках месячника по безопасности дорожного движения юидовцами проведены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color w:val="000000"/>
          <w:highlight w:val="white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 xml:space="preserve">Общешкольная акция </w:t>
      </w:r>
      <w:r>
        <w:rPr>
          <w:rFonts w:eastAsia="SimSun;宋体"/>
          <w:color w:val="000000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Школа 55 – территория безопасности</w:t>
      </w:r>
      <w:r>
        <w:rPr>
          <w:rFonts w:eastAsia="SimSun;宋体"/>
          <w:color w:val="000000"/>
          <w:highlight w:val="white"/>
          <w:lang w:eastAsia="zh-CN"/>
        </w:rPr>
        <w:t>» (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 xml:space="preserve">оформление и раздача памяток </w:t>
      </w:r>
      <w:r>
        <w:rPr>
          <w:rFonts w:eastAsia="SimSun;宋体"/>
          <w:color w:val="000000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Советы юным пешеходам</w:t>
      </w:r>
      <w:r>
        <w:rPr>
          <w:rFonts w:eastAsia="SimSun;宋体"/>
          <w:color w:val="000000"/>
          <w:highlight w:val="white"/>
          <w:lang w:eastAsia="zh-CN"/>
        </w:rPr>
        <w:t>», «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Скутер детям не игрушка</w:t>
      </w:r>
      <w:r>
        <w:rPr>
          <w:rFonts w:eastAsia="SimSun;宋体"/>
          <w:color w:val="000000"/>
          <w:highlight w:val="white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и др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color w:val="000000"/>
          <w:highlight w:val="white"/>
          <w:lang w:eastAsia="zh-CN"/>
        </w:rPr>
        <w:t xml:space="preserve">2.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 xml:space="preserve">Неделя по профилактике ПДД </w:t>
      </w:r>
      <w:r>
        <w:rPr>
          <w:rFonts w:eastAsia="SimSun;宋体"/>
          <w:color w:val="000000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Береги свою жизнь!</w:t>
      </w:r>
      <w:r>
        <w:rPr>
          <w:rFonts w:eastAsia="SimSun;宋体"/>
          <w:color w:val="000000"/>
          <w:highlight w:val="white"/>
          <w:lang w:eastAsia="zh-CN"/>
        </w:rPr>
        <w:t xml:space="preserve">»: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просмотр мультфильмов и видеофильмов по соблюдению правил безопасности при вождении мотоцикла, мопеда, скутера, велосипеда; игры и викторины по ПД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color w:val="000000"/>
          <w:highlight w:val="white"/>
          <w:lang w:eastAsia="zh-CN"/>
        </w:rPr>
        <w:t xml:space="preserve">3.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 xml:space="preserve">Школьный конкурс </w:t>
      </w:r>
      <w:r>
        <w:rPr>
          <w:rFonts w:eastAsia="SimSun;宋体"/>
          <w:color w:val="000000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Пассажир. Пешеход. Водитель</w:t>
      </w:r>
      <w:r>
        <w:rPr>
          <w:rFonts w:eastAsia="SimSun;宋体"/>
          <w:color w:val="000000"/>
          <w:highlight w:val="white"/>
          <w:lang w:eastAsia="zh-CN"/>
        </w:rPr>
        <w:t xml:space="preserve">» -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конкурс плакатов, фотографий, писем-обращений к водител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color w:val="000000"/>
          <w:highlight w:val="white"/>
          <w:lang w:eastAsia="zh-CN"/>
        </w:rPr>
        <w:t xml:space="preserve">4. </w:t>
      </w:r>
      <w:r>
        <w:rPr>
          <w:rFonts w:eastAsia="SimSun;宋体" w:cs="Times New Roman CYR" w:ascii="Times New Roman CYR" w:hAnsi="Times New Roman CYR"/>
          <w:color w:val="000000"/>
          <w:highlight w:val="white"/>
          <w:lang w:eastAsia="zh-CN"/>
        </w:rPr>
        <w:t>Оформление школьных информационных стендов по безопасности дорожного движения, выпуск стенгазе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В настоящее время на стенде по профилактике здорового образа жизни есть необходимые информационные, справочные, статистические, аналитические, обучающие и наглядные материалы по пропаганде безопасности дорожного движения, которые периодически обновляются. Собрана обширная видеотека по ПДД, постоянно пополняется копилка учебно-методических материалов, которые разрабатываются учителями школы. В классных кабинетах есть уголки безопасности или специальные рубрики с материалами по предупреждению детского дорожно-транспортного травматиз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Классные руководители регулярно проводят профилактические беседы на классных часах, особое внимание уделяют вопросам безопасного поведения детей на дорогах и на пешеходных переходах, ежедневно напоминают детям о необходимости соблюдении правил безопасного дорожного движения и следования до школы и обратно по разработанному с родителями безопасному маршруту.  На классных родительских собраниях проведены инструктажи с родителями-водителями об обязательном применении ремней безопасности и детских удерживающих устройств, при перевозке детей в салон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дневниках обучающихся имеются индивидуальные маршруты самостоятельного следования ребенка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Дом – школа – дом</w:t>
      </w:r>
      <w:r>
        <w:rPr>
          <w:rFonts w:eastAsia="SimSun;宋体"/>
          <w:highlight w:val="white"/>
          <w:lang w:eastAsia="zh-CN"/>
        </w:rPr>
        <w:t xml:space="preserve">»;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памятки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Юного пешехода</w:t>
      </w:r>
      <w:r>
        <w:rPr>
          <w:rFonts w:eastAsia="SimSun;宋体"/>
          <w:highlight w:val="white"/>
          <w:lang w:eastAsia="zh-CN"/>
        </w:rPr>
        <w:t>», 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Юного велосипедиста</w:t>
      </w:r>
      <w:r>
        <w:rPr>
          <w:rFonts w:eastAsia="SimSun;宋体"/>
          <w:highlight w:val="white"/>
          <w:lang w:eastAsia="zh-CN"/>
        </w:rPr>
        <w:t>», 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Правила безопасности при вождении мотоцикла, мопеда, скутера</w:t>
      </w:r>
      <w:r>
        <w:rPr>
          <w:rFonts w:eastAsia="SimSun;宋体"/>
          <w:highlight w:val="white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и другие в зависимости от возраста обучающихся и по необходимости; в папках классных руководителей в разделе </w:t>
      </w: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Работа с родителями</w:t>
      </w:r>
      <w:r>
        <w:rPr>
          <w:rFonts w:eastAsia="SimSun;宋体"/>
          <w:highlight w:val="white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есть инструктажи с родителями и с обучающимися по предупреждению ДДТП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>На сегодняшний день в школе создан благоприятный эмоциональный и психологический климат, содействующий формированию потребности в здоровом образе жизни у учащихся, педагогов и род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sz w:val="32"/>
          <w:szCs w:val="32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sz w:val="32"/>
          <w:szCs w:val="32"/>
          <w:highlight w:val="white"/>
          <w:lang w:eastAsia="zh-CN"/>
        </w:rPr>
      </w:r>
    </w:p>
    <w:p>
      <w:pPr>
        <w:pStyle w:val="Style28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сфере гражданско-патриотического воспитания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риоритетных направлений учебно-воспитательной деятельности в МБОУ «Школа №55 с углубленным изучением отдельных учебных предметов» - гражданско-патриотическое воспитание школьников, которое осуществляется через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олнение содержания гуманитарных дисциплин патриотическим аспектом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ктивных форм общественного воспитательного воздействия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ирокое использование государственной символики и школьных традиций,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ное взаимодействие с органами исполнительной власти, военными и общественными организациями и культурными центрами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гражданско-патриотической активности через проектно-исследовательскую деятельность,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и координирование через органы печати  и Интерне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а </w:t>
      </w:r>
      <w:r>
        <w:rPr>
          <w:rFonts w:cs="Times New Roman" w:ascii="Times New Roman" w:hAnsi="Times New Roman"/>
          <w:i/>
          <w:sz w:val="24"/>
          <w:szCs w:val="24"/>
        </w:rPr>
        <w:t>«Растим патриотов Отечества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итательной системы школы в плане патриотического воспитания происходит через обогащение содержания учебного процесса в курсах социально-гуманитарных дисциплин: в преподавание литературы в 5-9 классов введен региональный компонент, ученики 5-ых классов на занятиях внеурочной деятельности «Вначале было слово» начинают знакомство с историей и литературой малой родины в рамках  курса «Краеведение. История родного края»; ученикам 8 классов преподается такой предмет, как «География Рязанской области», учащиеся 10-11 профильных классов изучают историю России на английском и немецком языках в рамках авторских элективных курсов. Освоение детьми и подростками традиционной культуры родного края, изучение литературы, истории и богатства своей родины способствует формированию у граждан высокого патриотического сознания, готовности к выполнению гражданского долг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тенциал для развития активных форм общественного воспитательного воздействия  в музейной педагогике.  В школе действуют 3 музея: историко-краеведческий (знакомит с этнографией Рязанского, рязанской керамикой, нумизматикой, историческими документами и фотографиями, древними окаменелостями), музей Истории школы (рассказывает о сорокалетней жизни нашего учебного заведения, знакомит с уникальными видеоматериалами; действуют экспозиции: «История создания школы», «Учителя-ветераны труда», «Учительские династии», «Наши известные выпускники»), «Рязань литературная» (рассказывает об истории развития литературы Рязанского края; насчитывает более тысячи экспонатов). Эти музеи поистине стали своего рода центрами, собравшими  вокруг себя и учителей-энтузиастов, и неординарных, творчески мыслящих учеников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принял активное участие в XV городском фестивале «Школьный музей» (февраль). Советы музеев на высоком уровне организовали экскурсии для делегации из города Мюнстера (октябрь 2015 и май 2016 г.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истема патриотического и гражданского воспитания включает в себя тесное взаимодействие с органами исполнительной власти, военными и общественными организациями и культурными центрами.</w:t>
      </w:r>
      <w:r>
        <w:rPr>
          <w:i/>
          <w:color w:val="000000"/>
        </w:rPr>
        <w:t xml:space="preserve"> </w:t>
      </w:r>
      <w:r>
        <w:rPr/>
        <w:t>Работая в  тесном контакте с Советом ветеранов Московского округа, учащиеся школы оказали тимуровскую помощь 32 ветеранам войны. Традиционно проведены акции «Ветеран живет рядом», «Твой подарок ветерану» и другие. На сегодняшний день четко отлажен механизм закрепления за каждым классным коллективом конкретного ветерана на длительный срок, хотя этот вопрос был сопряжен с определенными трудностями. В адрес детей поступили личные и коллективные благодарности от лица ветеранов за проявленную заботу, внимание, милосердие. Это можно считать высшей оценкой тимуровскому движению в школе.</w:t>
      </w:r>
    </w:p>
    <w:p>
      <w:pPr>
        <w:pStyle w:val="Normal"/>
        <w:ind w:firstLine="567"/>
        <w:jc w:val="both"/>
        <w:rPr/>
      </w:pPr>
      <w:r>
        <w:rPr/>
        <w:t xml:space="preserve">Частый гость в школе – наш добрый друг и наставник участник Великой Отечественной войны Черничкин Дмитрий Алексеевич. Все мероприятия с его участием вызывают живой интерес у ребят и надолго остаются в памяти. </w:t>
      </w:r>
    </w:p>
    <w:p>
      <w:pPr>
        <w:pStyle w:val="Normal"/>
        <w:autoSpaceDE w:val="false"/>
        <w:ind w:firstLine="567"/>
        <w:jc w:val="both"/>
        <w:rPr>
          <w:rFonts w:eastAsia="SimSun;宋体"/>
          <w:highlight w:val="white"/>
          <w:lang w:eastAsia="zh-CN"/>
        </w:rPr>
      </w:pPr>
      <w:r>
        <w:rPr/>
        <w:t>Насыщен мероприятиями патриотической направленности</w:t>
      </w:r>
      <w:r>
        <w:rPr>
          <w:b/>
        </w:rPr>
        <w:t xml:space="preserve"> </w:t>
      </w:r>
      <w:r>
        <w:rPr/>
        <w:t>был декабрь 2015 года. Эффективно проведены Дни воинской доблести, посвящённые присвоению городу звания «Город воинской доблести»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FF0000"/>
          <w:highlight w:val="white"/>
          <w:lang w:eastAsia="zh-CN"/>
        </w:rPr>
      </w:pPr>
      <w:r>
        <w:rPr>
          <w:rFonts w:eastAsia="SimSun;宋体"/>
          <w:b/>
          <w:bCs/>
          <w:color w:val="FF0000"/>
          <w:highlight w:val="white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В торжественной обстановке в феврале состоялся старт Вахты Памяти на Посту №1. Интересно прошел в мае смотр строя и песни, посвящённый Дню Победы. В параде принимали участие вс</w:t>
      </w:r>
      <w:r>
        <w:rPr>
          <w:rStyle w:val="PageNumber"/>
        </w:rPr>
        <w:t xml:space="preserve">е учащиеся школы с 1-ого по 11 </w:t>
      </w:r>
      <w:r>
        <w:rPr/>
        <w:t xml:space="preserve">й класс. На празднике присутствовали ветераны Великой Отечественной войны, воспитанники Костинского детского дома. </w:t>
      </w:r>
    </w:p>
    <w:p>
      <w:pPr>
        <w:pStyle w:val="Normal"/>
        <w:ind w:firstLine="567"/>
        <w:jc w:val="both"/>
        <w:rPr/>
      </w:pPr>
      <w:r>
        <w:rPr/>
        <w:t xml:space="preserve">Учащиеся школы принимали участие в «Парад флагов!» (19.09.15  11 классы), конкурсе «Мой дом – Рязань» (12.10.15), семинар «Патриоты России» (14.10.15  9-10 классы), конкурсе  чтецов и иллюстраторов «Читаем о войне» (25.02.16  5-9 классы), </w:t>
      </w:r>
    </w:p>
    <w:p>
      <w:pPr>
        <w:pStyle w:val="Normal"/>
        <w:jc w:val="both"/>
        <w:rPr/>
      </w:pPr>
      <w:r>
        <w:rPr/>
        <w:t>Организовано Дежурство у поста № 1 (15.01.16), просмотр фильмов о войне (05.05.16 1-11 класс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ы классные часы, посвященные международному дню памяти жертв Холокоста (27.01.16  1-11 классы), Уроки мужества (18.02.16  1- 11 классы), «Международный день памятников и исторических мест»  (19.04.16  1-11 класс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мена с обелисков» (27.04.16 1 – 11 классы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возрастающий интерес учащихся к мероприятиям данного направления. Одновременно повышается уровень их подготовки и проведения. Участие в такого рода мероприятиях способствует формированию у детей и подростков высокого патриотического сознания, готовности к выполнению гражданского долга.</w:t>
      </w:r>
    </w:p>
    <w:p>
      <w:pPr>
        <w:pStyle w:val="Normal"/>
        <w:ind w:firstLine="567"/>
        <w:jc w:val="both"/>
        <w:rPr/>
      </w:pPr>
      <w:r>
        <w:rPr/>
        <w:t xml:space="preserve">В рамках месячника «Дни Воинской славы» проведён комплекс мероприятий, посвященных 71-ой годовщине со Дня Победы советского народа в Великой Отечественной войне. В торжественном шествии на параде в День Победы приняли участие 25 учащихся школы, в качестве волонтеров – 12 активистов ДОО «Дарящие Добро» и Молодежного совета.  </w:t>
      </w:r>
    </w:p>
    <w:p>
      <w:pPr>
        <w:pStyle w:val="Normal"/>
        <w:ind w:firstLine="567"/>
        <w:jc w:val="both"/>
        <w:rPr/>
      </w:pPr>
      <w:r>
        <w:rPr>
          <w:bCs/>
        </w:rPr>
        <w:t>Опрос родителей (5А, 6А, 8А, 9А), проведенный в 2016 году</w:t>
      </w:r>
      <w:r>
        <w:rPr/>
        <w:t xml:space="preserve">, показал, что 90% респондентов считают актуальным проблему патриотического воспитания в нашей стране. 87% родителей возлагает на себя ответственность за патриотическое воспитание детей. Тему ознакомления с родословной семьи называют актуальной 67%, при этом 33% респондентов не считают важным рассказывать ребенку о предках. Самым оптимальным вариантом, по их мнению, является формирование нравственных установок по отношению к людям всех национальностей, 24% родителей не считают важным обращать внимание ребенка на то, к какой нации он принадлежит. </w:t>
      </w:r>
    </w:p>
    <w:p>
      <w:pPr>
        <w:pStyle w:val="Normal"/>
        <w:rPr/>
      </w:pPr>
      <w:r>
        <w:rPr>
          <w:b/>
          <w:bCs/>
          <w:iCs/>
        </w:rPr>
        <w:t xml:space="preserve">Гражданско-патриотическое - </w:t>
      </w:r>
      <w:r>
        <w:rPr>
          <w:bCs/>
          <w:iCs/>
        </w:rPr>
        <w:t xml:space="preserve">это и проведение </w:t>
      </w:r>
      <w:r>
        <w:rPr/>
        <w:t>мероприятий, посвященных  международному Дню солидарности  (03.09.15  1-11 классы), и Деловая игра «Выборы» (03.10.15   1-11 классы), и День самоуправления (03.10.15   1-11 классы). Участие в Акциях  «Гудбай, батарейка» (20.10.15 и 27.04.16  1-11 классы), «Сдай макулатуру – спаси дерево» (11.11.15  9 Б класс), «Первоклассные поздравления» (27.11.15 1-6 классы), «Сделаем Рязань добрее» (17.12.15   1-11 классы), «Цветы родному городу» (5-9классы), «Весенняя неделя добра» (19.04.16  1-11 классы), «Истории спасённых животных» (5-8 классы). На протяжении учебного года участвовали в Молодёжном диалоге «Роль деятельности школьного музея в патриотическом воспитании учащихся» (Тарасюк Е., Кудрявцев В., Балмачных М., Чамкин П. учащиеся 11 классов 19.12.15  и 09.04.16)  и Молодёжном диалоге «Искажение исторических фактов как инструмент пропаганды» (Тарасюк Е., Кудрявцев В. учащиеся 11 классов 23.04.16). Принимали участие в городских слётах ДОО молодёжного совета (30.10.15, 27.11.15, 03.12.15, 01.06.16). А так же были участниками недели «Гуманное отношение к животным» (январь 2016г.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школе  оформлены стенды с информацией по правовым вопросам, в школьной библиотеке  ведется подборка необходимой литературы, перед детьми, учителями и родителями выступают представители правоохранительных органов из Рязанского филиала Московского университета МВД России имени В. Я. Кикотя (беседы в 12 классах)</w:t>
      </w:r>
      <w:r>
        <w:rPr>
          <w:b/>
        </w:rPr>
        <w:t xml:space="preserve">, </w:t>
      </w:r>
      <w:r>
        <w:rPr/>
        <w:t xml:space="preserve"> проведение акции «Мир без наркотиков», направленной на   выявление информированности подростков о проблеме употребления ПАВ,  формирование негативного отношения к употреблению наркотических веществ и практических навыков уверенного поведения в сложных, провоцирующих ситуация, пропаганда здорового образа жизни. Необходимая информация размещена на школьном сай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8"/>
        <w:ind w:left="360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нравственного и духовного воспитания</w:t>
      </w:r>
    </w:p>
    <w:p>
      <w:pPr>
        <w:pStyle w:val="Normal"/>
        <w:ind w:right="19" w:firstLine="567"/>
        <w:jc w:val="both"/>
        <w:rPr/>
      </w:pPr>
      <w:r>
        <w:rPr/>
        <w:t xml:space="preserve">Работа по духовно-нравственному воспитанию проводилась в соответствии с общешкольным планом воспитательной работы, планами классных руководителей. </w:t>
      </w:r>
    </w:p>
    <w:p>
      <w:pPr>
        <w:pStyle w:val="Normal"/>
        <w:ind w:right="19" w:firstLine="567"/>
        <w:jc w:val="both"/>
        <w:rPr/>
      </w:pPr>
      <w:r>
        <w:rPr/>
        <w:t>В системе воспитательной работы по духовно-нравственному воспитанию самыми яркими были традиционные праздники: День Знаний,  День Учителя, День Матери, День пожилого человека, Новогодние ёлки, Международный женский день, Последний звонок, Выпускной вечер, Международный день защиты детей ( участие в городском слёте ДОО).</w:t>
      </w:r>
    </w:p>
    <w:p>
      <w:pPr>
        <w:pStyle w:val="Normal"/>
        <w:ind w:right="19" w:firstLine="567"/>
        <w:jc w:val="both"/>
        <w:rPr/>
      </w:pPr>
      <w:r>
        <w:rPr/>
        <w:t>Учащихся школы отличает активная жизненная позиция. Созданные в школе объединения (ДОО «Дарящие Добро», отряд ЮИД «Виражи», отряд по пропаганде ЗОЖ и другие) наилучшим образом создают условия для удовлетворения потребностей человека в реализации “пяти” само – самоорганизации, самодеятельности, самоуправления, самовоспитания и самообучения.</w:t>
      </w:r>
    </w:p>
    <w:p>
      <w:pPr>
        <w:pStyle w:val="Normal"/>
        <w:ind w:right="19" w:firstLine="567"/>
        <w:jc w:val="both"/>
        <w:rPr/>
      </w:pPr>
      <w:r>
        <w:rPr/>
        <w:t>Третий год в школе действует ДОО «Дарящие Добро» (командир – выпускница, студентка РГУ Сальникова Светлана). Постоянным объектом деятельности ДОО являются воспитанники Костинского детского дома. В марте члены  волонтёрского отряда «Дарящие Добро» посетили воспитанников Костинского детского дома, провели увлекательную игру «Сокровища пиратов».  Всем очень понравилась эта поездка. Она оставила массу хороших и приятных впечатлений! Ведь главное в этой жизни - помогать тем, кто нуждается в нашей помощи!</w:t>
      </w:r>
    </w:p>
    <w:p>
      <w:pPr>
        <w:pStyle w:val="Normal"/>
        <w:ind w:firstLine="600"/>
        <w:jc w:val="both"/>
        <w:rPr/>
      </w:pPr>
      <w:r>
        <w:rPr/>
        <w:t xml:space="preserve">Волонтеры ДОО «Дарящие Добро» также организовали поздравление жителей микрорайона с наступающим Новым годом и вручили Новогодние открытки, оформленные руками учащихся школы. Как считают организаторы, цель  акции «Первоклассные поздравления» не только выразить любовь и уважение к рязанцам в форме поздравления, но и приобщить детей младшего и среднего школьного возраста к социально- активной деятельности. Всего школьниками было изготовлено около 200 открыток. Ребятам удалось порадовать  прохожих необычными подарками и открыть для себя простую истину: как просто сделать человека  счастливым.  </w:t>
      </w:r>
    </w:p>
    <w:p>
      <w:pPr>
        <w:pStyle w:val="Normal"/>
        <w:ind w:firstLine="600"/>
        <w:jc w:val="both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</w:r>
    </w:p>
    <w:p>
      <w:pPr>
        <w:pStyle w:val="Normal"/>
        <w:ind w:firstLine="600"/>
        <w:jc w:val="both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</w:r>
    </w:p>
    <w:p>
      <w:pPr>
        <w:pStyle w:val="Normal"/>
        <w:ind w:firstLine="567"/>
        <w:jc w:val="both"/>
        <w:rPr/>
      </w:pPr>
      <w:r>
        <w:rPr/>
        <w:t xml:space="preserve">В рамках Весенней недели Добра </w:t>
      </w:r>
    </w:p>
    <w:p>
      <w:pPr>
        <w:pStyle w:val="Normal"/>
        <w:ind w:firstLine="567"/>
        <w:jc w:val="both"/>
        <w:rPr/>
      </w:pPr>
      <w:r>
        <w:rPr/>
        <w:t xml:space="preserve">10-12 апреля проведены Уроки, посвящённые 55-ю полёта в космос Ю.Гагарина в 1-11 классах. </w:t>
      </w:r>
    </w:p>
    <w:p>
      <w:pPr>
        <w:pStyle w:val="Normal"/>
        <w:ind w:firstLine="567"/>
        <w:jc w:val="both"/>
        <w:rPr/>
      </w:pPr>
      <w:r>
        <w:rPr/>
        <w:t xml:space="preserve">Учащиеся школы (1-7 классов) изготовили книжные закладки, на которые  информировали  о развитии космической деятельности в нашей стране, а  активисты детской общественной организации «Дарящие Добро» раздавали их на улицах города. </w:t>
      </w:r>
    </w:p>
    <w:p>
      <w:pPr>
        <w:pStyle w:val="Normal"/>
        <w:ind w:firstLine="567"/>
        <w:jc w:val="both"/>
        <w:rPr/>
      </w:pPr>
      <w:r>
        <w:rPr/>
        <w:t>В рамках проведения акции «Гуманное отношение к животным» учащиеся принимали участие в конкурсе «Истории спасённых животных», семинар «Животные – герои фильмов» (6 В)  в библиотеке им. С. Есенина 18.04.16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уховно-нравственное воспитание </w:t>
      </w:r>
      <w:r>
        <w:rPr>
          <w:bCs/>
          <w:color w:val="000000"/>
        </w:rPr>
        <w:t xml:space="preserve">- это и вахта Памяти в честь Великой Победы (май), акции «Ветеран живёт рядом» (октябрь, февраль, май), «Мы – наследие героев» (май), поздравление ветеранов войны и тыла на дому (октябрь, февраль, май), организация праздничных концертов для ветеранов Великой Отечественной войны и детей войны ( февраль, май), «День знаний» (сентябрь). Экскурсии по памятным местам родного города, традиционные встречи с ветеранами ВОВ и других локальных воин с целью проведения «Уроков мужества».  </w:t>
      </w:r>
    </w:p>
    <w:p>
      <w:pPr>
        <w:pStyle w:val="Normal"/>
        <w:jc w:val="both"/>
        <w:rPr/>
      </w:pPr>
      <w:r>
        <w:rPr/>
        <w:t>Это и конкурс открыток ко Дню пожилого человека 1-11 классы (01.10.15), и участие в акции «День пожилого человека» (01.10.15),  конкурсе рисунков «Мы - дети планеты» (06.10.15 1-6 классы), конкурсе рисунков «Мы – разные, мы - вместе» (06.10.15 7-11 классы),   конкурсе  «Рождество в доме Павловых» (04.12.15 1-4 классы), акции милосердия  «Белые цветы» (26.04.16 1-6 классы), конкурсе рисунков «Космос» (11.04.16 1-5 классы, конкурсе фотографий «Космос» (11.04.16 6-11 классы).</w:t>
      </w:r>
    </w:p>
    <w:p>
      <w:pPr>
        <w:pStyle w:val="Normal"/>
        <w:rPr/>
      </w:pPr>
      <w:r>
        <w:rPr>
          <w:b/>
        </w:rPr>
        <w:t>Историко-краеведческое</w:t>
      </w:r>
      <w:r>
        <w:rPr/>
        <w:t xml:space="preserve"> направленно на познание историко-культурных корней, осознание неповторимости Отечества, его судьбы, неразрывность с ней. С этой целью были организованы экскурсии уч-ся школы по родному городу. </w:t>
      </w:r>
    </w:p>
    <w:p>
      <w:pPr>
        <w:pStyle w:val="Normal"/>
        <w:ind w:firstLine="540"/>
        <w:jc w:val="both"/>
        <w:rPr/>
      </w:pPr>
      <w:r>
        <w:rPr/>
        <w:t>Оформили и открыли новые экспозиции в школьном литературном музее, разработаны экскурсии по литературным местам города Рязани, которые проводились и для учащихся школы (7 Б и 7 В классы), и для курсантов РВКВДУ. Проведен</w:t>
      </w:r>
      <w:r>
        <w:rPr>
          <w:b/>
        </w:rPr>
        <w:t xml:space="preserve"> </w:t>
      </w:r>
      <w:r>
        <w:rPr/>
        <w:t xml:space="preserve">фольклорный  праздник «Масленица» (11.03.16 1 -11 классы).  </w:t>
      </w:r>
    </w:p>
    <w:p>
      <w:pPr>
        <w:pStyle w:val="Normal"/>
        <w:jc w:val="both"/>
        <w:rPr/>
      </w:pPr>
      <w:r>
        <w:rPr>
          <w:b/>
          <w:color w:val="000000"/>
        </w:rPr>
        <w:t>Военно-патриотическо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этом учебном году была по сложившейся традиции проведена военно-спортивная игра «А ну-ка, парни!». Для юношей она стала своеобразной «школой мужества». Учащиеся 5 А класса участвовали в </w:t>
      </w:r>
      <w:r>
        <w:rPr>
          <w:bCs/>
          <w:color w:val="000000"/>
        </w:rPr>
        <w:t xml:space="preserve">муниципальном  конкурсе-смотре строя и песни, где заняли 2 место.  </w:t>
      </w:r>
      <w:r>
        <w:rPr>
          <w:color w:val="000000"/>
        </w:rPr>
        <w:t>В течение всего учебного года осуществлялась подготовка школьников и всего персонала ОУ к действиям в условиях в чрезвычайных ситуаций  (ЧС) мирного и военного времени путем проведения занятий (лекций) и штабных тренировок и учений по ГО. Актуальность предмета ОБЖ и стремление к его усвоению для практического применения в повседневной жизни было осознано учащимися  и их родителями в большей степени. Для учащихся так же были проведен Всероссийский урок, посвящённый 25-летию МЧС и ГО (30.09.15 1-11 класс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01.10.15 было организовано посещение Депо МЧС (7 классы)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портивно-патриотическое, </w:t>
      </w:r>
      <w:r>
        <w:rPr>
          <w:color w:val="000000"/>
        </w:rPr>
        <w:t xml:space="preserve">направленное на развитие морально-волевых  качеств, воспитание силы, ловкости, выносливости, формирование опыта служения Отечеству и готовности к защите Родины. Проведение традиционных Дней здоровья, Дня подтягивания, участие в лыжных соревнованиях,  Участвовали в соревнованиях по волейболу, футболу.  Принимали активное участие в соревнованиях ГТО. Продолжили реализацию проекта «Школа 55 - территория здоровья», где школьники наряду с учителями и родителями занимаются физической культурой, пропагандируют здоровый образ жизни и активный досуг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Эколого-патриотическое.  </w:t>
      </w:r>
    </w:p>
    <w:p>
      <w:pPr>
        <w:pStyle w:val="Normal"/>
        <w:jc w:val="both"/>
        <w:rPr/>
      </w:pPr>
      <w:r>
        <w:rPr>
          <w:bCs/>
          <w:iCs/>
        </w:rPr>
        <w:t>Проведение</w:t>
      </w:r>
      <w:r>
        <w:rPr>
          <w:b/>
          <w:bCs/>
          <w:iCs/>
        </w:rPr>
        <w:t xml:space="preserve">  </w:t>
      </w:r>
      <w:r>
        <w:rPr>
          <w:bCs/>
          <w:iCs/>
        </w:rPr>
        <w:t>традиционных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Дней птиц (апрель 2016,), </w:t>
      </w:r>
      <w:r>
        <w:rPr/>
        <w:t>мероприятий по пропаганде бережного отношения к окружающей среде 15.12.15 классные часы о энергоэффективном освещении и бережном отношении к энергетическим ресурсам и 16.05.16 беседы о защите леса 1 -11 классы. Высадили аллею Дружбы в Молодёжном парке вместе с гостями из г. Мюнстера (октябрь 2015 г.). Заняли 3 место в конкурсе социальных проектов «Город-сказка» (октябрь 2015 г.), реализацию которого продолжили весной. Приняли участие в городской акции «Цветы родному городу».  Осенью и весной ведутся работы по благоустройству пришкольной территории,  проводятся традиционные субботники.</w:t>
      </w:r>
    </w:p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ое самоуправление 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м учреждении созданы все условия для успешной деятельности органов ученического самоуправления. Важное место в области  самоуправления в школе отводится Молодежному Совету, председателем которого избрана Зайцева Ксения. В этом учебном году впервые выборы в Молодёжный Совет проходили путём проведения избирательной кампании. В выборах участвовали учащиеся 1 -11 классов. Большинством голосов в составе Молодежного Совета было избрано 23 старшеклассника. При Совете действуют и успешно развиваются Детский Советник, Школа лидеров, Школа актива. Работа в МС формирует у учащихся навыки общения, умения принимать правильные решения в трудных ситуациях, способствует формированию активной гражданской позиции. Именно Молодежный совет – инициатор всех значимых школьных мероприятий. Например, в преддверии праздника «День учителя» Молодежный совет проводит День самоуправления. </w:t>
      </w:r>
    </w:p>
    <w:p>
      <w:pPr>
        <w:pStyle w:val="Normal"/>
        <w:jc w:val="both"/>
        <w:rPr/>
      </w:pPr>
      <w:r>
        <w:rPr/>
        <w:t xml:space="preserve">Команда старшеклассников принимали участие в городских конкурсах конкурс соц. проектов – победитель; «Лидер 21 века»  - Кузьминова А.  10 Б призер; «Команда 21 века» - команда 8 Б класса призер; игровая программа «Допуск»  - 3 место. </w:t>
      </w:r>
    </w:p>
    <w:p>
      <w:pPr>
        <w:pStyle w:val="Normal"/>
        <w:ind w:firstLine="567"/>
        <w:jc w:val="both"/>
        <w:rPr/>
      </w:pPr>
      <w:r>
        <w:rPr/>
        <w:t>Члены Молодежного советы проходят обучение в школах актива и принимают участие в различных городских мероприят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В ноябре на базе отдыха «Прометей» прошла смена лагеря детских общественных объединений Пламенный «Факультатив». В работе лагеря  приняли участие ученицы 10 класса  </w:t>
      </w:r>
      <w:r>
        <w:rPr/>
        <w:t xml:space="preserve">Кузьминова А. </w:t>
      </w:r>
      <w:r>
        <w:rPr>
          <w:rFonts w:eastAsia="Calibri"/>
          <w:lang w:eastAsia="en-US"/>
        </w:rPr>
        <w:t>Активистов  обучали по разным направлениям: лидерство, арт-проджект, оформление.</w:t>
      </w:r>
    </w:p>
    <w:p>
      <w:pPr>
        <w:pStyle w:val="Normal"/>
        <w:ind w:firstLine="567"/>
        <w:jc w:val="both"/>
        <w:rPr/>
      </w:pPr>
      <w:r>
        <w:rPr/>
        <w:t>Данные соцопроса демонстрируют достаточно высокий процент (выше 75%) старшеклассников, принимающих активное участие в общешкольных мероприятиях. Однако развитию активности среди учеников младших школьников в 2015-2016 учебном году Молодежный Совет  уделял недостаточно внимания, что необходимо исправить в дальнейшей работе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 увеличение  количества классных ученических комитетов (советов), которые являются одной из форм ученического самоуправления и создают условия для реализации лидерского и творческого потенциала личности, навыков коллективистской деятельности. В частности, органы самоуправления действовали в 15 классных коллективах. </w:t>
      </w:r>
    </w:p>
    <w:p>
      <w:pPr>
        <w:pStyle w:val="Normal"/>
        <w:ind w:firstLine="567"/>
        <w:jc w:val="both"/>
        <w:rPr/>
      </w:pPr>
      <w:r>
        <w:rPr/>
        <w:t>В этом году, к сожалению, не работал школьный пресс-центр (по техническим причинам). В следующем году нужно по возможности отремонтировать необходимые ТС и наладить этот вид деятельности.  Для создания школьного телевидения необходимо  учить учащихся подбирать и обрабатывать материал, в связи с этим возникает необходимость в организации кружка «Юный журналист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8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фере воспитания положительного отношения к труду и творчеству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ей идеей трудового воспитания является систематический, совместный, созидательный, творческий, социально значимый труд. На территории школы расположены яблоневый сад, клумбы. Школьники вместе с педагогами собирают семена цветов, проводят их калибровку, сушат, а потом высаживают. Организуя разнообразную, насыщенную трудом деятельность (уборка учебных кабинетов, утепление окон, ремонтирование школьной мебели совместно с педагогом, уборка пришкольной территории и территории микрорайона и т.п.) педагогический коллектив осознает пользу такого воспитания для будущего подрастающего поко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уделяется воспитанию положительного отношения к творчеству. В школе действуют постоянные выставки рисунков, фоторабот, поделок различных видов декоративно-прикладного искусства и народных промыслов. Некоторые из них обновляются. Большой популярностью пользуется выставка поделок из природного материала «Дары осени». Цель очень проста - дать возможность каждому ребенку попытаться раскрыть свое «Я», показать свой внутренний мир и видение окружающего.</w:t>
      </w:r>
    </w:p>
    <w:p>
      <w:pPr>
        <w:pStyle w:val="Normal"/>
        <w:jc w:val="both"/>
        <w:rPr/>
      </w:pPr>
      <w:r>
        <w:rPr/>
        <w:t>Кроме этого учащиеся принимали участие в конкурсе поделок «Глиняная сказка» (07.10.15 1-4 классы), «День рождения Деда Мороза» (07.12.15  1 – 4 классы). В течение летних каникул учащиеся проходят трудовую практику на пришкольном участке, облагораживают пришкольную территорию и фруктовый с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рофориен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>Помощь учащимся в определении жизненного пути – одна из важнейших задач воспитательной работы педагога. Именно с этой целью были проведены факультативные занятия «</w:t>
      </w:r>
      <w:r>
        <w:rPr>
          <w:lang w:eastAsia="en-US"/>
        </w:rPr>
        <w:t xml:space="preserve">Профессия в жизни разных людей. Выдающиеся педагоги </w:t>
      </w:r>
      <w:r>
        <w:rPr>
          <w:lang w:val="en-US" w:eastAsia="en-US"/>
        </w:rPr>
        <w:t>XIX</w:t>
      </w:r>
      <w:r>
        <w:rPr>
          <w:lang w:eastAsia="en-US"/>
        </w:rPr>
        <w:t xml:space="preserve"> века</w:t>
      </w:r>
      <w:r>
        <w:rPr/>
        <w:t>», Цикл классных часов на тему «</w:t>
      </w:r>
      <w:r>
        <w:rPr>
          <w:lang w:eastAsia="en-US"/>
        </w:rPr>
        <w:t>Роль коммуникативных и организаторских способностей в профессии. Деловое общение», работа над творческими проектами «Мой выбор» с их последующей защитой.</w:t>
      </w:r>
    </w:p>
    <w:p>
      <w:pPr>
        <w:pStyle w:val="Style22"/>
        <w:spacing w:before="0" w:after="0"/>
        <w:ind w:firstLine="709"/>
        <w:jc w:val="both"/>
        <w:rPr>
          <w:lang w:eastAsia="en-US"/>
        </w:rPr>
      </w:pPr>
      <w:r>
        <w:rPr/>
        <w:t>Принимали участие в профориентационном слете «ПрофСтарт». Работа по этому направлению велась в тесном взаимодействии с ГБУРО «ГКБ №10»; РНПЗ; Туристским информационный центр; ПЧ №4; ООО «Русский холод», Рязанским филиалом Московского университета МВД России имени В. Я. Кикотя; РГУ; РГРТУ; РГМУ; РГАТУ им. Костычева; РВВДКУ; МПСУ; Академией ФСИН России; ОГБОУ СПО «Рязанский политехнический колледж»; ОГБПОУ «Рязанский автотранспортный техникум им. С.А. Живаго»; Рязанским кооперативным техникумом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8"/>
        <w:ind w:right="2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сфере интеллектуального воспитания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 в учебной деятельности учителя-предметники формируют научное мировоззрение учащихся. Это находит продолжение и во внеклассной работе, во внеурочных занятиях. Традиционными стали в школе предметные недели, декады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 В этом году впервые был проведен интеллектуальный марафон для учащихся 1-11 классов. Подтверждением эффективности данной работы являются результаты наших учащихся на различных конкурсах и олимпиадах. </w:t>
      </w:r>
    </w:p>
    <w:p>
      <w:pPr>
        <w:pStyle w:val="Style28"/>
        <w:spacing w:lineRule="auto" w:line="276"/>
        <w:jc w:val="both"/>
        <w:rPr/>
      </w:pPr>
      <w:r>
        <w:rPr/>
        <w:t>По итогам рейтинга      2015-2016 учебного года лучшими были признаны классные коллективы:</w:t>
      </w:r>
    </w:p>
    <w:p>
      <w:pPr>
        <w:pStyle w:val="Style28"/>
        <w:spacing w:lineRule="auto" w:line="276"/>
        <w:jc w:val="both"/>
        <w:rPr>
          <w:bCs/>
        </w:rPr>
      </w:pPr>
      <w:r>
        <w:rPr>
          <w:rFonts w:eastAsia="Calibri"/>
          <w:bCs/>
        </w:rPr>
        <w:t xml:space="preserve">               </w:t>
      </w:r>
      <w:r>
        <w:rPr>
          <w:bCs/>
        </w:rPr>
        <w:t>Класс-интеллектуал года – 9 Б</w:t>
      </w:r>
    </w:p>
    <w:p>
      <w:pPr>
        <w:pStyle w:val="Style28"/>
        <w:spacing w:lineRule="auto" w:line="276"/>
        <w:ind w:firstLine="709"/>
        <w:jc w:val="both"/>
        <w:rPr>
          <w:bCs/>
        </w:rPr>
      </w:pPr>
      <w:r>
        <w:rPr>
          <w:bCs/>
        </w:rPr>
        <w:t>Самый активный класс года – 8 Б</w:t>
      </w:r>
    </w:p>
    <w:p>
      <w:pPr>
        <w:pStyle w:val="Style28"/>
        <w:spacing w:lineRule="auto" w:line="276"/>
        <w:ind w:firstLine="709"/>
        <w:jc w:val="both"/>
        <w:rPr>
          <w:bCs/>
        </w:rPr>
      </w:pPr>
      <w:r>
        <w:rPr>
          <w:bCs/>
        </w:rPr>
        <w:t>Самый спортивный класс года – 3 А</w:t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сфере дополнительного образования</w:t>
      </w:r>
    </w:p>
    <w:p>
      <w:pPr>
        <w:pStyle w:val="Normal"/>
        <w:ind w:firstLine="5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rPr/>
      </w:pPr>
      <w:r>
        <w:rPr/>
        <w:t>Всё более острой проблемой год от года остается свободное время уч-ся, воспитание у них умений разумно, интересно, с пользой для себя и окружающих проводить свой досуг. Перед школой в 2015-2016 уч. году  по данному направлению стояли следующие задачи:</w:t>
      </w:r>
    </w:p>
    <w:p>
      <w:pPr>
        <w:pStyle w:val="Normal"/>
        <w:numPr>
          <w:ilvl w:val="0"/>
          <w:numId w:val="7"/>
        </w:numPr>
        <w:rPr/>
      </w:pPr>
      <w:r>
        <w:rPr/>
        <w:t>Разнообразить и заполнить досуг уч-ся во внеурочное врем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особствовать открытию новых секций и кружков дополнительного образования </w:t>
      </w:r>
    </w:p>
    <w:p>
      <w:pPr>
        <w:pStyle w:val="Normal"/>
        <w:numPr>
          <w:ilvl w:val="0"/>
          <w:numId w:val="7"/>
        </w:numPr>
        <w:rPr/>
      </w:pPr>
      <w:r>
        <w:rPr/>
        <w:t>Охватить как можно больше детей кружковой деятельностью и, в первую очередь, детей «группы риска»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го детей охвачено дополнительным образованием </w:t>
      </w:r>
    </w:p>
    <w:p>
      <w:pPr>
        <w:pStyle w:val="Style2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05"/>
        <w:gridCol w:w="171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бучающихся (1-4 класс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2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 - 4 кл., занимающихся в учреждениях дополнительного образования детей, подведомственных УО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 - 4 кл., занимающихся в школьных кружках, секциях, студиях и т.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 - 4 кл., занимающихся в детско - юношеских спортивных шко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 - 4 кл., занимающихся в учреждениях культуры (музыкальные школы, художественные школы, школы искусств, библиоте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бучающихся (5 - 9 класс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5 - 9 кл., занимающихся в учреждениях дополнительного образования детей, подведомственных УО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5 - 9 кл., занимающихся в школьных кружках, секциях, студиях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5 - 9 кл., занимающихся в детско - юношеских спортивных школах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5 - 9 кл., занимающихся в учреждениях культуры (музыкальные школы, художественные школы, школы искусств, библиоте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бучающихся (10 - 11 класс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0 - 11 кл., занимающихся в учреждениях дополнительного образования детей, подведомственных УОиМ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0 - 11 кл., занимающихся в школьных кружках, секциях, студиях и т.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0 - 11 кл., занимающихся в детско - юношеских спортивных шко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школьников 10 - 11 кл., занимающихся в учреждениях культуры (музыкальные школы, художественные школы, школы искусств, библиоте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Style28"/>
        <w:ind w:left="28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/>
      </w:pPr>
      <w:r>
        <w:rPr/>
        <w:t>Школьники после уроков имеют возможность посещать по желанию различные кружки и секции: футбол, баскетбол, шахматы, тхэквондо, танцы, музыкальный театр, вокал  и др.</w:t>
      </w:r>
    </w:p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  <w:lang w:eastAsia="en-US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работа классных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став МО классных руководителей входят 37 педагогов 1-11 классов. Почти все они с высшим образованием и имеют стаж работы в качестве классных руководителей  5 и более лет. Тема работы в 2015 - 2016 г. - «Организация совместной деятельности педагогического коллектива, родителей и уч-ся по достижению максимальных  результатов в воспитании обучаемых с учетом индивидуального подхода»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развития интеллектуального, нравственного и эстетического развития личности ребенка, проявление и развитие его творческого потенциала, частично достигнута. Каждый из педагогов внес свой вклад в совместную работу. В рамках выбранной темы каждый их педагогов работал по индивидуальной, конкретно выбранной для своего класса программе. Среди выбранных тем по самообразованию такие, как «Ориентация младших школьников на нравственные ценности», «Сотрудничество семьи и школы как средство воспитании детей», «Метод проектов как средство развития творческих способностей учащихся во внеклассной работе», «Формирования у учащихся здорового образа жизни», «Организация совместной деятельности родителей и детей как средство расширения поля позитивного общения в семье», «</w:t>
      </w:r>
      <w:r>
        <w:rPr>
          <w:color w:val="000000"/>
        </w:rPr>
        <w:t>Методика и технология создания и развития ученического коллектива</w:t>
      </w:r>
      <w:r>
        <w:rPr/>
        <w:t>», «Формирование здорового образа жизни и профилактика вредных привычек», «Самостоятельная работа учащихся как средство развитие познавательных интересов», «Организация совместной деятельности педколлектива, родителей и учащихся по достижению максимальных результатов», «</w:t>
      </w:r>
      <w:r>
        <w:rPr>
          <w:color w:val="000000"/>
        </w:rPr>
        <w:t>Психологический климат в детском коллективе</w:t>
      </w:r>
      <w:r>
        <w:rPr/>
        <w:t xml:space="preserve">», «Воспитание сознательной дисциплины у учащихся на уроках и во внеурочное время», «Эстетическое мировосприятие учащихся.», «Нравственное воспитание как основа духовного развития человека», «Профориентация старшеклассников» и многие другие. </w:t>
      </w:r>
    </w:p>
    <w:p>
      <w:pPr>
        <w:pStyle w:val="Normal"/>
        <w:ind w:firstLine="540"/>
        <w:jc w:val="both"/>
        <w:rPr/>
      </w:pPr>
      <w:r>
        <w:rPr/>
        <w:t>Все запланированные открытые мероприятия проходили по графику и методическая копилка пополнялась новыми интересными сценариями праздников и тематических классных часов.  Несмотря на все положительные результаты работы, остаются и некоторые проблемы, над которыми предстоит работать в следующе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работу над темами по самообраз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ремя отслеживать результативность воспитательного воздействия проводим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ind w:firstLine="567"/>
        <w:jc w:val="both"/>
        <w:rPr/>
      </w:pPr>
      <w:r>
        <w:rPr/>
        <w:t>Основными формами работы с родителями явились родительские собрания, посещение на дому, проведение Дня открытых дверей для родителей, индивидуальные беседы с родителями классных руководителей и администрации школы, связь по мобильному телефону, вызов родителей в школу. Одной из основных форм работы с родителями оставалось родительское собрание. На нем обсуждались проблемы жизни классного и родительского коллективов. Классный руководитель направлял деятельность родителей, проводя взаимный обмен мнениями, идеями. Тематика родительских собраний была самая разнообразная: «В семье первоклассник», «Режим дня ученика», «Как помочь ребенку стать внимательным», «Как развить у ребенка желание читать», «Формирование системы самостоятельной работы школьников», «Сотовая связь и здоровье», «Здоровый ребенок-успешный ребенок», «Домашнее задание: помощь или контроль?», «Влияние семьи на формирование ответственного поведения подростка», «Роль семьи в развитии моральных качеств ребенка», «Чтобы ребенок учился с интересом», «Возрастные особенности подростка», «Содружество семьи и школы-залог обучения и воспитания», «Воспитание у детей воли, выдержки, самодисциплины», «Готовимся к ГИА», «Семья и школа-партнеры», «Перспектива сдачи ЕГЭ», «Окончание школы, выбор пути - важный этап в жизни молодого человека» и другие.</w:t>
      </w:r>
    </w:p>
    <w:p>
      <w:pPr>
        <w:pStyle w:val="Normal"/>
        <w:ind w:firstLine="567"/>
        <w:jc w:val="both"/>
        <w:rPr/>
      </w:pPr>
      <w:r>
        <w:rPr/>
        <w:t xml:space="preserve">Основной проблемой проведения классных родительских собраний остается низкая явка родителей. Главная причина тому: родители работают, с работы не отпускают. Наиболее удачной формой работы с родителями в нашей школе являются индивидуальные беседы, дающие возможность родителям поговорить персонально о своих детях и не только с классным руководителем, но и с учителем-предметником. </w:t>
        <w:tab/>
        <w:t>Подобные беседы носят конфиденциальный характер, что не ущемляет достоинств ни детей, ни родителей.</w:t>
      </w:r>
    </w:p>
    <w:p>
      <w:pPr>
        <w:pStyle w:val="Normal"/>
        <w:ind w:firstLine="540"/>
        <w:rPr/>
      </w:pPr>
      <w:r>
        <w:rPr/>
        <w:t>В течение года проведено 6 общешкольных родительских собраний</w:t>
      </w:r>
      <w:r>
        <w:rPr>
          <w:b/>
        </w:rPr>
        <w:t xml:space="preserve"> </w:t>
      </w:r>
      <w:r>
        <w:rPr/>
        <w:t>«Успешность социально-психологической адаптации ребенка к обучению в условиях новой школы», «Вредным привычкам – нет, альтернатива есть!», «Гуманное отношение к животным» (начальная школа), «Организация занятий школьника по укреплению здоровья и привитию здорового образа жизни», «Вместе против наркотиков!» , «Готовимся к ГИА» (для родителей учащихся 9 классов) и «Перспектива сдачи ЕГЭ» (для родителей учащихся 11 классов)</w:t>
      </w:r>
    </w:p>
    <w:p>
      <w:pPr>
        <w:pStyle w:val="Normal"/>
        <w:ind w:firstLine="540"/>
        <w:rPr/>
      </w:pPr>
      <w:r>
        <w:rPr/>
        <w:t>Важной формой работы с родителями по-прежнему остается деятельность родительского комитета, который вместе с педагогами решает общие задачи.</w:t>
      </w:r>
    </w:p>
    <w:p>
      <w:pPr>
        <w:pStyle w:val="Normal"/>
        <w:ind w:firstLine="540"/>
        <w:jc w:val="both"/>
        <w:rPr/>
      </w:pPr>
      <w:r>
        <w:rPr/>
        <w:t xml:space="preserve">Согласно плану руководства осуществлялся контроль работы с родителями. Протоколы родительских собраний имеются у всех классных руководителей. На сайте школы для родителей постоянно обновляется необходимая информация. </w:t>
      </w:r>
    </w:p>
    <w:p>
      <w:pPr>
        <w:pStyle w:val="Normal"/>
        <w:ind w:left="360" w:hanging="0"/>
        <w:rPr/>
      </w:pPr>
      <w:r>
        <w:rPr/>
        <w:t>Рекомендации: в следующем учебном году необходимо разработать  Программу развития партнерских отношений школы и семьи на период до 2022 года, целью которой является совершенствование содержания и механизмов взаимодействия школы и семей уч-ся на основе партнерских отношений. Основной задачей программы должно быть стимулирование  мотивации родительской активности в решении актуальных проблем и задач воспитания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Психолого – педагогическое сопровождение школьников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284" w:right="-426" w:firstLine="850"/>
        <w:jc w:val="both"/>
        <w:rPr>
          <w:rFonts w:ascii="Times New Roman CYR" w:hAnsi="Times New Roman CYR" w:eastAsia="SimSun;宋体" w:cs="Times New Roman CYR"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Психолого-педагогическая работа проводилась в течение года соответственно годовому плану работы школы и плана педагога-психолога.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сновная цель педагога-психолога заключалась во всемерном содействии школе в решении практических задач формирования развивающего образа жизни учащихся, раскрытия их индивидуального потенциала и развития творческих и деятельностных способностей, создания позитивной мотивации к обучению, а также определения и профилактики причин нарушения личностного и социального развития, возможной коррекции произошедших деформаций психики.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бщая направленность работы психолога определялись следующими практическими задачами: 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повышение уровня учебной мотивации учащихся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создание благоприятных условий обучения и пребывания в школе для всех субъектов образовательного процесса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оптимизация стиля взаимодействия педагогов с учащимися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выявление и устранение факторов, негативно влияющих на развитие ребёнка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расширение компетенций учащихся в учебной и социальной сферах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развитие  рефлексивных и деятельностных способностей детей.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 реализации системы психолого-педагогической поддержки учащихся были задействованы все субъекты образовательного процесса: учащиеся, классные руководители, учителя-предметники, педагог-психолог, социальный педагог, родители.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сихологическая работа строилась традиционно по следующим направлениям: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психолого-педагогическая диагностика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коррекционно-развивающая работа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психолого-педагогическое консультирование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методическая работа;</w:t>
      </w:r>
    </w:p>
    <w:p>
      <w:pPr>
        <w:pStyle w:val="Normal"/>
        <w:autoSpaceDE w:val="false"/>
        <w:spacing w:lineRule="auto" w:line="276"/>
        <w:ind w:left="284" w:right="-426" w:firstLine="850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 w:cs="Times New Roman CYR" w:ascii="Times New Roman CYR" w:hAnsi="Times New Roman CYR"/>
          <w:lang w:eastAsia="zh-CN"/>
        </w:rPr>
        <w:t>просветительская деятельность.</w:t>
      </w:r>
    </w:p>
    <w:p>
      <w:pPr>
        <w:pStyle w:val="Normal"/>
        <w:ind w:left="360" w:hanging="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left="284" w:right="-426" w:hanging="0"/>
        <w:rPr/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Консультативная деятельность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left="284" w:right="-426" w:hanging="0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Были проведены групповые и индивидуальные  консультации для педагогов по вопросам дисциплины и проблем с неуспевающими учениками. Так же проводился индивидуальный консультативный прием с родителями учащихся начальной школы по вопросам обучения и воспитания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284" w:right="-426" w:hanging="0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left="284" w:right="-426" w:hanging="0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Профилактико-просветительская деятельность.</w:t>
      </w:r>
    </w:p>
    <w:p>
      <w:pPr>
        <w:pStyle w:val="Normal"/>
        <w:autoSpaceDE w:val="false"/>
        <w:ind w:left="284" w:right="-426" w:firstLine="85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С целью</w:t>
      </w:r>
      <w:r>
        <w:rPr>
          <w:rFonts w:eastAsia="SimSun;宋体" w:cs="Times New Roman CYR" w:ascii="Times New Roman CYR" w:hAnsi="Times New Roman CYR"/>
          <w:b/>
          <w:bCs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 xml:space="preserve">психолого-педагогической поддержки учащихся 9-х и 11-х в период подготовки и проведения ГИА были проведены занятия по  обучению навыкам саморегуляции, самоконтроля, повышению уверенности в себе, в своих силах. </w:t>
      </w:r>
    </w:p>
    <w:p>
      <w:pPr>
        <w:pStyle w:val="Normal"/>
        <w:autoSpaceDE w:val="false"/>
        <w:ind w:left="284" w:right="-426" w:firstLine="85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Выпускники провели самодиагностику индивидуально-типологических особенностей личности: свойств высшей нервной деятельности, эмоциональной устойчивости, уровня тревожности и свойств памяти. На занятиях были даны рекомендации по лучшему запоминанию учебного материала, отрабатывались мнемотические приемы, рекомендован режим дня перед экзаменом, отрабатывались приемы</w:t>
      </w:r>
      <w:r>
        <w:rPr>
          <w:rFonts w:eastAsia="SimSun;宋体" w:cs="Times New Roman CYR" w:ascii="Times New Roman CYR" w:hAnsi="Times New Roman CYR"/>
          <w:i/>
          <w:iCs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по снятию психологической напряженности в стрессовой ситуации.</w:t>
      </w:r>
    </w:p>
    <w:p>
      <w:pPr>
        <w:pStyle w:val="Normal"/>
        <w:autoSpaceDE w:val="false"/>
        <w:ind w:right="-426" w:hanging="0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ind w:right="-426" w:hanging="0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  <w:t>Методическая деятельность школьной психологической службы</w:t>
      </w:r>
    </w:p>
    <w:p>
      <w:pPr>
        <w:pStyle w:val="Normal"/>
        <w:ind w:firstLine="709"/>
        <w:jc w:val="both"/>
        <w:rPr>
          <w:rFonts w:ascii="Times New Roman CYR" w:hAnsi="Times New Roman CYR" w:eastAsia="SimSun;宋体" w:cs="Times New Roman CYR"/>
          <w:highlight w:val="white"/>
          <w:lang w:eastAsia="zh-CN"/>
        </w:rPr>
      </w:pPr>
      <w:r>
        <w:rPr>
          <w:rFonts w:eastAsia="SimSun;宋体" w:cs="Times New Roman CYR" w:ascii="Times New Roman CYR" w:hAnsi="Times New Roman CYR"/>
          <w:highlight w:val="white"/>
          <w:lang w:eastAsia="zh-CN"/>
        </w:rPr>
        <w:t xml:space="preserve">В школе разработаны и внедряются в практику программы по заявленным формам деятельности: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Адаптация первоклассников в процессе обучения в условиях общеобразовательной школы</w:t>
      </w:r>
      <w:r>
        <w:rPr>
          <w:rFonts w:eastAsia="SimSun;宋体"/>
          <w:highlight w:val="white"/>
          <w:lang w:eastAsia="zh-CN"/>
        </w:rPr>
        <w:t xml:space="preserve">»,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Адаптация учащихся 5-х классов к обучению в среднем звене</w:t>
      </w:r>
      <w:r>
        <w:rPr>
          <w:rFonts w:eastAsia="SimSun;宋体"/>
          <w:highlight w:val="white"/>
          <w:lang w:eastAsia="zh-CN"/>
        </w:rPr>
        <w:t xml:space="preserve">»,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Адаптация учащихся 10-х классов к обучению в старшей школе</w:t>
      </w:r>
      <w:r>
        <w:rPr>
          <w:rFonts w:eastAsia="SimSun;宋体"/>
          <w:highlight w:val="white"/>
          <w:lang w:eastAsia="zh-CN"/>
        </w:rPr>
        <w:t xml:space="preserve">», 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highlight w:val="white"/>
          <w:lang w:eastAsia="zh-CN"/>
        </w:rPr>
      </w:pP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Психологическая готовность учащихся к государственной итоговой аттестации</w:t>
      </w:r>
      <w:r>
        <w:rPr>
          <w:rFonts w:eastAsia="SimSun;宋体"/>
          <w:highlight w:val="white"/>
          <w:lang w:eastAsia="zh-CN"/>
        </w:rPr>
        <w:t xml:space="preserve">»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SimSun;宋体"/>
          <w:highlight w:val="white"/>
          <w:lang w:eastAsia="zh-CN"/>
        </w:rPr>
        <w:t>«</w:t>
      </w:r>
      <w:r>
        <w:rPr>
          <w:rFonts w:eastAsia="SimSun;宋体" w:cs="Times New Roman CYR" w:ascii="Times New Roman CYR" w:hAnsi="Times New Roman CYR"/>
          <w:highlight w:val="white"/>
          <w:lang w:eastAsia="zh-CN"/>
        </w:rPr>
        <w:t>Психологическое сопровождение учащихся 5-х классов в условиях реализации ФГОС</w:t>
      </w:r>
      <w:r>
        <w:rPr>
          <w:rFonts w:eastAsia="SimSun;宋体"/>
          <w:highlight w:val="white"/>
          <w:lang w:eastAsia="zh-CN"/>
        </w:rPr>
        <w:t>»</w:t>
      </w:r>
      <w:r>
        <w:rPr>
          <w:rFonts w:eastAsia="SimSun;宋体"/>
          <w:lang w:eastAsia="zh-CN"/>
        </w:rPr>
        <w:t xml:space="preserve"> и др.</w:t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4"/>
        <w:ind w:left="720" w:hanging="0"/>
        <w:jc w:val="center"/>
        <w:rPr>
          <w:rFonts w:ascii="Times New Roman CYR" w:hAnsi="Times New Roman CYR" w:eastAsia="SimSun;宋体" w:cs="Times New Roman CYR"/>
          <w:b/>
          <w:b/>
          <w:bCs/>
          <w:i/>
          <w:i/>
          <w:iCs/>
          <w:color w:val="000000"/>
          <w:spacing w:val="8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color w:val="000000"/>
          <w:spacing w:val="8"/>
          <w:sz w:val="28"/>
          <w:szCs w:val="28"/>
          <w:lang w:eastAsia="zh-CN"/>
        </w:rPr>
        <w:t>Показатели</w:t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eastAsia="SimSun;宋体" w:cs="Times New Roman CYR"/>
          <w:b/>
          <w:b/>
          <w:bCs/>
          <w:i/>
          <w:i/>
          <w:iCs/>
          <w:color w:val="000000"/>
          <w:spacing w:val="8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color w:val="000000"/>
          <w:spacing w:val="8"/>
          <w:sz w:val="28"/>
          <w:szCs w:val="28"/>
          <w:lang w:eastAsia="zh-CN"/>
        </w:rPr>
        <w:t>деятельности общеобразовательной организации, подлежащей самообследованию (утв. приказом Министерства образования и науки РФ от 10 декабря 2013 г. № 1324)  2016г.</w:t>
      </w:r>
    </w:p>
    <w:p>
      <w:pPr>
        <w:pStyle w:val="Normal"/>
        <w:autoSpaceDE w:val="false"/>
        <w:spacing w:lineRule="atLeast" w:line="274"/>
        <w:jc w:val="center"/>
        <w:rPr>
          <w:rFonts w:ascii="Times New Roman CYR" w:hAnsi="Times New Roman CYR" w:eastAsia="SimSun;宋体" w:cs="Times New Roman CYR"/>
          <w:b/>
          <w:b/>
          <w:bCs/>
          <w:i/>
          <w:i/>
          <w:iCs/>
          <w:color w:val="000000"/>
          <w:spacing w:val="8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iCs/>
          <w:color w:val="000000"/>
          <w:spacing w:val="8"/>
          <w:sz w:val="28"/>
          <w:szCs w:val="28"/>
          <w:lang w:eastAsia="zh-CN"/>
        </w:rPr>
      </w:r>
    </w:p>
    <w:tbl>
      <w:tblPr>
        <w:tblW w:w="10250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546"/>
        <w:gridCol w:w="1850"/>
      </w:tblGrid>
      <w:tr>
        <w:trPr>
          <w:trHeight w:val="85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ind w:left="280" w:hanging="0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№</w:t>
            </w:r>
          </w:p>
          <w:p>
            <w:pPr>
              <w:pStyle w:val="Normal"/>
              <w:autoSpaceDE w:val="false"/>
              <w:spacing w:lineRule="atLeast" w:line="210" w:before="60" w:after="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п/п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Показател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измерения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ingLiU;細明體" w:cs="Calibri"/>
                <w:color w:val="000000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Calibri" w:ascii="Calibri" w:hAnsi="Calibri"/>
                <w:color w:val="000000"/>
                <w:spacing w:val="-4"/>
                <w:sz w:val="22"/>
                <w:szCs w:val="22"/>
                <w:lang w:val="en-US" w:eastAsia="zh-CN"/>
              </w:rPr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b/>
                <w:bCs/>
                <w:color w:val="000000"/>
                <w:spacing w:val="6"/>
                <w:sz w:val="21"/>
                <w:szCs w:val="21"/>
                <w:lang w:eastAsia="zh-CN"/>
              </w:rPr>
              <w:t>Образовательная деятельность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Общая численность учащих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12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941</w:t>
            </w:r>
          </w:p>
          <w:p>
            <w:pPr>
              <w:pStyle w:val="Normal"/>
              <w:autoSpaceDE w:val="false"/>
              <w:spacing w:lineRule="atLeast" w:line="210" w:before="12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12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03</w:t>
            </w:r>
          </w:p>
          <w:p>
            <w:pPr>
              <w:pStyle w:val="Normal"/>
              <w:autoSpaceDE w:val="false"/>
              <w:spacing w:lineRule="atLeast" w:line="210" w:before="12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12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44</w:t>
            </w:r>
          </w:p>
          <w:p>
            <w:pPr>
              <w:pStyle w:val="Normal"/>
              <w:autoSpaceDE w:val="false"/>
              <w:spacing w:lineRule="atLeast" w:line="210" w:before="12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12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94</w:t>
            </w:r>
          </w:p>
          <w:p>
            <w:pPr>
              <w:pStyle w:val="Normal"/>
              <w:autoSpaceDE w:val="false"/>
              <w:spacing w:lineRule="atLeast" w:line="210" w:before="12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</w:tc>
      </w:tr>
      <w:tr>
        <w:trPr>
          <w:trHeight w:val="8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43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60,8%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,6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,1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78,25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8,7 (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профиль)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5/4,9%</w:t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Бес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right="300" w:hanging="0"/>
              <w:jc w:val="right"/>
              <w:rPr/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 (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база)</w:t>
            </w:r>
          </w:p>
          <w:p>
            <w:pPr>
              <w:pStyle w:val="Normal"/>
              <w:autoSpaceDE w:val="false"/>
              <w:spacing w:lineRule="atLeast" w:line="283"/>
              <w:ind w:right="300" w:hanging="0"/>
              <w:jc w:val="right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2/6% (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профиль)</w:t>
            </w:r>
          </w:p>
        </w:tc>
      </w:tr>
      <w:tr>
        <w:trPr>
          <w:trHeight w:val="8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Calibri" w:ascii="Calibri" w:hAnsi="Calibri"/>
                <w:sz w:val="22"/>
                <w:szCs w:val="22"/>
                <w:lang w:eastAsia="zh-CN"/>
              </w:rPr>
              <w:t>1/0,9</w:t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,9%</w:t>
            </w:r>
          </w:p>
        </w:tc>
      </w:tr>
      <w:tr>
        <w:trPr>
          <w:trHeight w:val="86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2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right="300" w:hanging="0"/>
              <w:jc w:val="right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 14,8%</w:t>
            </w:r>
          </w:p>
        </w:tc>
      </w:tr>
    </w:tbl>
    <w:p>
      <w:pPr>
        <w:pStyle w:val="Normal"/>
        <w:autoSpaceDE w:val="false"/>
        <w:spacing w:lineRule="atLeast" w:line="120"/>
        <w:ind w:left="20" w:hanging="0"/>
        <w:rPr>
          <w:rFonts w:ascii="Consolas" w:hAnsi="Consolas" w:eastAsia="MingLiU;細明體" w:cs="Consolas"/>
          <w:color w:val="000000"/>
          <w:spacing w:val="10"/>
          <w:sz w:val="12"/>
          <w:szCs w:val="12"/>
          <w:lang w:val="en-US" w:eastAsia="zh-CN"/>
        </w:rPr>
      </w:pPr>
      <w:r>
        <w:rPr>
          <w:rFonts w:eastAsia="MingLiU;細明體" w:cs="Consolas" w:ascii="Consolas" w:hAnsi="Consolas"/>
          <w:color w:val="000000"/>
          <w:spacing w:val="10"/>
          <w:sz w:val="12"/>
          <w:szCs w:val="12"/>
          <w:lang w:val="en-US" w:eastAsia="zh-CN"/>
        </w:rPr>
        <w:t>74</w:t>
      </w:r>
    </w:p>
    <w:p>
      <w:pPr>
        <w:pStyle w:val="Normal"/>
        <w:autoSpaceDE w:val="false"/>
        <w:rPr>
          <w:rFonts w:ascii="Courier New" w:hAnsi="Courier New" w:eastAsia="MingLiU;細明體" w:cs="Courier New"/>
          <w:color w:val="000000"/>
          <w:spacing w:val="10"/>
          <w:sz w:val="2"/>
          <w:szCs w:val="2"/>
          <w:lang w:val="en-US" w:eastAsia="zh-CN"/>
        </w:rPr>
      </w:pPr>
      <w:r>
        <w:rPr>
          <w:rFonts w:eastAsia="MingLiU;細明體" w:cs="Courier New" w:ascii="Courier New" w:hAnsi="Courier New"/>
          <w:color w:val="000000"/>
          <w:spacing w:val="10"/>
          <w:sz w:val="2"/>
          <w:szCs w:val="2"/>
          <w:lang w:val="en-US" w:eastAsia="zh-CN"/>
        </w:rPr>
      </w:r>
    </w:p>
    <w:tbl>
      <w:tblPr>
        <w:tblW w:w="10250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7541"/>
        <w:gridCol w:w="1859"/>
      </w:tblGrid>
      <w:tr>
        <w:trPr>
          <w:trHeight w:val="85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548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58,2%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215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а/</w:t>
            </w:r>
          </w:p>
          <w:p>
            <w:pPr>
              <w:pStyle w:val="Normal"/>
              <w:autoSpaceDE w:val="false"/>
              <w:spacing w:lineRule="atLeast" w:line="274"/>
              <w:ind w:left="30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22,8%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9.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Регионального уровн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78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а/</w:t>
            </w:r>
          </w:p>
          <w:p>
            <w:pPr>
              <w:pStyle w:val="Normal"/>
              <w:autoSpaceDE w:val="false"/>
              <w:spacing w:lineRule="atLeast" w:line="274"/>
              <w:ind w:left="30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8%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9.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Федерального уровне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67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8"/>
              <w:ind w:left="30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7%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19.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Международного уровн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,8%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Бес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300" w:firstLine="28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216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 23%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Бес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Calibri" w:ascii="Calibri" w:hAnsi="Calibri"/>
                <w:color w:val="000000"/>
                <w:spacing w:val="-4"/>
                <w:sz w:val="17"/>
                <w:szCs w:val="17"/>
                <w:lang w:val="en-US" w:eastAsia="zh-C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27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4"/>
              <w:ind w:left="30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3,5%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Общая численность педагогических работников, в том числе: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12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61</w:t>
            </w:r>
          </w:p>
          <w:p>
            <w:pPr>
              <w:pStyle w:val="Normal"/>
              <w:autoSpaceDE w:val="false"/>
              <w:spacing w:lineRule="atLeast" w:line="210" w:before="120" w:after="0"/>
              <w:ind w:left="30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59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97%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57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93,4%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7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3,2%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а/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,6%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72%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9.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Высша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54%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29.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Перва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4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8%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0.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До 5 лет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</w:tc>
      </w:tr>
    </w:tbl>
    <w:p>
      <w:pPr>
        <w:pStyle w:val="Normal"/>
        <w:autoSpaceDE w:val="false"/>
        <w:spacing w:lineRule="atLeast" w:line="170"/>
        <w:rPr>
          <w:rFonts w:ascii="MingLiU;細明體" w:hAnsi="MingLiU;細明體" w:eastAsia="MingLiU;細明體" w:cs="MingLiU;細明體"/>
          <w:color w:val="000000"/>
          <w:spacing w:val="-4"/>
          <w:sz w:val="17"/>
          <w:szCs w:val="17"/>
          <w:lang w:val="en-US" w:eastAsia="zh-CN"/>
        </w:rPr>
      </w:pPr>
      <w:r>
        <w:rPr>
          <w:rFonts w:eastAsia="MingLiU;細明體" w:cs="MingLiU;細明體" w:ascii="MingLiU;細明體" w:hAnsi="MingLiU;細明體"/>
          <w:color w:val="000000"/>
          <w:spacing w:val="-4"/>
          <w:sz w:val="17"/>
          <w:szCs w:val="17"/>
          <w:lang w:val="en-US" w:eastAsia="zh-CN"/>
        </w:rPr>
        <w:t>?s</w:t>
      </w:r>
    </w:p>
    <w:p>
      <w:pPr>
        <w:pStyle w:val="Normal"/>
        <w:autoSpaceDE w:val="false"/>
        <w:rPr>
          <w:rFonts w:ascii="Courier New" w:hAnsi="Courier New" w:eastAsia="MingLiU;細明體" w:cs="Courier New"/>
          <w:color w:val="000000"/>
          <w:spacing w:val="-4"/>
          <w:sz w:val="2"/>
          <w:szCs w:val="2"/>
          <w:lang w:val="en-US" w:eastAsia="zh-CN"/>
        </w:rPr>
      </w:pPr>
      <w:r>
        <w:rPr>
          <w:rFonts w:eastAsia="MingLiU;細明體" w:cs="Courier New" w:ascii="Courier New" w:hAnsi="Courier New"/>
          <w:color w:val="000000"/>
          <w:spacing w:val="-4"/>
          <w:sz w:val="2"/>
          <w:szCs w:val="2"/>
          <w:lang w:val="en-US" w:eastAsia="zh-CN"/>
        </w:rPr>
      </w:r>
    </w:p>
    <w:tbl>
      <w:tblPr>
        <w:tblW w:w="10250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7546"/>
        <w:gridCol w:w="1850"/>
      </w:tblGrid>
      <w:tr>
        <w:trPr>
          <w:trHeight w:val="30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8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4,8%</w:t>
            </w:r>
          </w:p>
        </w:tc>
      </w:tr>
      <w:tr>
        <w:trPr>
          <w:trHeight w:val="8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0.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выше 30 ле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9,7%</w:t>
            </w:r>
          </w:p>
        </w:tc>
      </w:tr>
      <w:tr>
        <w:trPr>
          <w:trHeight w:val="8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1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 11,5%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2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Бес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28%</w:t>
            </w:r>
          </w:p>
        </w:tc>
      </w:tr>
      <w:tr>
        <w:trPr>
          <w:trHeight w:val="194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59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tLeast" w:line="210" w:before="6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/97%</w:t>
            </w:r>
          </w:p>
        </w:tc>
      </w:tr>
      <w:tr>
        <w:trPr>
          <w:trHeight w:val="168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1.34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6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59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/97%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b/>
                <w:bCs/>
                <w:color w:val="000000"/>
                <w:spacing w:val="7"/>
                <w:sz w:val="21"/>
                <w:szCs w:val="21"/>
                <w:lang w:eastAsia="zh-CN"/>
              </w:rPr>
              <w:t>Инфраструктур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Количество компьютеров в расчете на одного учащего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 w:before="0" w:after="120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,18</w:t>
            </w:r>
          </w:p>
          <w:p>
            <w:pPr>
              <w:pStyle w:val="Normal"/>
              <w:autoSpaceDE w:val="false"/>
              <w:spacing w:lineRule="atLeast" w:line="210" w:before="120" w:after="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единиц</w:t>
            </w:r>
          </w:p>
        </w:tc>
      </w:tr>
      <w:tr>
        <w:trPr>
          <w:trHeight w:val="110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28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единиц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Наличие читального зала библиотеки, в том числе: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4.1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4.2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 медиатеко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4.3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Оснащенного средствами сканирования и распознавания текс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4.4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4.5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С контролируемой распечаткой бумажных материал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 CYR" w:ascii="Arial CYR" w:hAnsi="Arial CYR"/>
                <w:spacing w:val="2"/>
                <w:sz w:val="21"/>
                <w:szCs w:val="21"/>
                <w:lang w:eastAsia="zh-CN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MingLiU;細明體" w:hAnsi="MingLiU;細明體" w:eastAsia="MingLiU;細明體" w:cs="MingLiU;細明體"/>
                <w:spacing w:val="-4"/>
                <w:sz w:val="17"/>
                <w:szCs w:val="17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941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Arial CYR" w:hAnsi="Arial CYR" w:eastAsia="MingLiU;細明體" w:cs="Arial CYR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человек/1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>00%</w:t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pacing w:val="6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120" w:hanging="0"/>
              <w:rPr>
                <w:rFonts w:ascii="Calibri" w:hAnsi="Calibri" w:eastAsia="MingLiU;細明體" w:cs="Calibri"/>
                <w:sz w:val="22"/>
                <w:szCs w:val="22"/>
                <w:lang w:eastAsia="zh-CN"/>
              </w:rPr>
            </w:pPr>
            <w:r>
              <w:rPr>
                <w:rFonts w:eastAsia="MingLiU;細明體" w:cs="Arial CYR" w:ascii="Arial CYR" w:hAnsi="Arial CYR"/>
                <w:color w:val="000000"/>
                <w:spacing w:val="6"/>
                <w:sz w:val="21"/>
                <w:szCs w:val="21"/>
                <w:lang w:eastAsia="zh-C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Calibri" w:hAnsi="Calibri" w:eastAsia="MingLiU;細明體" w:cs="Calibri"/>
                <w:sz w:val="22"/>
                <w:szCs w:val="22"/>
                <w:lang w:val="en-US" w:eastAsia="zh-CN"/>
              </w:rPr>
            </w:pPr>
            <w:r>
              <w:rPr>
                <w:rFonts w:eastAsia="MingLiU;細明體" w:cs="Arial" w:ascii="Arial" w:hAnsi="Arial"/>
                <w:spacing w:val="6"/>
                <w:sz w:val="21"/>
                <w:szCs w:val="21"/>
                <w:lang w:val="en-US" w:eastAsia="zh-CN"/>
              </w:rPr>
              <w:t xml:space="preserve">2,5 </w:t>
            </w:r>
            <w:r>
              <w:rPr>
                <w:rFonts w:eastAsia="MingLiU;細明體" w:cs="Arial CYR" w:ascii="Arial CYR" w:hAnsi="Arial CYR"/>
                <w:spacing w:val="6"/>
                <w:sz w:val="21"/>
                <w:szCs w:val="21"/>
                <w:lang w:eastAsia="zh-CN"/>
              </w:rPr>
              <w:t>кв.м.</w:t>
            </w:r>
          </w:p>
        </w:tc>
      </w:tr>
    </w:tbl>
    <w:p>
      <w:pPr>
        <w:pStyle w:val="Normal"/>
        <w:autoSpaceDE w:val="false"/>
        <w:spacing w:lineRule="atLeast" w:line="365"/>
        <w:ind w:left="100" w:right="100" w:hanging="0"/>
        <w:jc w:val="right"/>
        <w:rPr>
          <w:rFonts w:eastAsia="MingLiU;細明體"/>
          <w:color w:val="000000"/>
          <w:spacing w:val="9"/>
          <w:sz w:val="20"/>
          <w:szCs w:val="20"/>
          <w:lang w:val="en-US" w:eastAsia="zh-CN"/>
        </w:rPr>
      </w:pPr>
      <w:r>
        <w:rPr>
          <w:rFonts w:eastAsia="MingLiU;細明體"/>
          <w:color w:val="000000"/>
          <w:spacing w:val="9"/>
          <w:sz w:val="20"/>
          <w:szCs w:val="20"/>
          <w:lang w:val="en-US" w:eastAsia="zh-CN"/>
        </w:rPr>
        <w:t>.</w:t>
      </w:r>
    </w:p>
    <w:p>
      <w:pPr>
        <w:pStyle w:val="Normal"/>
        <w:autoSpaceDE w:val="false"/>
        <w:rPr>
          <w:rFonts w:ascii="Courier New" w:hAnsi="Courier New" w:eastAsia="MingLiU;細明體" w:cs="Courier New"/>
          <w:color w:val="000000"/>
          <w:spacing w:val="9"/>
          <w:sz w:val="2"/>
          <w:szCs w:val="2"/>
          <w:lang w:val="en-US" w:eastAsia="zh-CN"/>
        </w:rPr>
      </w:pPr>
      <w:r>
        <w:rPr>
          <w:rFonts w:eastAsia="MingLiU;細明體" w:cs="Courier New" w:ascii="Courier New" w:hAnsi="Courier New"/>
          <w:color w:val="000000"/>
          <w:spacing w:val="9"/>
          <w:sz w:val="2"/>
          <w:szCs w:val="2"/>
          <w:lang w:val="en-US" w:eastAsia="zh-CN"/>
        </w:rPr>
      </w:r>
    </w:p>
    <w:p>
      <w:pPr>
        <w:pStyle w:val="Normal"/>
        <w:ind w:left="-567" w:firstLine="567"/>
        <w:jc w:val="both"/>
        <w:rPr>
          <w:rFonts w:ascii="Courier New" w:hAnsi="Courier New" w:eastAsia="MingLiU;細明體" w:cs="Courier New"/>
          <w:color w:val="000000"/>
          <w:sz w:val="2"/>
          <w:szCs w:val="2"/>
          <w:lang w:val="en-US" w:eastAsia="zh-CN"/>
        </w:rPr>
      </w:pPr>
      <w:r>
        <w:rPr>
          <w:rFonts w:eastAsia="MingLiU;細明體" w:cs="Courier New" w:ascii="Courier New" w:hAnsi="Courier New"/>
          <w:color w:val="000000"/>
          <w:sz w:val="2"/>
          <w:szCs w:val="2"/>
          <w:lang w:val="en-US" w:eastAsia="zh-CN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Директор МБОУ «Школа с углубленным изучением отдельных учебных предметов» г.Рязани:    Войтенко И.В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orient="landscape" w:w="16838" w:h="11906"/>
      <w:pgMar w:left="900" w:right="818" w:gutter="0" w:header="0" w:top="568" w:footer="39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72935</wp:posOffset>
              </wp:positionH>
              <wp:positionV relativeFrom="paragraph">
                <wp:posOffset>1270</wp:posOffset>
              </wp:positionV>
              <wp:extent cx="102235" cy="80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6.35pt;mso-wrap-distance-left:0pt;mso-wrap-distance-right:0pt;mso-wrap-distance-top:0pt;mso-wrap-distance-bottom:0pt;margin-top:0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qFormat/>
    <w:rPr>
      <w:color w:val="333333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324"/>
      <w:ind w:right="-360" w:hanging="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color w:val="00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before="280" w:after="280"/>
    </w:pPr>
    <w:rPr>
      <w:color w:val="333333"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sz w:val="28"/>
      <w:szCs w:val="28"/>
    </w:rPr>
  </w:style>
  <w:style w:type="paragraph" w:styleId="Style25">
    <w:name w:val="Текст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https://www.class-life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1:00Z</dcterms:created>
  <dc:creator>Русина И.Н.</dc:creator>
  <dc:description/>
  <cp:keywords/>
  <dc:language>en-US</dc:language>
  <cp:lastModifiedBy>ИнгаВладимировна</cp:lastModifiedBy>
  <cp:lastPrinted>2015-09-02T09:20:00Z</cp:lastPrinted>
  <dcterms:modified xsi:type="dcterms:W3CDTF">2016-09-26T13:17:00Z</dcterms:modified>
  <cp:revision>15</cp:revision>
  <dc:subject/>
  <dc:title>Анализ работы школы за 2013-2014 учебный год</dc:title>
</cp:coreProperties>
</file>