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Style14"/>
        <w:jc w:val="center"/>
        <w:rPr/>
      </w:pPr>
      <w:r>
        <w:rPr>
          <w:sz w:val="28"/>
          <w:szCs w:val="28"/>
        </w:rPr>
        <w:t>«Школа №55 с углубленным изучением отдельных учебных предметов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тоги </w:t>
      </w:r>
    </w:p>
    <w:p>
      <w:pPr>
        <w:pStyle w:val="Style14"/>
        <w:ind w:left="-360" w:hanging="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 xml:space="preserve">муниципального, регионального этапов Всероссийской олимпиады школьников, городских и региональных </w:t>
      </w:r>
    </w:p>
    <w:p>
      <w:pPr>
        <w:pStyle w:val="Style14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курсов и фестивалей</w:t>
      </w:r>
    </w:p>
    <w:p>
      <w:pPr>
        <w:pStyle w:val="Style14"/>
        <w:jc w:val="center"/>
        <w:rPr/>
      </w:pPr>
      <w:r>
        <w:rPr>
          <w:b/>
          <w:sz w:val="52"/>
          <w:szCs w:val="52"/>
        </w:rPr>
        <w:t>в 2015 -2016 учебном году</w:t>
      </w:r>
    </w:p>
    <w:p>
      <w:pPr>
        <w:pStyle w:val="Style1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. Рязан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ый этап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ой олимпиады школьников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27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12"/>
        <w:gridCol w:w="2431"/>
        <w:gridCol w:w="905"/>
        <w:gridCol w:w="5048"/>
      </w:tblGrid>
      <w:tr>
        <w:trPr>
          <w:trHeight w:val="7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щегос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Дубкова Екатерина 10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к И.А.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С.А.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Бровкова Е.А.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И.В.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М.С.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геева Дарья 11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й О.П.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ова Е.М.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И.В.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Новикова Надежда 9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кина Е.В.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А.И.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С.А.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паликова Дарья 11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цева Г.М.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арисова К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ношина Марина  9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лтухов Даниил  7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Н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икова Ульяна 8 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Ю.Ю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Ильинский Дмитрий 11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Ю.Ю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Климчук Никита  9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Ю.Ю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Маркин Даниил  7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ова Е.М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Голубев Владислав  7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Е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Марочкин Иван 7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.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Шубин Егор  9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.В.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Муравьев Илья  7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цкая М.М.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Т.В.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Т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Бахирева Мария  8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И.В.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Буданов Илья  7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Т.В.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Т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лешин Виталий  10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Ю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Чустова Екатерина 7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Е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Орлова Елизавета  7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калина И.С.</w:t>
            </w:r>
          </w:p>
        </w:tc>
      </w:tr>
    </w:tbl>
    <w:p>
      <w:pPr>
        <w:pStyle w:val="Style1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ональный этап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ой олимпиады школьников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7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843"/>
        <w:gridCol w:w="2693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ий Дмитрий 11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 Ю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лов Александр 11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 Ю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чук Никита 9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 Ю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еева Дарья 11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ова И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бин Егор 9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Е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кова Екатерина 10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ик И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2"/>
        <w:rPr/>
      </w:pPr>
      <w:r>
        <w:rPr/>
        <w:t>Международный конкурс по литературе  «Пегас»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32"/>
        <w:gridCol w:w="4366"/>
        <w:gridCol w:w="382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хомова Варвара 6 В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П.Пал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тухов Даниил 7 Б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В.Кипарис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ва Евгения 11 Б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В.Кипарис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аликова Дарья 11 Б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В.Кипарис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якина Дарья 11 Б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В.Кипарис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к Данила 5Б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Коря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Ангелина5Б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.В.Коря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лова Виктория 8В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Коря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а Жанна 8В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Коря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Городской турнир  по есениноведению, посвящённый 120-летию со дня рождения С.А. Есенина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93"/>
        <w:gridCol w:w="4311"/>
        <w:gridCol w:w="3769"/>
      </w:tblGrid>
      <w:tr>
        <w:trPr>
          <w:trHeight w:val="3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>
          <w:trHeight w:val="3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геева Дарья 11 Б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.П. Палий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уреат</w:t>
            </w:r>
          </w:p>
        </w:tc>
      </w:tr>
      <w:tr>
        <w:trPr>
          <w:trHeight w:val="3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шина Марина 9 Б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И. Никитова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уреат</w:t>
            </w:r>
          </w:p>
        </w:tc>
      </w:tr>
      <w:tr>
        <w:trPr>
          <w:trHeight w:val="3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атова Ольга 5 Б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.В.Коряк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уреат</w:t>
            </w:r>
          </w:p>
        </w:tc>
      </w:tr>
      <w:tr>
        <w:trPr>
          <w:trHeight w:val="3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апова Мария 6 Б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Н. Стрельников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уреат</w:t>
            </w:r>
          </w:p>
        </w:tc>
      </w:tr>
      <w:tr>
        <w:trPr>
          <w:trHeight w:val="3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деев Никита 7 Б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В. Кипарисов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уреат</w:t>
            </w:r>
          </w:p>
        </w:tc>
      </w:tr>
      <w:tr>
        <w:trPr>
          <w:trHeight w:val="3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бев Владислав 8 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Бурмистров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уреат</w:t>
            </w:r>
          </w:p>
        </w:tc>
      </w:tr>
      <w:tr>
        <w:trPr>
          <w:trHeight w:val="3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кова Екатерина 10 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Бровков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уреа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/>
        <w:t xml:space="preserve"> городской литературный конкурс «Рязанский венок Есенину» 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93"/>
        <w:gridCol w:w="4311"/>
        <w:gridCol w:w="3769"/>
      </w:tblGrid>
      <w:tr>
        <w:trPr>
          <w:trHeight w:val="3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аликова Дарья  11 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К.В. Кипарисов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Международная дистанционная олимпиада проекта «Инфоурок»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32"/>
        <w:gridCol w:w="2166"/>
        <w:gridCol w:w="2352"/>
        <w:gridCol w:w="367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батов Илья 3 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Д.Муравье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нова Амина 3 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Д.Муравье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зин Егор 3 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Д.Муравье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батов Илья 3 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Д.Муравье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кина Ольга 3 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Д.Муравье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ерева Ирина 3 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Д.Муравье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в Андрей 3 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Д.Муравье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а Арина 4 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И. Рафико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Межшкольная Интернет – олимпиада по истории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32"/>
        <w:gridCol w:w="2166"/>
        <w:gridCol w:w="2352"/>
        <w:gridCol w:w="367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ламов Данила 5 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Карпо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орных Дарья 5 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Карпо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Style1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олимпиада «Всезнайка»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32"/>
        <w:gridCol w:w="3884"/>
        <w:gridCol w:w="430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ижанёв Андрей 2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.И.Королько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Style1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конкурс «Край ты мой, рязанский»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32"/>
        <w:gridCol w:w="3884"/>
        <w:gridCol w:w="430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хунов Григорий 11 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кова Екатерина 10 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В. Кипари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Дроз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Бров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М.Марга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Су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Максимкин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крытый  фестиваль 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аследием предков гордимся»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55"/>
        <w:gridCol w:w="3897"/>
        <w:gridCol w:w="418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пов Никита 2 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.И. Корольков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</w:tbl>
    <w:p>
      <w:pPr>
        <w:pStyle w:val="Style1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color w:val="000000"/>
          <w:sz w:val="28"/>
          <w:szCs w:val="28"/>
        </w:rPr>
        <w:t xml:space="preserve">Открытый межрегиональный </w:t>
      </w:r>
    </w:p>
    <w:p>
      <w:pPr>
        <w:pStyle w:val="Style14"/>
        <w:jc w:val="center"/>
        <w:rPr/>
      </w:pPr>
      <w:r>
        <w:rPr>
          <w:b/>
          <w:color w:val="000000"/>
          <w:sz w:val="28"/>
          <w:szCs w:val="28"/>
        </w:rPr>
        <w:t xml:space="preserve">конкурс-фестиваль детского 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но-художественного творчества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ачало»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55"/>
        <w:gridCol w:w="3897"/>
        <w:gridCol w:w="418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а Анна 1 Б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,Черенков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шина Варвара 4 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И.Рафиков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а Ирина 4 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И.Рафиков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ачёва Полина 4 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И.Рафиков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хина Арина 4 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И.Рафиков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епский Павел 4 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И.Рафиков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манян Мариам 8 Б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.А.Бурмистрова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 Марина 6 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Бурмистров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льчицкая Лада 6 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Бурмистров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манян Мариам 8 Б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Бурмистров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льчицкая Лада 6 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Бурмистров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хунов Григорий 11 Б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В.Кипарисов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дов Никита 11 Б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В.Кипарисов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аликова Дарья 11 Б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В.Кипарисов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аликова Дарья 11 Б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В.Кипарисов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-пр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Ангелина 5Б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.В.Коряк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>
          <w:trHeight w:val="3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кова Екатерина 5Б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Коряк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уреат</w:t>
            </w:r>
          </w:p>
        </w:tc>
      </w:tr>
    </w:tbl>
    <w:p>
      <w:pPr>
        <w:pStyle w:val="Style1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о -практическая  конференция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упени»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556"/>
        <w:gridCol w:w="3897"/>
        <w:gridCol w:w="418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еева Дарья 11 Б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Карпов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авр</w:t>
            </w:r>
          </w:p>
        </w:tc>
      </w:tr>
    </w:tbl>
    <w:p>
      <w:pPr>
        <w:pStyle w:val="Style1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ый этап 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тско-юношеского конкурса-фестиваля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лово доброе посеять»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556"/>
        <w:gridCol w:w="3897"/>
        <w:gridCol w:w="418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хунов Григорий 11 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пцова Светлана 10 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В. Кипари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Бров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М.Марга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Дроз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Су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Максимкин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хунов Григорий 11 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В. Кипари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Бров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М.Марга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Су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Дроздов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син Александр 7 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.А. Бровкова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льчицкая Лада 6 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Бурмистров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кова Екатерин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Коряк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Всероссийский  конкурс школьных сочинений 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«О, Русь, взмахни крылами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409"/>
        <w:gridCol w:w="4394"/>
        <w:gridCol w:w="382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ев Никита 7 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Кипарис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Настя 4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Рафик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й конкурс детского творчества 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ешеход. Пассажир. Водитель.»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828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ирева Мария 8 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Бурмистр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Style1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14 </w:t>
      </w:r>
      <w:r>
        <w:rPr>
          <w:b/>
          <w:color w:val="000000"/>
          <w:sz w:val="28"/>
          <w:szCs w:val="28"/>
        </w:rPr>
        <w:t>кружной тематический литературно-художественный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-фестиваль «Мы ищем таланты»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550"/>
        <w:gridCol w:w="3828"/>
        <w:gridCol w:w="425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Арина 2 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.И.Корольк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пов Никита 2 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.И.Корольк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икова Дарья  11 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В. Кипарис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син Александр 7 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Бровк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1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й конкурс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ого творчества «День рождения Деда Мороза»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828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ькина Алина 2 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.И.Корольк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нко Полина 2 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Козыр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ошкин Роман 2 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Козыр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уреа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й конкурс</w:t>
      </w:r>
    </w:p>
    <w:p>
      <w:pPr>
        <w:pStyle w:val="Style14"/>
        <w:jc w:val="center"/>
        <w:rPr/>
      </w:pPr>
      <w:r>
        <w:rPr>
          <w:b/>
          <w:color w:val="000000"/>
          <w:sz w:val="28"/>
          <w:szCs w:val="28"/>
        </w:rPr>
        <w:t>детского творчества «Выходные вместе с мамочками»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828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беева Юля 1 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.Ожерель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арева Татьяна 1 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Черенк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а Анна 1 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Черенк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нов Матвей 2 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Козыр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й конкурс</w:t>
      </w:r>
    </w:p>
    <w:p>
      <w:pPr>
        <w:pStyle w:val="Style14"/>
        <w:jc w:val="center"/>
        <w:rPr/>
      </w:pPr>
      <w:r>
        <w:rPr>
          <w:b/>
          <w:color w:val="000000"/>
          <w:sz w:val="28"/>
          <w:szCs w:val="28"/>
        </w:rPr>
        <w:t>детского творчества «Глиняная сказка»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828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шина Злата 4 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И.Рафик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й семейный конкурс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елок  «Рождество в доме Павлова»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828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ков Антон 3 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Е.Соко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симов Дмитрий 4 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В.Жур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Константин 4 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В.Жур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унько Екатерина 4 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В.Жур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уреа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color w:val="000000"/>
          <w:sz w:val="28"/>
          <w:szCs w:val="28"/>
        </w:rPr>
        <w:t>Региональный конкурс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ого творчества «Рождественская сказка»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828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шина Злата 4 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И.Рафик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хина Арина 4 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И.Рафик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ональный конкурс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уша моя, масленица»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828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унаев Иван 4 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И.Рафик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уреат</w:t>
            </w:r>
          </w:p>
        </w:tc>
      </w:tr>
    </w:tbl>
    <w:p>
      <w:pPr>
        <w:pStyle w:val="Style1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й открытый фестиваль знатоков иностранного языка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ИР и Я»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89"/>
        <w:gridCol w:w="1869"/>
        <w:gridCol w:w="2242"/>
        <w:gridCol w:w="425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ц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7А, 7 Б и 10 Б клас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кскурсия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Максим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Ю.Кулик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кова Екатерина 10 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ные таланты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С. Черник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ригина Дарья 10 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ные таланты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С.Чер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В.Гус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в Александр 7 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ные философы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Ю.Кулик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ёшин Виталий 10 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Юные дикторы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В.Гус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Style1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региональная  открытая конференция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эколого-биологическим проблемам Рязанской области 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556"/>
        <w:gridCol w:w="3897"/>
        <w:gridCol w:w="418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еева Дарья 11 Б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Фролов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очкин Иван 7 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Фролов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</w:tbl>
    <w:p>
      <w:pPr>
        <w:pStyle w:val="Style1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й очный конкурс научно-исследовательских проектов </w:t>
      </w:r>
    </w:p>
    <w:p>
      <w:pPr>
        <w:pStyle w:val="Style14"/>
        <w:jc w:val="center"/>
        <w:rPr/>
      </w:pPr>
      <w:r>
        <w:rPr>
          <w:b/>
          <w:color w:val="000000"/>
          <w:sz w:val="28"/>
          <w:szCs w:val="28"/>
        </w:rPr>
        <w:t>«Человек на Земле»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37"/>
        <w:gridCol w:w="3960"/>
        <w:gridCol w:w="412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очкин Иван 7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Фролов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Style1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color w:val="000000"/>
          <w:sz w:val="28"/>
          <w:szCs w:val="28"/>
        </w:rPr>
        <w:t xml:space="preserve">Городская викторина </w:t>
      </w:r>
    </w:p>
    <w:p>
      <w:pPr>
        <w:pStyle w:val="Style14"/>
        <w:jc w:val="center"/>
        <w:rPr/>
      </w:pPr>
      <w:r>
        <w:rPr>
          <w:b/>
          <w:color w:val="000000"/>
          <w:sz w:val="28"/>
          <w:szCs w:val="28"/>
        </w:rPr>
        <w:t>«Горихвостка – птица года»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37"/>
        <w:gridCol w:w="3960"/>
        <w:gridCol w:w="412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очкин Иван 7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Фролов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1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ластной открытый  конкурс  устной речи </w:t>
      </w:r>
    </w:p>
    <w:p>
      <w:pPr>
        <w:pStyle w:val="Style14"/>
        <w:jc w:val="center"/>
        <w:rPr/>
      </w:pPr>
      <w:r>
        <w:rPr>
          <w:b/>
          <w:color w:val="000000"/>
          <w:sz w:val="28"/>
          <w:szCs w:val="28"/>
        </w:rPr>
        <w:t xml:space="preserve">знатоков английского языка 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31"/>
        <w:gridCol w:w="3954"/>
        <w:gridCol w:w="414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лов Александр 11 Б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С.Черников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ёшин Виталий 10 Б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В.Гусев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ин Даниил 8 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С.Черников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анов Илья 7 Б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Ю.Куликов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ушкина Мария 5 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Ю.Куликов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Style1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ластной открытый  конкурс  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натоков английского языка 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Шотландские гонки»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37"/>
        <w:gridCol w:w="3960"/>
        <w:gridCol w:w="412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бизова Алина 8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С.Черников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ин Даниил 8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С.Черников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анов Илья 7 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Ю.Куликов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Style1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й  конкурс  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натоков английского языка 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Искусство»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31"/>
        <w:gridCol w:w="3954"/>
        <w:gridCol w:w="414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анов Илья 7 Б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Ю.Куликов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Личино Ангелина 9Б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С.Черников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чук Никита 9 Б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В.Гусев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ирева Мария 8 Б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И.Миронов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</w:tbl>
    <w:p>
      <w:pPr>
        <w:pStyle w:val="Style1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й конкурс  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Юные исследователи природы»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37"/>
        <w:gridCol w:w="3960"/>
        <w:gridCol w:w="412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очкин Иван 7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Фролов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Style1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ий конкурс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детей, родителей, педагогов «Талантум 2015-2016»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828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льчицкая Лада 6 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Бурмистр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1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ластной  конкурс  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Книжное приключение»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31"/>
        <w:gridCol w:w="3954"/>
        <w:gridCol w:w="414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гарин Евгений 6 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П.Пали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ина Полина 6 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П.Пали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Style1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й конкурс экологических проектов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аш край  Рязанский»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24"/>
        <w:gridCol w:w="3661"/>
        <w:gridCol w:w="414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ова Анастасия 10 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Максимки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Анастасия 10 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 Сухов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ев Никита 11 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В. Кипарисов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</w:tbl>
    <w:p>
      <w:pPr>
        <w:pStyle w:val="Style1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2"/>
        <w:rPr/>
      </w:pPr>
      <w:r>
        <w:rPr/>
        <w:t>Международный конкурс - фестиваль «Танцевальное шоу»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29"/>
        <w:gridCol w:w="3685"/>
        <w:gridCol w:w="41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Анна 6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П.Пал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1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мирная танцевальная олимпиада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97"/>
        <w:gridCol w:w="2748"/>
        <w:gridCol w:w="2206"/>
        <w:gridCol w:w="36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ц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Анна 6 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евальное шо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П.Пал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ая спортивно-оздоровительная игра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Зарничка»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97"/>
        <w:gridCol w:w="2748"/>
        <w:gridCol w:w="2206"/>
        <w:gridCol w:w="36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ц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Команда 5А класс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командное мест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Кар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Ю.Герасим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ные соревнования по шахматам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елая ладья»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828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очкина Екатерина 4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алкин В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Style14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ий турнир по джиу-джитсу «Кубок космонавтов»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828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 Константин 8 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Бурмистр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Style14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енство Рязанской области по джиу-джитсу среди юниоров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828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 Константин 8 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Бурмистр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Style14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Style14"/>
        <w:jc w:val="center"/>
        <w:rPr/>
      </w:pPr>
      <w:r>
        <w:rPr>
          <w:b/>
          <w:color w:val="000000"/>
          <w:sz w:val="28"/>
          <w:szCs w:val="28"/>
        </w:rPr>
        <w:t>Городская игра среди активистов школьного ДОО «Команда 21 века»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85"/>
        <w:gridCol w:w="524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а Молодежного 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ёр</w:t>
            </w:r>
          </w:p>
        </w:tc>
      </w:tr>
    </w:tbl>
    <w:p>
      <w:pPr>
        <w:pStyle w:val="Style1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color w:val="000000"/>
          <w:sz w:val="28"/>
          <w:szCs w:val="28"/>
        </w:rPr>
        <w:t>Городская игра среди активистов школьного ДОО «Лидер 21 века»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85"/>
        <w:gridCol w:w="524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ова Анастасия 10 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ёр</w:t>
            </w:r>
          </w:p>
        </w:tc>
      </w:tr>
    </w:tbl>
    <w:p>
      <w:pPr>
        <w:pStyle w:val="Style1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b/>
          <w:color w:val="000000"/>
          <w:sz w:val="28"/>
          <w:szCs w:val="28"/>
        </w:rPr>
        <w:t>Городская игра среди активистов школьного ДОО «ДОпуск»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85"/>
        <w:gridCol w:w="524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а Молодежного 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Style1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ий фестиваль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ого творчества, посвященный 70-летию Победы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828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хина Арина 4 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И.Рафик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+ стипендия губернатора</w:t>
            </w:r>
          </w:p>
        </w:tc>
      </w:tr>
    </w:tbl>
    <w:p>
      <w:pPr>
        <w:pStyle w:val="Style1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ий конкурс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ого творчества «Птички-невелички»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828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ёшина Анастасия 3 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Е.Соко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1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ий конкурс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ого творчества «Моя малая Родина»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828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ёмина Алиса 3 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Е.Соко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Style1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ий литературный конкурс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Напиши мне письмо»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828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йфус Михаил 3 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Е.Соко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1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дународная занимательная викторина </w:t>
      </w:r>
    </w:p>
    <w:p>
      <w:pPr>
        <w:pStyle w:val="Style14"/>
        <w:jc w:val="center"/>
        <w:rPr/>
      </w:pPr>
      <w:r>
        <w:rPr>
          <w:b/>
          <w:color w:val="000000"/>
          <w:sz w:val="28"/>
          <w:szCs w:val="28"/>
        </w:rPr>
        <w:t>«Сказки Шарля Перро»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828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аева Диана 5 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Н.Стрельни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урцов Владислав 5 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Н.Стрельни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 Кирилл 5 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Н.Стрельни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кин Арсений 5 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Н.Стрельни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а Анастасия 5 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Н.Стрельни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Ангелина 5 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Н.Стрельни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ова Александра 5 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Н.Стрельни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ина Дарья 6 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Н.Стрельни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ва Екатерина 6 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Н.Стрельни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грина Татьяна 6 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Н.Стрельни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молов Дмитрий 6 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Н.Стрельни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уреат</w:t>
            </w:r>
          </w:p>
        </w:tc>
      </w:tr>
    </w:tbl>
    <w:p>
      <w:pPr>
        <w:pStyle w:val="Style1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ртовый турнир всероссийского конкурса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ознание и творчество»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828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ий Андрей 6 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Н.Стрельни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Style1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дународная занимательная викторина </w:t>
      </w:r>
    </w:p>
    <w:p>
      <w:pPr>
        <w:pStyle w:val="Style14"/>
        <w:jc w:val="center"/>
        <w:rPr/>
      </w:pPr>
      <w:r>
        <w:rPr>
          <w:b/>
          <w:color w:val="000000"/>
          <w:sz w:val="28"/>
          <w:szCs w:val="28"/>
        </w:rPr>
        <w:t>«Основы безопасности жизнедеятельности»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828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а 6 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Н.Стрельни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1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b/>
          <w:color w:val="000000"/>
          <w:sz w:val="28"/>
          <w:szCs w:val="28"/>
        </w:rPr>
        <w:t xml:space="preserve">Х Всероссийская олимпиада по английскому языку для 3 -4 классов 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от задачка»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828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сиков Кирилл 4 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Дрозд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1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 Всероссийская олимпиада по английскому языку для 3 -4 классов 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от задачка»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828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сиков Кирилл 4 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Дрозд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1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276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5:01:00Z</dcterms:created>
  <dc:creator>Школа</dc:creator>
  <dc:description/>
  <dc:language>en-US</dc:language>
  <cp:lastModifiedBy>User</cp:lastModifiedBy>
  <cp:lastPrinted>2016-06-17T12:27:00Z</cp:lastPrinted>
  <dcterms:modified xsi:type="dcterms:W3CDTF">2016-09-11T15:01:00Z</dcterms:modified>
  <cp:revision>2</cp:revision>
  <dc:subject/>
  <dc:title/>
</cp:coreProperties>
</file>