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начального общего образования (ФГОС НОО)</w:t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уровень образования)</w:t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55 с углубленным изучением отдельных учебных предметов»</w:t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занятий внеурочной деятельностью является неотъемлемой частью образовательного процесса, осуществляемого в формах, отличных от классно-урочной и направленного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рганизуется по пяти направлениям развития личности спортивно-оздоровительное, духовно-нравственное, социальное, общекультурное, общеинтеллектуальное. Модель организации внеурочной деятельности МБОУ «Школа № 55 с углубленным изучением отдельных учебных предметов» - оптимизационная, в ее реализации принимают участие педагогические работники школы: классные руководители 1-4 классов, учителя-предметники, педагоги дополнительного образования. Внеурочная деятельность складывается из расчёта 5 часов в неделю аудиторных занятий и часы, предусмотренные в рамках воспитательной работы на проведение культурно-масс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дного занятия составляет не менее 20 минут (в соответствии с нормами СанПин.). Между началом внеурочной деятельности и последним уроком организуется перерыв не менее 40 минут для отдыха детей. Наполняемость групп осуществляется в зависимости от направлений и форм внеурочной деятельности. Занятия проводятся по группам в соответствии с утвержденной программо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неурочной деятельности направле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ширение содержания программ общего образов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основных направлений региональной образовательной полити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формирование личности ребенка средствами искусства, творчества,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онкурсы, соревнования, общественно полезные практики, проекты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для 1-4 классов 2016/17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гимна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узей!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онфу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тан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успеш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лингви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французский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азвития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театр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этикет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француз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кита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51:00Z</dcterms:created>
  <dc:creator>User</dc:creator>
  <dc:description/>
  <dc:language>en-US</dc:language>
  <cp:lastModifiedBy>User</cp:lastModifiedBy>
  <dcterms:modified xsi:type="dcterms:W3CDTF">2016-11-13T09:57:00Z</dcterms:modified>
  <cp:revision>1</cp:revision>
  <dc:subject/>
  <dc:title/>
</cp:coreProperties>
</file>