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doni MT Black" w:hAnsi="Bodoni MT Black" w:cs="Bodoni MT Blac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203835</wp:posOffset>
            </wp:positionV>
            <wp:extent cx="2914650" cy="1483995"/>
            <wp:effectExtent l="0" t="0" r="0" b="0"/>
            <wp:wrapTight wrapText="bothSides">
              <wp:wrapPolygon edited="0">
                <wp:start x="479" y="810"/>
                <wp:lineTo x="375" y="1144"/>
                <wp:lineTo x="341" y="20231"/>
                <wp:lineTo x="515" y="20631"/>
                <wp:lineTo x="549" y="20631"/>
                <wp:lineTo x="21010" y="20631"/>
                <wp:lineTo x="21080" y="20631"/>
                <wp:lineTo x="21219" y="20099"/>
                <wp:lineTo x="21184" y="1144"/>
                <wp:lineTo x="21080" y="810"/>
                <wp:lineTo x="479" y="81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371" r="-135" b="-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ИНСТРУКЦИЯ №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ИЛА ПОВЕДЕНИЯ УЧАЩИХСЯ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равила поведения</w:t>
      </w:r>
    </w:p>
    <w:p>
      <w:pPr>
        <w:pStyle w:val="Style14"/>
        <w:shd w:fill="FFFFFF" w:val="clear"/>
        <w:tabs>
          <w:tab w:val="clear" w:pos="708"/>
          <w:tab w:val="left" w:pos="725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учению в здании МБОУ «Школа №55 с углубленным изучением отдельных учебных предметов» допускаются учащиеся, прошедшие вводный инструктаж и текущие инструктажи на ученическом месте. Все учащиеся обязаны выполнять Правила внутреннего распорядка и соблюдать режим труда и отдыха школы.</w:t>
      </w:r>
    </w:p>
    <w:p>
      <w:pPr>
        <w:pStyle w:val="Style14"/>
        <w:shd w:fill="FFFFFF" w:val="clear"/>
        <w:tabs>
          <w:tab w:val="clear" w:pos="708"/>
          <w:tab w:val="left" w:pos="725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в здание школы  осуществляется по классным кабинетам в режиме:</w:t>
      </w:r>
    </w:p>
    <w:p>
      <w:pPr>
        <w:pStyle w:val="Style14"/>
        <w:shd w:fill="FFFFFF" w:val="clear"/>
        <w:tabs>
          <w:tab w:val="clear" w:pos="708"/>
          <w:tab w:val="left" w:pos="725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– пятница  с 7.30 до 20.00</w:t>
      </w:r>
    </w:p>
    <w:p>
      <w:pPr>
        <w:pStyle w:val="Style14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выходные, праздничные дни вход в здание осуществляется только в соответствии с распоряжением директора.</w:t>
      </w:r>
    </w:p>
    <w:p>
      <w:pPr>
        <w:pStyle w:val="Style14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каникулы допуск в здание осуществляется по согласованию и при обязательном присутствии учителя (классного руководителя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/>
        <w:t xml:space="preserve">ХРАНИ ЧЕСТЬ ШКОЛЫ И ПОМНИ ОБ ЭТОЙ НЕОБХОДИМОСТИ НЕ ТОЛЬКО В СТЕНАХ ШКОЛЫ, НО И ЗА ЕЁ ПРЕДЕЛАМИ. ПОМНИ, ЕСЛИ ТЫ ХОЧЕШЬ У НАС УЧИТЬСЯ, ТО ДОЛЖЕН ВЫПОЛНЯТЬ ЕДИНЫЕ ТРЕБОВАНИЯ К УЧАЩИМСЯ  </w:t>
      </w:r>
      <w:r>
        <w:rPr>
          <w:b/>
        </w:rPr>
        <w:t>ШКОЛЫ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color w:val="000000"/>
          <w:szCs w:val="28"/>
        </w:rPr>
        <w:t>Обучающийся приходит в школу за 15-20 минут до начала занятий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ающийся присутствует на занятиях аккуратно одетым в школьную одежду, причесанным, в сменной обуви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ельзя опаздывать на занятия, приходить в класс после звонка, покидать и пропускать занятия без уважительной причины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опуска занятий обучающийся представляет классному руководителю медицинскую справку или заявление от родителей с указанием причины отсутствия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ого запрещается самовольно покидать территорию школы в учебное время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учающиеся школы проявляют уважение ко всем старшим, заботятся о младших. Ко всем взрослым ученики школы обращаются на «Вы»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Cs w:val="28"/>
        </w:rPr>
      </w:pPr>
      <w:r>
        <w:rPr>
          <w:color w:val="000000"/>
        </w:rPr>
        <w:t>При встрече с взрослыми учащийся обязан остановить</w:t>
        <w:softHyphen/>
        <w:t>ся (если учащийся сидит - встать), уступить дорогу, поздоро</w:t>
        <w:softHyphen/>
        <w:t>ваться при необходимости. Мальчики (юноши) обязаны усту</w:t>
        <w:softHyphen/>
        <w:t>пать дорогу девочкам (девушкам)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Cs w:val="28"/>
        </w:rPr>
      </w:pPr>
      <w:r>
        <w:rPr>
          <w:color w:val="000000"/>
        </w:rPr>
        <w:t>Старшие учащиеся должны заботиться о младших, по</w:t>
        <w:softHyphen/>
        <w:t>могать им, когда они нуждаются в помощи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Cs w:val="28"/>
        </w:rPr>
      </w:pPr>
      <w:r>
        <w:rPr>
          <w:color w:val="000000"/>
        </w:rPr>
        <w:t>Учащиеся обязаны быть вежливыми, тактичными, учти</w:t>
        <w:softHyphen/>
        <w:t>выми и доброжелательными по отношению к учителям, ровес</w:t>
        <w:softHyphen/>
        <w:t>никам, работникам школы и гостям школы. При разрешении любой конфликтной ситуации учащиеся обязаны быть сдержан</w:t>
        <w:softHyphen/>
        <w:t>ными, корректными, не применять физическую силу и нецен</w:t>
        <w:softHyphen/>
        <w:t>зурные слова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едопустимо курить в помещениях школы, бросать зажженные спички в мусорные баки, засорять канализацию посторонними предметами, оставлять открытыми водопроводные краны</w:t>
      </w:r>
      <w:r>
        <w:rPr>
          <w:color w:val="2F2F2F"/>
          <w:szCs w:val="28"/>
        </w:rPr>
        <w:t>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ультура общения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ражая свои взгляды, учащийся не должен задевать честь и достоинство других учащихся и работников школы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и разговоре со старшими учащийся должен встать, вынуть руки из карманов. 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гда старшие люди ведут разговор, а учащемуся нужно срочно обратиться к одному из них или к обоим, то необходимо попросить извинения за прерывание их разговора и вступить с ни</w:t>
        <w:softHyphen/>
        <w:t>ми в разговор. Если разговор несрочный, необходимо дождаться окончания разговора старших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При разговоре с взрослыми учащимся запрещаетс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Есть, грызть семечки, сосать леденцы, жевать «жвачку»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ержать или ковыряться в ушах, зубах, носу, во рту пальцами или какими-либо предметами (авторучкой, спич</w:t>
        <w:softHyphen/>
        <w:t>ками и т. п.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рызть ногт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зображать непристойные жесты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случае, когда у учащегося зазвонил мобильный теле</w:t>
        <w:softHyphen/>
        <w:t>фон, ему необходимо извиниться, отойти в сторону и тихо поговорить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споре запрещается оскорблять собеседника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  <w:color w:val="000000"/>
        </w:rPr>
        <w:t>Культура речи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ащиеся в общении с другими учащимися, работника</w:t>
        <w:softHyphen/>
        <w:t>ми и гостями школы обязаны следить за культурой своей речи. В связи, с чем им запрещается: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потреблять грубые выражения, нецензурные слова и выражения, оскорбления, клички;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ести разговор на повышенных тонах, кричать, в том числе по мобильному телефону;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ьзовать молодежный жаргон.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4. Правила поведения на уроках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ающиеся приветствуют любого взрослого вставанием и садятся по разрешению учителя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color w:val="000000"/>
          <w:szCs w:val="28"/>
        </w:rPr>
        <w:t>Во время урока обучающиеся должны внимательно слушать учителя, выполнять его требования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color w:val="000000"/>
          <w:szCs w:val="28"/>
        </w:rPr>
        <w:t xml:space="preserve">Во время урока нельзя шуметь, отвлекаться самому и отвлекать других разговорами, играми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B4B4B"/>
          <w:szCs w:val="28"/>
          <w:lang w:val="en-US" w:eastAsia="en-US"/>
        </w:rPr>
      </w:pPr>
      <w:r>
        <w:rPr>
          <w:b/>
          <w:bCs/>
          <w:color w:val="4B4B4B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65735</wp:posOffset>
            </wp:positionV>
            <wp:extent cx="2522855" cy="16846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5" r="-130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B4B4B"/>
          <w:szCs w:val="28"/>
        </w:rPr>
      </w:pPr>
      <w:r>
        <w:rPr>
          <w:b/>
          <w:bCs/>
          <w:color w:val="4B4B4B"/>
          <w:szCs w:val="28"/>
        </w:rPr>
      </w:r>
    </w:p>
    <w:p>
      <w:pPr>
        <w:pStyle w:val="Normal"/>
        <w:ind w:left="360"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color w:val="000000"/>
          <w:szCs w:val="28"/>
        </w:rPr>
        <w:t> Правила поведения на переменах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Cs w:val="28"/>
        </w:rPr>
        <w:t>Во время перемен обучающийся не должен находиться в учебных кабинетах, спортивных залах, актовом зале без педагог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ающимся нельзя:</w:t>
      </w:r>
    </w:p>
    <w:p>
      <w:pPr>
        <w:pStyle w:val="Normal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- курить; </w:t>
      </w:r>
    </w:p>
    <w:p>
      <w:pPr>
        <w:pStyle w:val="Normal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>- покидать школу до окончания занятий по расписанию;</w:t>
      </w:r>
    </w:p>
    <w:p>
      <w:pPr>
        <w:pStyle w:val="Normal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>- бегать по лестницам и коридорам;</w:t>
      </w:r>
    </w:p>
    <w:p>
      <w:pPr>
        <w:pStyle w:val="Normal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>- сидеть на подоконниках;</w:t>
      </w:r>
    </w:p>
    <w:p>
      <w:pPr>
        <w:pStyle w:val="Normal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>- открывать окна и стоять у открытых окон;</w:t>
      </w:r>
    </w:p>
    <w:p>
      <w:pPr>
        <w:pStyle w:val="Normal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>- лазать по чердачным и пожарным лестницам;</w:t>
      </w:r>
    </w:p>
    <w:p>
      <w:pPr>
        <w:pStyle w:val="Normal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>- касаться электропроводов и ламп;</w:t>
      </w:r>
    </w:p>
    <w:p>
      <w:pPr>
        <w:pStyle w:val="Normal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>- нарушать целостность и нормальную работу дверных замков;</w:t>
      </w:r>
    </w:p>
    <w:p>
      <w:pPr>
        <w:pStyle w:val="Normal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>- кричать, шуметь, употреблять непристойные выражения и жесты;</w:t>
      </w:r>
    </w:p>
    <w:p>
      <w:pPr>
        <w:pStyle w:val="Normal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>- толкать друг друга, применять физическую силу, бросать различные предметы;</w:t>
      </w:r>
    </w:p>
    <w:p>
      <w:pPr>
        <w:pStyle w:val="Normal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>- играть в игры, опасные для жизни и здоровья;</w:t>
      </w:r>
    </w:p>
    <w:p>
      <w:pPr>
        <w:pStyle w:val="Normal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>- мешать  другим отдыхать.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Cs w:val="28"/>
        </w:rPr>
        <w:t>6. Правила поведения в туалетах</w:t>
      </w:r>
      <w:r>
        <w:rPr>
          <w:color w:val="000000"/>
          <w:szCs w:val="28"/>
        </w:rPr>
        <w:t> 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ающиеся соблюдают требования гигиены и санитарии: аккуратно используют унитазы по назначению, сливают воду, моют руки с мылом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засорять туалеты посторонними предметами, а после пользования питьевой водой закрывать водопроводные краны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туалете запрещается:</w:t>
      </w:r>
    </w:p>
    <w:p>
      <w:pPr>
        <w:pStyle w:val="Normal"/>
        <w:ind w:left="1080" w:hanging="0"/>
        <w:rPr>
          <w:color w:val="000000"/>
          <w:szCs w:val="28"/>
        </w:rPr>
      </w:pPr>
      <w:r>
        <w:rPr>
          <w:color w:val="000000"/>
          <w:szCs w:val="28"/>
        </w:rPr>
        <w:t>- бегать, прыгать;</w:t>
      </w:r>
    </w:p>
    <w:p>
      <w:pPr>
        <w:pStyle w:val="Normal"/>
        <w:ind w:left="1080" w:hanging="0"/>
        <w:rPr>
          <w:color w:val="000000"/>
          <w:szCs w:val="28"/>
        </w:rPr>
      </w:pPr>
      <w:r>
        <w:rPr>
          <w:color w:val="000000"/>
          <w:szCs w:val="28"/>
        </w:rPr>
        <w:t>- портить помещение и санитарное оборудование;</w:t>
      </w:r>
    </w:p>
    <w:p>
      <w:pPr>
        <w:pStyle w:val="Normal"/>
        <w:ind w:left="1080" w:hanging="0"/>
        <w:rPr>
          <w:color w:val="000000"/>
          <w:szCs w:val="28"/>
        </w:rPr>
      </w:pPr>
      <w:r>
        <w:rPr>
          <w:color w:val="000000"/>
          <w:szCs w:val="28"/>
        </w:rPr>
        <w:t>- использовать санитарное оборудование и предметы гигиены не по назначению</w:t>
      </w:r>
    </w:p>
    <w:p>
      <w:pPr>
        <w:pStyle w:val="Normal"/>
        <w:ind w:left="1080" w:hanging="0"/>
        <w:rPr>
          <w:color w:val="000000"/>
          <w:szCs w:val="28"/>
        </w:rPr>
      </w:pPr>
      <w:r>
        <w:rPr>
          <w:color w:val="000000"/>
          <w:szCs w:val="28"/>
        </w:rPr>
        <w:t>- собираться с другими обучающимися для общения и бесед;</w:t>
      </w:r>
    </w:p>
    <w:p>
      <w:pPr>
        <w:pStyle w:val="Normal"/>
        <w:ind w:left="1080" w:hanging="0"/>
        <w:rPr>
          <w:color w:val="000000"/>
          <w:szCs w:val="28"/>
        </w:rPr>
      </w:pPr>
      <w:r>
        <w:rPr>
          <w:color w:val="000000"/>
          <w:szCs w:val="28"/>
        </w:rPr>
        <w:t>- использовать помещение не по назначению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7.  </w:t>
      </w:r>
      <w:r>
        <w:rPr>
          <w:b/>
          <w:bCs/>
          <w:color w:val="000000"/>
          <w:szCs w:val="28"/>
        </w:rPr>
        <w:t>Правила поведения в столовой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ающиеся находятся в обеденном зале столовой только на переменах и в отведённое  графиком  питания  врем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 обеденном зале столовой запрещается бегать, прыгать, толкаться, кидать предметы, продукты, столовые приборы, нарушать очередь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ыносить пищу из столовой нельз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ченики соблюдают во время приёма пищи культуру питани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рячие блюда едят осторожно, не обжигаясь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оловыми приборами пользуются по назначению, избегая травмирования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ле еды используют салфетки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язную посуду сдают на мойку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 разговаривают, тщательно прожёвывают пищу;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3D3D3D"/>
        </w:rPr>
      </w:pPr>
      <w:r>
        <w:rPr>
          <w:color w:val="000000"/>
          <w:szCs w:val="28"/>
        </w:rPr>
        <w:t>Благодарят сотрудников столовой при получении еды и по окончании её приёма;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b/>
          <w:b/>
          <w:bCs/>
          <w:color w:val="000000"/>
        </w:rPr>
      </w:pPr>
      <w:r>
        <w:rPr>
          <w:color w:val="000000"/>
          <w:szCs w:val="28"/>
        </w:rPr>
        <w:t>Находясь в школьной столовой, необходимо проявлять аккуратность,</w:t>
      </w:r>
      <w:r>
        <w:rPr>
          <w:b/>
          <w:bCs/>
          <w:color w:val="000000"/>
        </w:rPr>
        <w:t xml:space="preserve"> </w:t>
      </w:r>
      <w:r>
        <w:rPr>
          <w:color w:val="000000"/>
          <w:szCs w:val="28"/>
        </w:rPr>
        <w:t xml:space="preserve">не оставлять продуктов питания на столах, не сорить на пол. 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b/>
          <w:b/>
          <w:bCs/>
          <w:color w:val="000000"/>
        </w:rPr>
      </w:pPr>
      <w:r>
        <w:rPr>
          <w:color w:val="000000"/>
          <w:szCs w:val="28"/>
        </w:rPr>
        <w:t xml:space="preserve">Во время еды следует вести себя спокойно, не размахивать столовыми приборами, не кричать и не толкаться. 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д приемом пищи обязательно вымойте руки с мылом. 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b/>
          <w:b/>
          <w:bCs/>
          <w:color w:val="000000"/>
        </w:rPr>
      </w:pPr>
      <w:r>
        <w:rPr>
          <w:color w:val="000000"/>
          <w:szCs w:val="28"/>
        </w:rPr>
        <w:t>Нельзя находиться в столовой в верхней одежде и головном уборе.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Во избежание несчастного случая учащимся запрещается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ез разрешения учителя заходить в класс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ез разрешения брать вещи одноклассников: одежду, школьные принадлежности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о время урока находиться вне классного помещения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ходить за пределы школьной территории без разрешения учителя и классного руководителя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бегать на проезжую часть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Шуметь, бегать, кричать в коридоре, школьной столовой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амостоятельно открывать окна в классе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крывать краны с водой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носить с собой в школу колющие и режущие предметы. </w:t>
      </w:r>
    </w:p>
    <w:p>
      <w:pPr>
        <w:pStyle w:val="Normal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4B4B4B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3D3D3D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color w:val="4B4B4B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3D3D3D"/>
      <w:sz w:val="28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sz w:val="28"/>
      <w:szCs w:val="22"/>
    </w:rPr>
  </w:style>
  <w:style w:type="paragraph" w:styleId="TextBodyIndent">
    <w:name w:val="Body Text Indent"/>
    <w:basedOn w:val="Normal"/>
    <w:pPr>
      <w:shd w:fill="FFFFFF" w:val="clear"/>
      <w:autoSpaceDE w:val="false"/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8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0:00Z</dcterms:created>
  <dc:creator>user</dc:creator>
  <dc:description/>
  <cp:keywords/>
  <dc:language>en-US</dc:language>
  <cp:lastModifiedBy>Пользователь</cp:lastModifiedBy>
  <dcterms:modified xsi:type="dcterms:W3CDTF">2016-10-16T10:25:00Z</dcterms:modified>
  <cp:revision>15</cp:revision>
  <dc:subject/>
  <dc:title>Инструкции по технике безопасности</dc:title>
</cp:coreProperties>
</file>