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</w:rPr>
        <w:t xml:space="preserve">ИНСТРУКЦИЯ № 48 </w:t>
      </w:r>
      <w:r>
        <w:rPr>
          <w:b/>
          <w:color w:val="333333"/>
          <w:sz w:val="28"/>
          <w:szCs w:val="28"/>
        </w:rPr>
        <w:t>Памятка для родителей и учащихся об уголовной и административной ответственности за участие в несанкционированных публичных мероприятиях и экстремистскую деятельность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 соответствии со ст. 4 Федерального закона № 54-ФЗ «О собраниях, митингах, демонстрациях, шествиях и пикетированиях» (далее – Закон №54-ФЗ), к организации публичного мероприятия относятся оповещение возможных участников публичного мероприятия и подача уведомления о проведении публичного мероприятия в орган местного самоуправления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Федеральным законом от 08.06.2012 № 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 Кодекс дополнен статьей 20.2.2., предусматривающей административную ответственность за организацию массового одновременного пребывания и (или) передвижения граждан в общественных местах, повлекших нарушение общественного порядка.</w:t>
      </w:r>
    </w:p>
    <w:p>
      <w:pPr>
        <w:pStyle w:val="Normal"/>
        <w:shd w:fill="FFFFFF" w:val="clear"/>
        <w:rPr/>
      </w:pPr>
      <w:r>
        <w:rPr>
          <w:color w:val="333333"/>
        </w:rPr>
        <w:t>Частью 1 указанной статьи установлено, что организация не являющаяся публичным мероприятием массового одновременного пребывания и (или) передвижения граждан в общественных местах, публичные призывы к массовому одновременному пребыванию и (или) передвижению граждан в общественных местах либо участие в массовом одновременном пребывании и (или) передвижении граждан в общественных местах, если массовое одновременное пребывание и (или) передвижение граждан в общественных местах повлекли нарушение общественного порядка или санитарных норм и правил,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, влечет наложение административного штрафа на граждан в размере от десяти тысяч до двадцати тысяч рублей или обязательные работы на срок до пятидесяти часов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Частью 2 данной статьи установлена административная ответственность за совершение действий, предусмотренных частью 1 настоящей статьи, повлекших причинение вреда здоровью человека или имуществу, если эти действия не содержат уголовно наказуемого деяния. Совершение административного правонарушения, предусмотренного частью 2 статьи 20.2.2. КоАП РФ, 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; на должностных лиц - от трехсот тысяч до шестисот тысяч рублей; на юридических лиц - от пятисот тысяч до одного миллиона рубле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, предусмотренной ст. 5.35 Кодекса Российской Федерации об административных правонарушениях за неисполнение обязанностей по содержанию и воспитанию несовершеннолетних. Совершение несовершеннолетними противоправных действий, в том числе участие в несанкционированных мероприятиях повлечет привлечение их родителей к установленной законом ответственности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Частью 2 ст.105 УК РФ предусматривает ответственность за совершение убийства по мотиву политической, идеологической, национальной, расовой, религиозной ненависти или вражды либо кровной мести. Данное преступление наказывается лишением свободы на срок от 8 до 20 лет либо пожизненным лишением свободы, ответственность наступает с 14 - летнего возраст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татьи 111, 112, 115-117 УК РФ предусматривают ответственность за умышленное причинение вреда здоровью различной степени тяжести, а также нанесение побоев и истязание по мотиву политической, идеологической, расовой, национальной, религиозной ненависти или вражды. В числе наказаний за данные преступления предусмотрено и лишение свободы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т.ст.148-149 УК РФ предусматривают ответственность за воспрепятствование осуществлению права на свободу совести и вероисповедания, а также проведению публичных мероприятий или участию в них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т.239 УК РФ установлена ответственность за создание, руководство либо участие в деятельности религиозного или общественного объединения,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. Уголовно наказуема и пропаганда указанных деяни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Уголовный кодекс РФ предусматривает также ответственность за ряд преступлений против общественной безопасности и общественного порядка, которые могут быть совершены из экстремистских побуждений. Это – массовые беспорядки, хулиганство и вандализм (ст.ст. 212, 213, 214 УК РФ)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тветственность за организацию и участие в массовых беспорядках наступает с 16 лет, за хулиганство и вандализм – с 14 лет. Наказывается вандализм достаточно крупным штрафом либо обязательными или исправительными работами либо арестом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Кроме того, уголовно наказуемым деянием является возбуждение ненависти либо вражды, а равно унижение человеческого достоинства по признакам пола, расы, национальности, языка, происхождения, отношения к религии, принадлежности к какой-либо социальной группе (ст.282 УК РФ), а также за организацию экстремистского сообщества и экстремистской организации (ст.ст.282-1, 282-2 УК РФ)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т. 357 УК РФ предусматривает ответственность за геноцид, т.е. действия, направленные на полное или частичное уничтожение национальной, этнической, расовой или религиозной группы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Федеральным законом от 24.07.2007 в КоАП РФ введена статья 20.29., предусматривающ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 Штрафные санкции могут составлять от одной тысячи до пяти тысяч рублей для граждан и должностных лиц. Возможен также административный арест на срок до пятнадцати суток и конфискация указанных материалов и оборудования, использованного для их производств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Действует статья 20.3. КоАП РФ – «Пропаганда и публичное демонстрирование нацистской атрибутики или символики». Данная статья предусматривает штрафные санкции в размере от пятисот рублей до пяти тысяч рублей для физических и должностных лиц. К физическим лицам также может быть применен административный арест на срок до 15 суток с конфискацией предмета правонарушения.</w:t>
      </w:r>
    </w:p>
    <w:p>
      <w:pPr>
        <w:pStyle w:val="C2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4B4B4B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3D3D3D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color w:val="4B4B4B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3D3D3D"/>
      <w:sz w:val="28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8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0:00Z</dcterms:created>
  <dc:creator>user</dc:creator>
  <dc:description/>
  <cp:keywords/>
  <dc:language>en-US</dc:language>
  <cp:lastModifiedBy>Пользователь</cp:lastModifiedBy>
  <dcterms:modified xsi:type="dcterms:W3CDTF">2017-04-01T17:06:00Z</dcterms:modified>
  <cp:revision>16</cp:revision>
  <dc:subject/>
  <dc:title>Инструкции по технике безопасности</dc:title>
</cp:coreProperties>
</file>