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  <w:drawing>
          <wp:inline distT="0" distB="0" distL="0" distR="0">
            <wp:extent cx="593534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 МБОУ «Школа № 55 с углубленным изучением отдельных учебных предметов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БОУ «Школа № 55 с углубленным изучением отдельных учебных предметов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деятельности Комиссии: компетентность, объективность, гласность, деликатность, принципиаль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миссия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ормируется и осуществляет свою деятельность на добровольной и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 результатов деятельности работников школы в соответствии с критериями для стимулирующи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и  согласование  предоставляемых оценочных листов оценки выполнения утвержденных критериев и показателей результативности и эффективност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сводного оценочного листа, листа согласования 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а  заседания Комиссии о назначении стимулирующих выплат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мпетенция и порядок работы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В компетенцию экспертной комиссии вход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рассмотрение оценочного листа и документов работников школы, претендующих на установление надбавки и (или) доплаты к заработной плате, а также премии за особые достижения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нализ предоставленных работниками школы документов, оценивает достоверность данных, запрашивает в случае необходимости дополнительные сведения и оформляет протокол, где отражает данные по каждому заявителю и подсчет количества баллов или величину поощрительной выпл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ринятие решений о соответствии качества и результативности деятельности работника требованиям (критерии и показатели для стимулирующих выплат) к установлению размера надбавки (доплаты) или отказе в установлении надбавки (до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ри установлении комиссией существенных нарушений, представленные результаты возвращаются субъекту, представившему результаты для исправления и до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Председатель экспертной комиссии обязан ознакомить работников под роспись с данными </w:t>
      </w:r>
      <w:r>
        <w:rPr>
          <w:rFonts w:eastAsia="Times New Roman" w:cs="Calibri" w:ascii="Times New Roman" w:hAnsi="Times New Roman"/>
          <w:color w:val="333333"/>
          <w:sz w:val="24"/>
          <w:szCs w:val="24"/>
          <w:lang w:eastAsia="ar-SA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огового оценочного листа.</w:t>
      </w:r>
    </w:p>
    <w:p>
      <w:pPr>
        <w:pStyle w:val="Normal"/>
        <w:spacing w:lineRule="auto" w:line="240" w:before="0" w:after="0"/>
        <w:ind w:left="454" w:firstLine="266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момента ознакомления с оценочным листом в течение 3 дней работник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Комиссия обязана осуществить проверку обоснованного заявления работника и дать ему обоснованный ответ по результатам проверки на 3 день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 и других формах оценки, комиссия принимает меры для исправления допущенного ошибочного оцени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редседатель Комиссии руководит ее деятельностью, проводит заседания Комиссии, распределяет обязанности между ее члена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Заместитель председателя Комиссии выполняет обязанности председателя в случае его отсутствия (по согласованию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Секретарь Комиссии осуществляет прием документов, ведет их регистрацию, готовит заседание, оформляет протоколы, делает выписки из протоколов, знакомит членов Комиссии с представленными материалами, оформляет документы на архивное хране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пределять порядок рабо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запрашивать дополнительную информацию в пределах своей 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682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бязанности членов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соблюдать регламент работы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своевременно и оперативно выполнять свои обяза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существлять анализ представленных материалов для экспертизы в соответствии с данным полож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существлять подготовку и заполнение оценочных л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выполнять поручения, данные председателем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предварительно изучать принятые к рассмотрению документы и представлять их на заседании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обеспечивать объективность и беспристрастность принятия ре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в установленные сроки под роспись доводить до работников результаты их оценочного ли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соблюдать право каждого работника на конфиденциальность персональной информ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Заседания экспертной комиссии оформляются протоколами, которые подписываются председателем и секретарем Коми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хранения протоколов– 3 года. Протоколы хранятся у директора школ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Положением о распределении стимулирующих выплат работникам школы сроки руководители структурных подразделений (руководители МО) передают в Комиссию (председателю) заполненные оценочные листы работников, содержащие самооценку показателей результатив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 необходимости с приложением документов, подтверждающих и уточняющих их и оценк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в установленные сроки проводит на основе представленных в оценочном листе данных и материалов экспертную оценку результативности деятельности педагога за отчетный период в соответствии с критериями, устанавливает итоговое количество баллов или единовременных выплат премиального характера оценки деятельности педагога за отчетный период и вносит эти данные в итоговую таблицу для назначения стимулирующих выплат работникам шко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2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й лист подписывается всеми членами Комиссии, доводится  для ознакомления  под роспись работник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Комиссией необъективности самооценки работника, существенных нарушений в предъявлении подтверждающих материалов, представленный оценочный лист и  материалы возвращаются работнику. Дальнейшее рассмотрение представленных материалов осуществляется в присутствии работника. Итоговое количество баллов устанавливается Комиссией путем открытого голосования, простым большинством голос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Комиссии согласовывается с Советом школы, профкомом и утверждается приказом директора. 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том случае, если  Комиссия не собирается по каким-то причинам, или рассматриваются только единовременные премии, то функции Комиссии выполняет директор школы. В этом случае протокол не оформляе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блюдение прав работник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шениях, принятых Комиссией, работники имеют право на защиту персональных данных в части, их касающейся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педагога с итоговым баллом,  работник имеет право в течение тре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норм, установленных Положением о распределении стимулирующих выплат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бязана принять и в течение трех дней рассмотреть заявление работника  и дать письменное или устное (по желанию работника) разъяснение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проверки факта нарушения норм, установленных Положением о распределении стимулирующих выплат, или технической ошибки, повлекших ошибочную оценку профессиональной деятельности работника, выраженную в оценочных баллах или денежном выражении, Комиссия принимает экстренные меры для исправления допущенного ошибочного оценивания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имеют право вносить свои предложения в Комиссию по дополнению, изменению содержания или формулировки критериев Положения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ргументированному требованию профкома или Педагогического Совета (не менее чем 1/3) член Комиссии может быть отстранен от работы Комиссии. Решение об отстранении в работе Комиссии рассматривается на заседании Комиссии,  принимается на общем собрании трудового коллектива и утверждается приказом директ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действует на весь период действия Положения об оплате труда работников  МБОУ «Школа № 55 с углубленным изучением отдельных учебных предметов» в первой редакции и может быть пролонгировано, если субъектами трудового права не выдвинуты предложения по его измен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ения, изменения к Положению вносятся в установленном Уставом порядке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ценочный лис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тверждения стимулирующих выплат работникам школ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54"/>
        <w:gridCol w:w="1758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аботника/должность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Баллы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exact" w:line="240"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 по итогам заседания Комиссии по распределению стимулирующих выплат    «___» ________________20___г., протокол №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</w:tblGrid>
      <w:tr>
        <w:trPr/>
        <w:tc>
          <w:tcPr>
            <w:tcW w:w="57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/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41:00Z</dcterms:created>
  <dc:creator>user</dc:creator>
  <dc:description/>
  <dc:language>en-US</dc:language>
  <cp:lastModifiedBy>User</cp:lastModifiedBy>
  <cp:lastPrinted>2020-10-15T15:03:00Z</cp:lastPrinted>
  <dcterms:modified xsi:type="dcterms:W3CDTF">2020-10-18T21:41:00Z</dcterms:modified>
  <cp:revision>2</cp:revision>
  <dc:subject/>
  <dc:title/>
</cp:coreProperties>
</file>