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11695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я или педагогической деятельности (преподаваемых дисципли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размере 2000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ящим работникам и специалистам учреждений, имеющим 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(за исключением «Народный учитель Российской Федерации»), «Заслуженный», при условии соответствия почетного звания профилю учреждения, а педагогических работников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размере 5000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ящим работникам и специалистам учреждений, имеющим почетное звание «Народный учитель Российской Федерации».</w:t>
      </w:r>
    </w:p>
    <w:p>
      <w:pPr>
        <w:pStyle w:val="Normal"/>
        <w:shd w:fill="FFFFFF" w:val="clear"/>
        <w:spacing w:lineRule="exact" w:line="274" w:before="10" w:after="0"/>
        <w:ind w:left="14" w:hanging="0"/>
        <w:jc w:val="both"/>
        <w:rPr/>
      </w:pPr>
      <w:r>
        <w:rPr>
          <w:spacing w:val="-10"/>
        </w:rPr>
        <w:t>3)</w:t>
      </w:r>
      <w:r>
        <w:rPr/>
        <w:tab/>
        <w:t>15% базового оклада — работникам, имеющи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/>
        <w:t>почетные звания Российской Федерации, РСФСР, СССР и союзных республ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нагрудный знак «Почётный работник общего образования Российской Федерации» </w:t>
      </w:r>
      <w:r>
        <w:rPr/>
        <w:t>Министерства образования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/>
        <w:t>нагрудный знак «Отличник народного просвещения» Министерства просвещения РСФС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/>
        <w:t>нагрудный знак «Учитель года Росс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jc w:val="both"/>
        <w:rPr/>
      </w:pPr>
      <w:r>
        <w:rPr/>
        <w:t xml:space="preserve">ученую степень </w:t>
      </w:r>
      <w:r>
        <w:rPr>
          <w:bCs/>
        </w:rPr>
        <w:t>кандидата наук</w:t>
      </w:r>
      <w:r>
        <w:rPr>
          <w:b/>
          <w:bCs/>
        </w:rPr>
        <w:t xml:space="preserve"> </w:t>
      </w:r>
      <w:r>
        <w:rPr/>
        <w:t>по профилю педагогической деятельности (преподаваемых дисциплин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23" w:hanging="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4) </w:t>
      </w:r>
      <w:r>
        <w:rPr/>
        <w:t>10% базового оклада — работникам, имеющим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403" w:hanging="0"/>
        <w:jc w:val="both"/>
        <w:rPr/>
      </w:pPr>
      <w:r>
        <w:rPr>
          <w:b/>
          <w:bCs/>
        </w:rPr>
        <w:t>■</w:t>
      </w:r>
      <w:r>
        <w:rPr>
          <w:b/>
          <w:bCs/>
        </w:rPr>
        <w:tab/>
      </w:r>
      <w:r>
        <w:rPr>
          <w:bCs/>
        </w:rPr>
        <w:t>Почётную     грамоту</w:t>
      </w:r>
      <w:r>
        <w:rPr>
          <w:b/>
          <w:bCs/>
        </w:rPr>
        <w:t xml:space="preserve">     </w:t>
      </w:r>
      <w:r>
        <w:rPr/>
        <w:t xml:space="preserve">Министерства    образования     Российской     Федерации, благодарность Министерства образования РФ;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5)</w:t>
      </w:r>
      <w:r>
        <w:rPr>
          <w:b/>
          <w:bCs/>
        </w:rPr>
        <w:t xml:space="preserve"> </w:t>
      </w:r>
      <w:r>
        <w:rPr>
          <w:lang w:val="en-US" w:eastAsia="en-US"/>
        </w:rPr>
        <w:t>победителям и лауреатам областного этапа конкурса «Учитель года России» на срок в течении 1 года после проведения конкурса в размере 3000 рублей ежемесячн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14" w:right="14" w:hanging="0"/>
        <w:jc w:val="both"/>
        <w:rPr/>
      </w:pPr>
      <w:r>
        <w:rPr/>
        <w:tab/>
      </w:r>
      <w:r>
        <w:rPr>
          <w:bCs/>
        </w:rPr>
        <w:t>Работникам, имеющим несколько наград, процент начисляется по высшей</w:t>
        <w:br/>
        <w:t>награде (по одному основанию).</w:t>
      </w:r>
    </w:p>
    <w:p>
      <w:pPr>
        <w:pStyle w:val="Normal"/>
        <w:spacing w:before="35" w:after="0"/>
        <w:jc w:val="both"/>
        <w:rPr/>
      </w:pPr>
      <w:r>
        <w:rPr>
          <w:bCs/>
        </w:rPr>
        <w:t xml:space="preserve">1.9. </w:t>
      </w:r>
      <w:r>
        <w:rPr>
          <w:lang w:val="en-US" w:eastAsia="en-US"/>
        </w:rPr>
        <w:t>Надбавки педагогическим работникам:</w:t>
      </w:r>
    </w:p>
    <w:p>
      <w:pPr>
        <w:pStyle w:val="Normal"/>
        <w:autoSpaceDE w:val="false"/>
        <w:spacing w:before="35" w:after="0"/>
        <w:jc w:val="both"/>
        <w:rPr/>
      </w:pPr>
      <w:r>
        <w:rPr>
          <w:b/>
          <w:bCs/>
        </w:rPr>
        <w:t xml:space="preserve">       ■ </w:t>
      </w:r>
      <w:r>
        <w:rPr>
          <w:lang w:val="en-US" w:eastAsia="en-US"/>
        </w:rPr>
        <w:t>молодым специалистам, занимающим педагогические должности,   окончившим учреждения среднего профессионального образования, со стажем работы до трех лет в размере 1500 рублей ежемесячно;</w:t>
      </w:r>
    </w:p>
    <w:p>
      <w:pPr>
        <w:pStyle w:val="Normal"/>
        <w:autoSpaceDE w:val="false"/>
        <w:spacing w:before="35" w:after="0"/>
        <w:jc w:val="both"/>
        <w:rPr/>
      </w:pPr>
      <w:r>
        <w:rPr>
          <w:b/>
          <w:bCs/>
        </w:rPr>
        <w:t xml:space="preserve">       ■ </w:t>
      </w:r>
      <w:r>
        <w:rPr>
          <w:lang w:val="en-US" w:eastAsia="en-US"/>
        </w:rPr>
        <w:t>молодым специалистам, занимающим педагогические должности, окончившим учреждения высшего профессионального образования, со стажем работы до трех лет в размере 2000 рублей ежемесячно;</w:t>
      </w:r>
    </w:p>
    <w:p>
      <w:pPr>
        <w:pStyle w:val="Normal"/>
        <w:autoSpaceDE w:val="false"/>
        <w:spacing w:before="35" w:after="0"/>
        <w:jc w:val="both"/>
        <w:rPr>
          <w:lang w:val="en-US" w:eastAsia="en-US"/>
        </w:rPr>
      </w:pPr>
      <w:r>
        <w:rPr>
          <w:b/>
          <w:bCs/>
        </w:rPr>
        <w:t xml:space="preserve">       ■ </w:t>
      </w:r>
      <w:r>
        <w:rPr>
          <w:lang w:val="en-US" w:eastAsia="en-US"/>
        </w:rPr>
        <w:t>педагогическим работникам при выходе на пенсию по старости в размере 5000 рублей единовременно при увольнении.</w:t>
      </w:r>
    </w:p>
    <w:p>
      <w:pPr>
        <w:pStyle w:val="Normal"/>
        <w:autoSpaceDE w:val="false"/>
        <w:spacing w:before="35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14" w:hanging="0"/>
        <w:jc w:val="both"/>
        <w:rPr/>
      </w:pPr>
      <w:r>
        <w:rPr>
          <w:spacing w:val="-11"/>
        </w:rPr>
        <w:t xml:space="preserve">1.10.     Право на  выплаты стимулирующего характера имеют все работники школы (как основные, так и совместители), имеющие стаж работы в должности в школе не менее 4 месяцев и не имеющие дисциплинарных взысканий.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14" w:hanging="0"/>
        <w:jc w:val="both"/>
        <w:rPr/>
      </w:pPr>
      <w:r>
        <w:rPr>
          <w:spacing w:val="-12"/>
        </w:rPr>
        <w:t>1.11.</w:t>
      </w:r>
      <w:r>
        <w:rPr/>
        <w:tab/>
        <w:t>Выплаты за интенсивность и высокие результаты работы, в том числе включают в себя выплаты за дополнительную работ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jc w:val="both"/>
        <w:rPr/>
      </w:pPr>
      <w:r>
        <w:rPr/>
        <w:t>за работу, непосредственно связанную с образовательным процессом до 2 должностных окладов,</w:t>
      </w:r>
      <w:r>
        <w:rPr>
          <w:color w:val="FF0000"/>
        </w:rPr>
        <w:t xml:space="preserve"> </w:t>
      </w:r>
      <w:r>
        <w:rPr/>
        <w:t>в пределах фонда оплат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jc w:val="both"/>
        <w:rPr/>
      </w:pPr>
      <w:r>
        <w:rPr/>
        <w:t>за работу, непосредственно не связанную с образовательным процессом до 2 должностных окладов, в пределах фонда оплаты труда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/>
      </w:pPr>
      <w:r>
        <w:rPr/>
        <w:t>Иные виды выплат за интенсивность и высокие результаты работы устанавливается коллективным договором, соглашениями, локальными нормативными актами школы с учетом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jc w:val="both"/>
        <w:rPr/>
      </w:pPr>
      <w:r>
        <w:rPr>
          <w:spacing w:val="-9"/>
        </w:rPr>
        <w:t>1.12.</w:t>
      </w:r>
      <w:r>
        <w:rPr/>
        <w:tab/>
      </w:r>
      <w:r>
        <w:rPr>
          <w:bCs/>
        </w:rPr>
        <w:t>Стимулирующие поощрительные выплаты</w:t>
      </w:r>
      <w:r>
        <w:rPr>
          <w:b/>
          <w:bCs/>
        </w:rPr>
        <w:t xml:space="preserve"> </w:t>
      </w:r>
      <w:r>
        <w:rPr/>
        <w:t>работникам по результатам труда распределяются Советом школы с учетом мнения профсоюзного органа, обеспечивающим демократический, государственно-общественный характер управления, по представлению руководител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74" w:before="5" w:after="0"/>
        <w:jc w:val="both"/>
        <w:rPr>
          <w:spacing w:val="-9"/>
        </w:rPr>
      </w:pPr>
      <w:r>
        <w:rPr>
          <w:spacing w:val="-9"/>
        </w:rPr>
        <w:t>1.13.</w:t>
      </w:r>
      <w:r>
        <w:rPr/>
        <w:t xml:space="preserve"> Директор школы дважды в течение текущего учебного года на заседаниях, проводимых соответственно в январе и июне представляет в Совет школы ана</w:t>
        <w:softHyphen/>
        <w:t>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right="5" w:hanging="0"/>
        <w:jc w:val="both"/>
        <w:rPr/>
      </w:pPr>
      <w:r>
        <w:rPr>
          <w:bCs/>
        </w:rPr>
        <w:t xml:space="preserve">1.14. Перечень оснований для начисления стимулирующих выплат работникам </w:t>
      </w:r>
      <w:r>
        <w:rPr>
          <w:lang w:val="en-US" w:eastAsia="en-US"/>
        </w:rPr>
        <w:t>Школы</w:t>
      </w:r>
      <w:r>
        <w:rPr>
          <w:bCs/>
        </w:rPr>
        <w:t xml:space="preserve"> по результатам труда прилаг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right="5" w:hanging="0"/>
        <w:jc w:val="both"/>
        <w:rPr>
          <w:spacing w:val="-9"/>
        </w:rPr>
      </w:pPr>
      <w:r>
        <w:rPr>
          <w:spacing w:val="-9"/>
        </w:rPr>
        <w:t>1.15.</w:t>
      </w:r>
      <w:r>
        <w:rPr/>
        <w:t xml:space="preserve"> Установление условий премирования, не связанных с результативностью труда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0" w:after="0"/>
        <w:jc w:val="both"/>
        <w:rPr>
          <w:spacing w:val="-10"/>
        </w:rPr>
      </w:pPr>
      <w:r>
        <w:rPr>
          <w:spacing w:val="-9"/>
        </w:rPr>
        <w:t>1.16.</w:t>
      </w:r>
      <w:r>
        <w:rPr/>
        <w:t xml:space="preserve"> Стимулирующие выплаты руководителю общеобразовательного учреждения устанавливаются учредителе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8" w:hanging="0"/>
        <w:jc w:val="both"/>
        <w:rPr/>
      </w:pPr>
      <w:r>
        <w:rPr>
          <w:spacing w:val="-12"/>
        </w:rPr>
        <w:t>1.17.</w:t>
      </w:r>
      <w:r>
        <w:rPr/>
        <w:tab/>
      </w:r>
      <w:r>
        <w:rPr>
          <w:bCs/>
        </w:rPr>
        <w:t>Разовые поощрительные выплаты</w:t>
      </w:r>
      <w:r>
        <w:rPr>
          <w:b/>
          <w:bCs/>
        </w:rPr>
        <w:t xml:space="preserve"> </w:t>
      </w:r>
      <w:r>
        <w:rPr/>
        <w:t>(премии) выплачи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422" w:hanging="0"/>
        <w:jc w:val="both"/>
        <w:rPr/>
      </w:pPr>
      <w:r>
        <w:rPr/>
        <w:t>проведение открытых уроков для слушателей курсов при РИР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422" w:hanging="0"/>
        <w:jc w:val="both"/>
        <w:rPr/>
      </w:pPr>
      <w:r>
        <w:rPr/>
        <w:t>подготовку и проведение мероприятий разного уро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422" w:hanging="0"/>
        <w:jc w:val="both"/>
        <w:rPr/>
      </w:pPr>
      <w:r>
        <w:rPr/>
        <w:t>участие в экспертных группах городского и областного уров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422" w:hanging="0"/>
        <w:jc w:val="both"/>
        <w:rPr/>
      </w:pPr>
      <w:r>
        <w:rPr/>
        <w:t>участие в жюри предметных олимпиад.</w:t>
      </w:r>
    </w:p>
    <w:p>
      <w:pPr>
        <w:pStyle w:val="Normal"/>
        <w:shd w:fill="FFFFFF" w:val="clear"/>
        <w:spacing w:before="274" w:after="0"/>
        <w:ind w:left="1142" w:hanging="0"/>
        <w:jc w:val="both"/>
        <w:rPr>
          <w:b/>
          <w:b/>
          <w:bCs/>
        </w:rPr>
      </w:pPr>
      <w:r>
        <w:rPr>
          <w:b/>
          <w:bCs/>
        </w:rPr>
        <w:t>2. Порядок распределения стимулирующего фонда оплаты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24" w:right="10" w:hanging="0"/>
        <w:jc w:val="both"/>
        <w:rPr>
          <w:spacing w:val="-6"/>
        </w:rPr>
      </w:pPr>
      <w:r>
        <w:rPr/>
        <w:t xml:space="preserve">2.1. Совет школы в соответствии со своими полномочиями, руководствуясь настоящим Положением, контролирует порядок распределения стимулирующего фонда оплаты труда работников школы, принимает решение о распределении стимулирующей части оплаты труда работников школы. Для измерения результативности труда работника по каждому критерию вводятся показатели и устанавливается весовое значение каждого критерия в баллах (Приложение № </w:t>
      </w:r>
      <w:r>
        <w:rPr>
          <w:bCs/>
        </w:rPr>
        <w:t>1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24" w:right="10" w:hanging="0"/>
        <w:jc w:val="both"/>
        <w:rPr>
          <w:spacing w:val="-6"/>
        </w:rPr>
      </w:pPr>
      <w:r>
        <w:rPr/>
        <w:t>2.2. Формы, критерии, показатели, порядок и процедура государственно-общественного мониторинга и оценки профессиональной деятельности определяются настоящим Положением, регламентом мониторинга и оценки профессиональной деятельности ра</w:t>
        <w:softHyphen/>
        <w:t>ботников школ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24" w:hanging="0"/>
        <w:jc w:val="both"/>
        <w:rPr>
          <w:spacing w:val="-9"/>
        </w:rPr>
      </w:pPr>
      <w:r>
        <w:rPr>
          <w:spacing w:val="-9"/>
        </w:rPr>
        <w:t>В системе государственно-общественного мониторинга и оценки профессиональной</w:t>
        <w:br/>
        <w:t>деятельности работников школы учитываются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19" w:hanging="0"/>
        <w:jc w:val="both"/>
        <w:rPr/>
      </w:pPr>
      <w:r>
        <w:rPr>
          <w:spacing w:val="-10"/>
        </w:rPr>
        <w:t xml:space="preserve">официально зафиксированные достижения учащихся </w:t>
      </w:r>
      <w:r>
        <w:rPr>
          <w:spacing w:val="-6"/>
        </w:rPr>
        <w:t xml:space="preserve">в олимпиадах, конкурсах, исследовательской </w:t>
      </w:r>
      <w:r>
        <w:rPr/>
        <w:t>работе и т.п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19" w:hanging="0"/>
        <w:jc w:val="both"/>
        <w:rPr/>
      </w:pPr>
      <w:r>
        <w:rPr>
          <w:spacing w:val="-7"/>
        </w:rPr>
        <w:t xml:space="preserve">результаты, полученные в рамках внутришкольного контроля, представляемые </w:t>
      </w:r>
      <w:r>
        <w:rPr/>
        <w:t>директором школы, методическим совет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19" w:hanging="0"/>
        <w:jc w:val="both"/>
        <w:rPr>
          <w:spacing w:val="-6"/>
        </w:rPr>
      </w:pPr>
      <w:r>
        <w:rPr/>
        <w:t xml:space="preserve"> </w:t>
      </w:r>
      <w:r>
        <w:rPr>
          <w:spacing w:val="-9"/>
        </w:rPr>
        <w:t xml:space="preserve">итоги общественной оценки со стороны обучающихся и их родителей (законных </w:t>
      </w:r>
      <w:r>
        <w:rPr>
          <w:spacing w:val="-5"/>
        </w:rPr>
        <w:t>представителей), представляемые органами самоуправления (Совет школы, Молодежный совет</w:t>
      </w:r>
      <w:r>
        <w:rPr>
          <w:spacing w:val="-7"/>
        </w:rPr>
        <w:t xml:space="preserve">) в форме результатов анкетирования </w:t>
      </w:r>
      <w:r>
        <w:rPr>
          <w:spacing w:val="-6"/>
        </w:rPr>
        <w:t xml:space="preserve">родителей и учащихся. Цель анкетирования родителей в этом случае заключается не в </w:t>
      </w:r>
      <w:r>
        <w:rPr>
          <w:spacing w:val="-8"/>
        </w:rPr>
        <w:t xml:space="preserve">том, чтобы они дали прямую оценку деятельности учителя, а в том, чтобы они выразили свое отношение к нему с точки зрения родителя и могли высказать свое мнение о нем как </w:t>
      </w:r>
      <w:r>
        <w:rPr>
          <w:spacing w:val="-10"/>
        </w:rPr>
        <w:t xml:space="preserve">о воспитателе. Цель анкетирования обучающихся — получение сведений об отношении к </w:t>
      </w:r>
      <w:r>
        <w:rPr>
          <w:spacing w:val="-9"/>
        </w:rPr>
        <w:t xml:space="preserve">учителю в соответствии со степенью удовлетворенности изучением преподаваемого им </w:t>
      </w:r>
      <w:r>
        <w:rPr/>
        <w:t>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right="34" w:hanging="0"/>
        <w:jc w:val="both"/>
        <w:rPr>
          <w:spacing w:val="-6"/>
        </w:rPr>
      </w:pPr>
      <w:r>
        <w:rPr/>
        <w:t>2.3. Вопросы распределения стимулирующей части фонда оплаты труда рассматриваются на заседаниях Совета школы дважды в течение текущего учебного года — в январе, и июне. Данные заседания проводятся в соответствии с действующим Положением о Совет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10" w:after="0"/>
        <w:jc w:val="both"/>
        <w:rPr>
          <w:spacing w:val="-7"/>
        </w:rPr>
      </w:pPr>
      <w:r>
        <w:rPr/>
        <w:t xml:space="preserve">2.4.  Для обеспечения государственно-общественного характера мониторинга и оценки профессиональной деятельности работников школы Совет школы ежегодно создает специальную комиссию, в которую входит директор школы, члены Совета школы (представители педагогических и других работников школы, родителей обучающихся) и представители профсоюзной организации. Комиссия формируется и осуществляет свою деятельность на основании решения Совета. </w:t>
      </w:r>
    </w:p>
    <w:p>
      <w:pPr>
        <w:pStyle w:val="Normal"/>
        <w:jc w:val="both"/>
        <w:rPr/>
      </w:pPr>
      <w:r>
        <w:rPr>
          <w:bCs/>
        </w:rPr>
        <w:t>2.5. Расчет размеров поощрительных выплат</w:t>
      </w:r>
      <w:r>
        <w:rPr>
          <w:b/>
          <w:bCs/>
        </w:rPr>
        <w:t xml:space="preserve"> </w:t>
      </w:r>
      <w:r>
        <w:rPr/>
        <w:t>из стимулирующей части фонда оплаты труда производится по результатам отчетных периодов с 01 сентября по 31 января; 01 февраля по 30 июня, что позволяет учитывать динамику школы.</w:t>
      </w:r>
    </w:p>
    <w:p>
      <w:pPr>
        <w:pStyle w:val="Normal"/>
        <w:jc w:val="both"/>
        <w:rPr/>
      </w:pPr>
      <w:r>
        <w:rPr/>
        <w:t>2.6. Мониторинг и оценка профессиональной деятельности работников проводятся индивидуально для каждого работника в рамках государственно-общественного управления школой в соответствии с Положением о выплатах стимулирующего характера работникам школы. Государственно-общественный характер мониторинга и оценки профессиональной деятельности работников обеспечивает гласность и прозрачность эти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19" w:right="5" w:hanging="0"/>
        <w:jc w:val="both"/>
        <w:rPr>
          <w:spacing w:val="-7"/>
        </w:rPr>
      </w:pPr>
      <w:r>
        <w:rPr/>
        <w:t xml:space="preserve">2.7. Устанавливается следующий </w:t>
      </w:r>
      <w:r>
        <w:rPr>
          <w:b/>
          <w:bCs/>
        </w:rPr>
        <w:t>порядок определения размера стимулирующих поощрительных выплат:</w:t>
      </w:r>
    </w:p>
    <w:p>
      <w:pPr>
        <w:pStyle w:val="Normal"/>
        <w:ind w:left="19" w:hanging="0"/>
        <w:jc w:val="both"/>
        <w:rPr/>
      </w:pPr>
      <w:r>
        <w:rPr/>
        <w:t xml:space="preserve">•   </w:t>
      </w:r>
      <w:r>
        <w:rPr/>
        <w:t xml:space="preserve">получение каждым сотрудником схемы оценки качества деятельности, утвержденной совместной комиссией; 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 xml:space="preserve">изучение показателей, рефлекси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амооценка качества труда (сроки строго регламентированы приказом по школе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административный контроль и корректировка результатов предъявляемой деятельности сотрудников в соответствии с имеющимися данными (3 дня), заполнение таблицы итогового балла и предъявление итоговых материалов для публичного обсуждения совместной комиссией администрации и профсоюзного комитета школы; производится подсчет баллов, полученных работниками школы при оценке их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ind w:left="14" w:right="5" w:hanging="0"/>
        <w:jc w:val="both"/>
        <w:rPr/>
      </w:pPr>
      <w:r>
        <w:rPr/>
        <w:t>начисление баллов педагогическим работникам происходит по одному показателю каждого критерия. В случае, когда деятельность работника соответствует нескольким обоснованным показателям, учитывается высший балл указанных показа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10" w:after="0"/>
        <w:ind w:left="14" w:right="5" w:hanging="0"/>
        <w:jc w:val="both"/>
        <w:rPr/>
      </w:pPr>
      <w:r>
        <w:rPr/>
        <w:t>месячный размер стимулирующей части фонда оплаты труда работников делится на полученную общую сумму баллов, в результате чего выводится денежный вес каждого бал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ind w:left="14" w:right="14" w:hanging="0"/>
        <w:jc w:val="both"/>
        <w:rPr/>
      </w:pPr>
      <w:r>
        <w:rPr/>
        <w:t>полученный вес умножается на сумму баллов каждого работника, в результате чего определяется размер стимулирующих выплат работнику за месяц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19" w:right="14" w:hanging="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 xml:space="preserve">стимулирующие выплаты выплачиваются ежемесячно с 1 сентября по  31 января; </w:t>
      </w:r>
      <w:r>
        <w:rPr/>
        <w:t>с 1 февраля по 31август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ind w:left="19" w:right="5" w:hanging="0"/>
        <w:jc w:val="both"/>
        <w:rPr/>
      </w:pPr>
      <w:r>
        <w:rPr/>
        <w:t>•</w:t>
      </w:r>
      <w:r>
        <w:rPr/>
        <w:tab/>
        <w:t>очередной отпуск работников оплачивается исходя из их средней заработной платы, в которой учтены стимулирующие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ind w:right="5" w:hanging="0"/>
        <w:jc w:val="both"/>
        <w:rPr/>
      </w:pPr>
      <w:r>
        <w:rPr>
          <w:spacing w:val="-10"/>
        </w:rPr>
        <w:t xml:space="preserve">2.8.  Комиссия по распределению стимулирующей части фонда оплаты труда работников </w:t>
      </w:r>
      <w:r>
        <w:rPr>
          <w:spacing w:val="-9"/>
        </w:rPr>
        <w:t xml:space="preserve">на основании всех материалов мониторинга составляет итоговый оценочный лист всех </w:t>
      </w:r>
      <w:r>
        <w:rPr>
          <w:spacing w:val="-2"/>
        </w:rPr>
        <w:t xml:space="preserve">работников в баллах, утверждает его содержание на своем заседании и доводит </w:t>
      </w:r>
      <w:r>
        <w:rPr/>
        <w:t>информацию до сведения работников. На заседании комиссия рассматривает и утверждает простым большинством голос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19" w:hanging="341"/>
        <w:jc w:val="both"/>
        <w:rPr/>
      </w:pPr>
      <w:r>
        <w:rPr/>
        <w:t>основной расчетный показатель для определения размера стимулирующих выплат каждому работнику — денежный вес одного балла оценки его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hanging="341"/>
        <w:jc w:val="both"/>
        <w:rPr/>
      </w:pPr>
      <w:r>
        <w:rPr/>
        <w:t>итоговый протокол мониторинга профессиональной деятельности работников за истекший премиальный период, в котором отражены полученные суммы баллов оценки профессиональной деятельности каждого рабо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5" w:right="29" w:hanging="341"/>
        <w:jc w:val="both"/>
        <w:rPr/>
      </w:pPr>
      <w:r>
        <w:rPr>
          <w:spacing w:val="-1"/>
        </w:rPr>
        <w:t xml:space="preserve">рассчитанные на предстоящий период, исходя из основного показателя и из суммы </w:t>
      </w:r>
      <w:r>
        <w:rPr/>
        <w:t>баллов оценки профессиональной деятельности, размеры стимулирующей надбавки каждому работнику (в пределах утвержденного на предстоящий премиальный период общего размера стимулирующей части фонда оплаты тру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5" w:after="0"/>
        <w:jc w:val="both"/>
        <w:rPr>
          <w:spacing w:val="-13"/>
        </w:rPr>
      </w:pPr>
      <w:r>
        <w:rPr>
          <w:spacing w:val="-9"/>
        </w:rPr>
        <w:t xml:space="preserve">2.9.  С момента доведения оценочного листа до сведения работника он в течение 5 дней </w:t>
      </w:r>
      <w:r>
        <w:rPr>
          <w:spacing w:val="-5"/>
        </w:rPr>
        <w:t xml:space="preserve">вправе подать, а комиссия обязана принять, обоснованное письменное заявление о </w:t>
      </w:r>
      <w:r>
        <w:rPr/>
        <w:t xml:space="preserve">несогласии с оценкой его профессиональной деятельности. Комиссия обязана </w:t>
      </w:r>
      <w:r>
        <w:rPr>
          <w:spacing w:val="-5"/>
        </w:rPr>
        <w:t xml:space="preserve">осуществить проверку заявления работника и дать обоснованный ответ. В случае </w:t>
      </w:r>
      <w:r>
        <w:rPr>
          <w:spacing w:val="-10"/>
        </w:rPr>
        <w:t xml:space="preserve">установления в ходе проверки факта нарушения процедур мониторинга или оценивания и </w:t>
      </w:r>
      <w:r>
        <w:rPr/>
        <w:t xml:space="preserve">(или) факта допущения технических ошибок, повлекших неверную оценку </w:t>
      </w:r>
      <w:r>
        <w:rPr>
          <w:spacing w:val="-9"/>
        </w:rPr>
        <w:t xml:space="preserve">профессиональной деятельности работника, выраженную в баллах, комиссия принимает </w:t>
      </w:r>
      <w:r>
        <w:rPr>
          <w:spacing w:val="-6"/>
        </w:rPr>
        <w:t xml:space="preserve">меры для исправления допущенного ошибочного оценивания. По истечении 5 дней </w:t>
      </w:r>
      <w:r>
        <w:rPr>
          <w:spacing w:val="-9"/>
        </w:rPr>
        <w:t>решение комиссии об утверждении оценочного листа  вступает в силу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pacing w:val="-9"/>
        </w:rPr>
      </w:pPr>
      <w:r>
        <w:rPr>
          <w:spacing w:val="-2"/>
        </w:rPr>
        <w:t xml:space="preserve">2.10.  Итоговый оценочный лист рассматривается на заседании Совета школы. На </w:t>
      </w:r>
      <w:r>
        <w:rPr>
          <w:spacing w:val="-4"/>
        </w:rPr>
        <w:t xml:space="preserve">основании этого листа Совет школы своим решением устанавливает персональные </w:t>
      </w:r>
      <w:r>
        <w:rPr>
          <w:spacing w:val="-9"/>
        </w:rPr>
        <w:t>размеры выплат работникам из стимулирующей части фонда оплат труда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pacing w:val="-9"/>
        </w:rPr>
      </w:pPr>
      <w:r>
        <w:rPr>
          <w:spacing w:val="-9"/>
        </w:rPr>
        <w:t xml:space="preserve">2.11.  Решение Совета школы оформляется протоколом, на основании которого издаётся приказ директора школы. Приказ является основанием для начисления выплат стимулирующего характера работникам  </w:t>
      </w:r>
      <w:r>
        <w:rPr>
          <w:lang w:val="en-US" w:eastAsia="en-US"/>
        </w:rPr>
        <w:t>Школы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b/>
        </w:rPr>
        <w:t>3.Порядок принятия и срок действия Положения.</w:t>
      </w:r>
    </w:p>
    <w:p>
      <w:pPr>
        <w:pStyle w:val="Normal"/>
        <w:ind w:left="180" w:hanging="0"/>
        <w:jc w:val="both"/>
        <w:rPr/>
      </w:pPr>
      <w:r>
        <w:rPr/>
        <w:t xml:space="preserve">3.1. Настоящее Положение принимается на общем собрании трудового коллектива Школы большинством голосов и вступает в силу  с </w:t>
      </w:r>
      <w:r>
        <w:rPr>
          <w:color w:val="FF0000"/>
        </w:rPr>
        <w:t>01 сентября 2016 года.</w:t>
      </w:r>
    </w:p>
    <w:p>
      <w:pPr>
        <w:pStyle w:val="Normal"/>
        <w:ind w:left="180" w:hanging="0"/>
        <w:jc w:val="both"/>
        <w:rPr/>
      </w:pPr>
      <w:r>
        <w:rPr/>
        <w:t>3.2. Положение может быть изменено только решением общего собрания трудового коллектива Школы.</w:t>
      </w:r>
    </w:p>
    <w:p>
      <w:pPr>
        <w:pStyle w:val="Normal"/>
        <w:ind w:left="180" w:hanging="0"/>
        <w:jc w:val="both"/>
        <w:rPr/>
      </w:pPr>
      <w:r>
        <w:rPr/>
        <w:t>3.3. Срок действия Положения не ограничен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/>
      </w:pPr>
      <w:r>
        <w:rPr/>
        <w:t>Приложение № 1</w:t>
      </w:r>
    </w:p>
    <w:p>
      <w:pPr>
        <w:pStyle w:val="Normal"/>
        <w:ind w:left="540" w:hanging="0"/>
        <w:jc w:val="right"/>
        <w:rPr/>
      </w:pPr>
      <w:r>
        <w:rPr/>
        <w:t>к положению</w:t>
      </w:r>
    </w:p>
    <w:p>
      <w:pPr>
        <w:pStyle w:val="Normal"/>
        <w:ind w:left="540" w:hanging="0"/>
        <w:jc w:val="right"/>
        <w:rPr/>
      </w:pPr>
      <w:r>
        <w:rPr/>
        <w:t>о распределении стимулирующей части фонда оплаты труда</w:t>
      </w:r>
    </w:p>
    <w:p>
      <w:pPr>
        <w:pStyle w:val="Normal"/>
        <w:ind w:left="540" w:hanging="0"/>
        <w:jc w:val="right"/>
        <w:rPr/>
      </w:pPr>
      <w:r>
        <w:rPr>
          <w:lang w:val="en-US" w:eastAsia="en-US"/>
        </w:rPr>
        <w:t>муниципальное бюджетное общеобразовательное учреждение «</w:t>
      </w:r>
      <w:r>
        <w:rPr/>
        <w:t>Школа № 55 с углубленным изучением отдельных учебных предметов</w:t>
      </w:r>
      <w:r>
        <w:rPr>
          <w:lang w:val="en-US" w:eastAsia="en-US"/>
        </w:rPr>
        <w:t>»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еречень основан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ля начисления стимулирующих выпла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ечень критериев и показателей оценки качества и результативности работы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едагогов МБОУ «СОШ № 55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для начисления стимулирующих выплат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77"/>
        <w:gridCol w:w="2103"/>
        <w:gridCol w:w="1531"/>
        <w:gridCol w:w="684"/>
        <w:gridCol w:w="1157"/>
        <w:gridCol w:w="5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твер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  <w:t>самооцен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Успешность учебной работ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 Качество обучения по учебным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получивших по предмету за отчетный период оценки 4 и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редметам первой категории сложности (русский язык, математика, иностранный язык, физика, химия):</w:t>
            </w:r>
          </w:p>
          <w:p>
            <w:pPr>
              <w:pStyle w:val="Normal"/>
              <w:jc w:val="both"/>
              <w:rPr/>
            </w:pPr>
            <w:r>
              <w:rPr/>
              <w:t>60%-100%  - 5 баллов;</w:t>
            </w:r>
          </w:p>
          <w:p>
            <w:pPr>
              <w:pStyle w:val="Normal"/>
              <w:jc w:val="both"/>
              <w:rPr/>
            </w:pPr>
            <w:r>
              <w:rPr/>
              <w:t>40%-59% -3 балла;</w:t>
            </w:r>
          </w:p>
          <w:p>
            <w:pPr>
              <w:pStyle w:val="Normal"/>
              <w:jc w:val="both"/>
              <w:rPr/>
            </w:pPr>
            <w:r>
              <w:rPr/>
              <w:t>25%-39% - 1,5балла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качество знаний  по итогам 1-го полугодия или 2 четверти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предметам </w:t>
            </w:r>
            <w:r>
              <w:rPr>
                <w:b/>
                <w:bCs/>
              </w:rPr>
              <w:t xml:space="preserve">второй категории сложности </w:t>
            </w:r>
            <w:r>
              <w:rPr/>
              <w:t>(литература, словесность, история, природоведение, география, биология, информатика):</w:t>
            </w:r>
          </w:p>
          <w:p>
            <w:pPr>
              <w:pStyle w:val="Normal"/>
              <w:jc w:val="both"/>
              <w:rPr/>
            </w:pPr>
            <w:r>
              <w:rPr/>
              <w:t>70%-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60%-69% - 3 баллов;</w:t>
            </w:r>
          </w:p>
          <w:p>
            <w:pPr>
              <w:pStyle w:val="Normal"/>
              <w:jc w:val="both"/>
              <w:rPr/>
            </w:pPr>
            <w:r>
              <w:rPr/>
              <w:t>55%-59% - 2 баллов;</w:t>
            </w:r>
          </w:p>
          <w:p>
            <w:pPr>
              <w:pStyle w:val="Normal"/>
              <w:jc w:val="both"/>
              <w:rPr/>
            </w:pPr>
            <w:r>
              <w:rPr/>
              <w:t>50%-54% - 1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предметам </w:t>
            </w:r>
            <w:r>
              <w:rPr>
                <w:b/>
                <w:bCs/>
              </w:rPr>
              <w:t>третьей категории сложности </w:t>
            </w:r>
            <w:r>
              <w:rPr/>
              <w:t>(музыка, ИЗО, черчение, физкультура, технология):</w:t>
            </w:r>
          </w:p>
          <w:p>
            <w:pPr>
              <w:pStyle w:val="Normal"/>
              <w:jc w:val="both"/>
              <w:rPr/>
            </w:pPr>
            <w:r>
              <w:rPr/>
              <w:t>90%-100% - 2,5 балла;</w:t>
            </w:r>
          </w:p>
          <w:p>
            <w:pPr>
              <w:pStyle w:val="Normal"/>
              <w:jc w:val="both"/>
              <w:rPr/>
            </w:pPr>
            <w:r>
              <w:rPr/>
              <w:t>80%-89% - 2 балла;</w:t>
            </w:r>
          </w:p>
          <w:p>
            <w:pPr>
              <w:pStyle w:val="Normal"/>
              <w:jc w:val="both"/>
              <w:rPr/>
            </w:pPr>
            <w:r>
              <w:rPr/>
              <w:t>70%-79% - 1,5 балла;</w:t>
            </w:r>
          </w:p>
          <w:p>
            <w:pPr>
              <w:pStyle w:val="Normal"/>
              <w:jc w:val="both"/>
              <w:rPr/>
            </w:pPr>
            <w:r>
              <w:rPr/>
              <w:t>60%-69% - 1 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Уровни развития результатов обучения в первых класса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метных результа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% - 0,5 балла</w:t>
            </w:r>
          </w:p>
          <w:p>
            <w:pPr>
              <w:pStyle w:val="Normal"/>
              <w:jc w:val="both"/>
              <w:rPr/>
            </w:pPr>
            <w:r>
              <w:rPr/>
              <w:t>Выше 80% - 1 бал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процент учащихся, показавших высокий уровень развития данных результ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тапредметных результа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% - 0,5 балла</w:t>
            </w:r>
          </w:p>
          <w:p>
            <w:pPr>
              <w:pStyle w:val="Normal"/>
              <w:jc w:val="both"/>
              <w:rPr/>
            </w:pPr>
            <w:r>
              <w:rPr/>
              <w:t>Выше 80% - 1 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ых результа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% - 0,5 балла</w:t>
            </w:r>
          </w:p>
          <w:p>
            <w:pPr>
              <w:pStyle w:val="Normal"/>
              <w:jc w:val="both"/>
              <w:rPr/>
            </w:pPr>
            <w:r>
              <w:rPr/>
              <w:t>Выше 80% - 1 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Результаты административных контрольных рабо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по предмету за отчетный период оценки 4 и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едметам первой категории сложности (русский язык, математика, иностранный язык, физика, химия):</w:t>
            </w:r>
          </w:p>
          <w:p>
            <w:pPr>
              <w:pStyle w:val="Normal"/>
              <w:jc w:val="both"/>
              <w:rPr/>
            </w:pPr>
            <w:r>
              <w:rPr/>
              <w:t>60%-100%  - 1 балл;</w:t>
            </w:r>
          </w:p>
          <w:p>
            <w:pPr>
              <w:pStyle w:val="Normal"/>
              <w:jc w:val="both"/>
              <w:rPr/>
            </w:pPr>
            <w:r>
              <w:rPr/>
              <w:t>40%-59% - 0,8 балла;</w:t>
            </w:r>
          </w:p>
          <w:p>
            <w:pPr>
              <w:pStyle w:val="Normal"/>
              <w:jc w:val="both"/>
              <w:rPr/>
            </w:pPr>
            <w:r>
              <w:rPr/>
              <w:t>25%-39% - 0,6 балла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дату проведения и результаты контрольной рабо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предметам </w:t>
            </w:r>
            <w:r>
              <w:rPr>
                <w:b/>
                <w:bCs/>
              </w:rPr>
              <w:t>второй категории сложности</w:t>
            </w:r>
            <w:r>
              <w:rPr/>
              <w:t>(литература, словесность, история, природоведение, география, биология, информатика):</w:t>
            </w:r>
          </w:p>
          <w:p>
            <w:pPr>
              <w:pStyle w:val="Normal"/>
              <w:jc w:val="both"/>
              <w:rPr/>
            </w:pPr>
            <w:r>
              <w:rPr/>
              <w:t>70%-100% - 1 баллов;</w:t>
            </w:r>
          </w:p>
          <w:p>
            <w:pPr>
              <w:pStyle w:val="Normal"/>
              <w:jc w:val="both"/>
              <w:rPr/>
            </w:pPr>
            <w:r>
              <w:rPr/>
              <w:t>60%-69% - 0,8 баллов;</w:t>
            </w:r>
          </w:p>
          <w:p>
            <w:pPr>
              <w:pStyle w:val="Normal"/>
              <w:jc w:val="both"/>
              <w:rPr/>
            </w:pPr>
            <w:r>
              <w:rPr/>
              <w:t>55%-59% - 0,6 балла;</w:t>
            </w:r>
          </w:p>
          <w:p>
            <w:pPr>
              <w:pStyle w:val="Normal"/>
              <w:jc w:val="both"/>
              <w:rPr/>
            </w:pPr>
            <w:r>
              <w:rPr/>
              <w:t>50%-54% - 0,4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Результаты переводных экзаме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по предмету оценки 4 и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хся успешно прошли промежуточную аттестацию, 40%-60% имеют отметки « 4» и «5»</w:t>
            </w:r>
          </w:p>
          <w:p>
            <w:pPr>
              <w:pStyle w:val="Normal"/>
              <w:jc w:val="both"/>
              <w:rPr/>
            </w:pPr>
            <w:r>
              <w:rPr/>
              <w:t>0,5 бал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ить анализ результатов переводных экзамен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хся успешно прошли итоговую аттестацию, более 60% имеют отметки « 4» и «5»</w:t>
            </w:r>
          </w:p>
          <w:p>
            <w:pPr>
              <w:pStyle w:val="Normal"/>
              <w:jc w:val="both"/>
              <w:rPr/>
            </w:pPr>
            <w:r>
              <w:rPr/>
              <w:t>1,0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. Результаты ЕГЭ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 преодолели пор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бал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ить анализ результатов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выше среднего балла по гор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Г(И)А выпускников 9-х класс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по предмету оценки 4 и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хся успешно прошли итоговую аттестацию, 40%-60% имеют отметки « 4» и «5»</w:t>
            </w:r>
          </w:p>
          <w:p>
            <w:pPr>
              <w:pStyle w:val="Normal"/>
              <w:jc w:val="both"/>
              <w:rPr/>
            </w:pPr>
            <w:r>
              <w:rPr/>
              <w:t>1,0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ить анализ результатов выпускных экзамен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хся успешно прошли итоговую аттестацию, более 60% имеют отметки « 4» и «5»</w:t>
            </w:r>
          </w:p>
          <w:p>
            <w:pPr>
              <w:pStyle w:val="Normal"/>
              <w:jc w:val="both"/>
              <w:rPr/>
            </w:pPr>
            <w:r>
              <w:rPr/>
              <w:t>1,5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ыставления годовых оцен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% учащихся подтвердили годовые оценки</w:t>
            </w:r>
          </w:p>
          <w:p>
            <w:pPr>
              <w:pStyle w:val="Normal"/>
              <w:jc w:val="both"/>
              <w:rPr/>
            </w:pPr>
            <w:r>
              <w:rPr/>
              <w:t>1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9% учащихся подтвердили годовые оценки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Успешность внеурочной деятельност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Участие учащихся в предметных олимпиад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во Всероссийской олимпиаде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овые места учащихся в школьном этапе  при успешном выступлении на муниципальном этапе (место не ниже 10)</w:t>
            </w:r>
          </w:p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ФИ учащегося, место в школе, место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овые места учащихся на муниципальном этапе </w:t>
            </w:r>
          </w:p>
          <w:p>
            <w:pPr>
              <w:pStyle w:val="Normal"/>
              <w:jc w:val="both"/>
              <w:rPr/>
            </w:pPr>
            <w:r>
              <w:rPr/>
              <w:t>1 призёр -1,0 балл</w:t>
            </w:r>
          </w:p>
          <w:p>
            <w:pPr>
              <w:pStyle w:val="Normal"/>
              <w:jc w:val="both"/>
              <w:rPr/>
            </w:pPr>
            <w:r>
              <w:rPr/>
              <w:t>Более 1 призера - 2,0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И учащегося, место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овые места учащихся на региональном этапе </w:t>
            </w:r>
          </w:p>
          <w:p>
            <w:pPr>
              <w:pStyle w:val="Normal"/>
              <w:jc w:val="both"/>
              <w:rPr/>
            </w:pPr>
            <w:r>
              <w:rPr/>
              <w:t>1 призёр -1,5 балла</w:t>
            </w:r>
          </w:p>
          <w:p>
            <w:pPr>
              <w:pStyle w:val="Normal"/>
              <w:jc w:val="both"/>
              <w:rPr/>
            </w:pPr>
            <w:r>
              <w:rPr/>
              <w:t>Более 1 призера -2,5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И учащегося, место в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учащихся на заключительном этапе 1 призёр -2,5 балла</w:t>
            </w:r>
          </w:p>
          <w:p>
            <w:pPr>
              <w:pStyle w:val="Normal"/>
              <w:jc w:val="both"/>
              <w:rPr/>
            </w:pPr>
            <w:r>
              <w:rPr/>
              <w:t>Более 1 призера -3,0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И учащегося, место во Всероссийской олимпиа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заочных предметных олимпиада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учащихся</w:t>
            </w:r>
          </w:p>
          <w:p>
            <w:pPr>
              <w:pStyle w:val="Normal"/>
              <w:jc w:val="both"/>
              <w:rPr/>
            </w:pPr>
            <w:r>
              <w:rPr/>
              <w:t>1 призёр – 0,5 балла</w:t>
            </w:r>
          </w:p>
          <w:p>
            <w:pPr>
              <w:pStyle w:val="Normal"/>
              <w:jc w:val="both"/>
              <w:rPr/>
            </w:pPr>
            <w:r>
              <w:rPr/>
              <w:t>Более 1 призёра – 1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И учащегося, место в олимпиа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частие обучающихся в конкурсах, состязаниях и пр. по предм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учас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-2 конкурсах – 0,5 балл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более 2 конкурсах – 1 бал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И учащегося, название конкурса, место, дату,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ом подготовлены учащиеся – призеры конкурсов и состязаний муниципального уровня </w:t>
            </w:r>
          </w:p>
          <w:p>
            <w:pPr>
              <w:pStyle w:val="Normal"/>
              <w:jc w:val="both"/>
              <w:rPr/>
            </w:pPr>
            <w:r>
              <w:rPr/>
              <w:t>1призёр  1,0;</w:t>
            </w:r>
          </w:p>
          <w:p>
            <w:pPr>
              <w:pStyle w:val="Normal"/>
              <w:jc w:val="both"/>
              <w:rPr/>
            </w:pPr>
            <w:r>
              <w:rPr/>
              <w:t>более 1призёра 1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м подготовлены учащиеся – призеры конкурсов и состязаний регионального уровня 1 призёр 1,5;</w:t>
            </w:r>
          </w:p>
          <w:p>
            <w:pPr>
              <w:pStyle w:val="Normal"/>
              <w:jc w:val="both"/>
              <w:rPr/>
            </w:pPr>
            <w:r>
              <w:rPr/>
              <w:t>более 1 призёра 2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м подготовлены учащиеся – призеры конкурсов и состязаний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1 призёр  2,0;</w:t>
            </w:r>
          </w:p>
          <w:p>
            <w:pPr>
              <w:pStyle w:val="Normal"/>
              <w:jc w:val="both"/>
              <w:rPr/>
            </w:pPr>
            <w:r>
              <w:rPr/>
              <w:t>более 1призёра  2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м подготовлены учащиеся  - призеры заочных конкурсов – 1 призер – 0,5, более 1 призера 1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Профессиональные достиж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Участие педагогов в профессиональных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сть учас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 участвовал в различных професс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«Учитель года», «Самый классный классный», «Педагогический дебют» - 2 балл</w:t>
            </w:r>
          </w:p>
          <w:p>
            <w:pPr>
              <w:pStyle w:val="Normal"/>
              <w:jc w:val="both"/>
              <w:rPr/>
            </w:pPr>
            <w:r>
              <w:rPr/>
              <w:t>- Другие проф. конкурсы – 1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название конкурса и д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 стал призером профессионального конкурса муниципального уровня </w:t>
            </w:r>
          </w:p>
          <w:p>
            <w:pPr>
              <w:pStyle w:val="Normal"/>
              <w:jc w:val="both"/>
              <w:rPr/>
            </w:pPr>
            <w:r>
              <w:rPr/>
              <w:t>-«Учитель года», «Самый классный классный», «Педагогический дебют» - 2 балл;</w:t>
            </w:r>
          </w:p>
          <w:p>
            <w:pPr>
              <w:pStyle w:val="Normal"/>
              <w:jc w:val="both"/>
              <w:rPr/>
            </w:pPr>
            <w:r>
              <w:rPr/>
              <w:t>-Другие проф. конкурсы -1 балл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название конкурса, место, дату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 стал призером профессионального конкурса региональн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Учитель года», «Самый классный классный», «Педагогический дебют» -2,5 балла;</w:t>
            </w:r>
          </w:p>
          <w:p>
            <w:pPr>
              <w:pStyle w:val="Normal"/>
              <w:jc w:val="both"/>
              <w:rPr/>
            </w:pPr>
            <w:r>
              <w:rPr/>
              <w:t>-Другие проф. конкурсы – 1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 стал призером профессионального конкурса Всероссийского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Учитель года», «Самый классный классный», «Педагогический дебют» -3,5 балла;</w:t>
            </w:r>
          </w:p>
          <w:p>
            <w:pPr>
              <w:pStyle w:val="Normal"/>
              <w:jc w:val="both"/>
              <w:rPr/>
            </w:pPr>
            <w:r>
              <w:rPr/>
              <w:t>-Другие проф. конкурсы – 2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 Методическая деятельность педаго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методической деятельности на школьном уров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ыступал на педагогическом совете 0,5 балл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ить дипломы и грамоты участника, публикации,</w:t>
            </w:r>
          </w:p>
          <w:p>
            <w:pPr>
              <w:pStyle w:val="Normal"/>
              <w:jc w:val="both"/>
              <w:rPr/>
            </w:pPr>
            <w:r>
              <w:rPr/>
              <w:t>конспекты выступлений. Сделать в самооценке на это снос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роприятия в рамках собственной аттестации не указыва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методической деятельности на муниципальном и региональном уровн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ыступал на конференции 1,0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л открытые у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0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публикации в СМИ </w:t>
            </w:r>
          </w:p>
          <w:p>
            <w:pPr>
              <w:pStyle w:val="Normal"/>
              <w:jc w:val="both"/>
              <w:rPr/>
            </w:pPr>
            <w:r>
              <w:rPr/>
              <w:t>1,0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сть методической деятельности на всероссийском уров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 выступал на Всероссийской конференции -2,0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 публикации в Российских  СМИ -1,5 бал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ШМ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является руководителем ШМО  -</w:t>
            </w:r>
          </w:p>
          <w:p>
            <w:pPr>
              <w:pStyle w:val="Normal"/>
              <w:jc w:val="both"/>
              <w:rPr/>
            </w:pPr>
            <w:r>
              <w:rPr/>
              <w:t>2,0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деятельности педагога в работе ГМ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является членом методического совета ГМО  – 1,0 балл</w:t>
            </w:r>
          </w:p>
          <w:p>
            <w:pPr>
              <w:pStyle w:val="Normal"/>
              <w:jc w:val="both"/>
              <w:rPr/>
            </w:pPr>
            <w:r>
              <w:rPr/>
              <w:t>Педагог участвует в работе жюри предметной олимпиады, конкурсов и т.д. – 1,0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Инновационная деятель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опытно-эксперименталь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0,5балл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- 0,5балла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-0,5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жите название работы, ФИО науч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вышение квал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 отчётный пери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 удостов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Признание высокого профессионализма учителя обучающимися и их родител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на работника со стороны учащихся, род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Качество воспитательной работ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программы вос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едите параметры оценки, согласуйте свою самооценку с записями дежурного администратора в журнале дежурств. Укажите, в каких мероприятиях и как результативно принимал участие ваш класс. Какое количество учащихся охвачено горячим пита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грубых нарушений правил распорядка школы воспитанниками педаго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чащимися класса школьной фор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класса соблюдают школьную форму -1,0 балл</w:t>
            </w:r>
          </w:p>
          <w:p>
            <w:pPr>
              <w:pStyle w:val="Normal"/>
              <w:jc w:val="both"/>
              <w:rPr/>
            </w:pPr>
            <w:r>
              <w:rPr/>
              <w:t>Более 70% учащихся – 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дежурство учащихся класса по шк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учащихся класса в общешкольных мероприят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питание в шко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учащихся класса обеспечены горячим питанием – 3 балла</w:t>
            </w:r>
          </w:p>
          <w:p>
            <w:pPr>
              <w:pStyle w:val="Normal"/>
              <w:jc w:val="both"/>
              <w:rPr/>
            </w:pPr>
            <w:r>
              <w:rPr/>
              <w:t>70-99%учащихся класса – 1 балл</w:t>
            </w:r>
          </w:p>
          <w:p>
            <w:pPr>
              <w:pStyle w:val="Normal"/>
              <w:jc w:val="both"/>
              <w:rPr/>
            </w:pPr>
            <w:r>
              <w:rPr/>
              <w:t>50-69%учащихся класса 0,5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чащимися класса летней прак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класса своевременно отработали летнюю практику – 1,0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Организация работы по обеспечению образователь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абинета в соответствии с нормативными требованиями, сохранность техн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едите оценку, согласуйте её с администрацией школ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ых носителях (классный журналы, отчеты, мониторинги) – 0,5 балла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журнал – 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соблюдение режима работы школы и выполнение Правил внутреннего распоряд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тказное замещение уроков отсутствующих учителей, классных руководител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Общественно-полезная  деятель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педагога в общественно-полез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вид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результатов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местителя директора по УВ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28"/>
        <w:gridCol w:w="2263"/>
        <w:gridCol w:w="39"/>
        <w:gridCol w:w="759"/>
        <w:gridCol w:w="51"/>
        <w:gridCol w:w="48"/>
        <w:gridCol w:w="1177"/>
        <w:gridCol w:w="27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и показатели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ачественного образова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ых достижений обучающихся по курируемым заместителем предметам, направл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уровню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годовой балл результатов выпускных экзаменов, в том числе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баллу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балла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 по курируемым заместителем предметам, направлениям (общее количество проведенных внеурочных мероприят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уровню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активно применяющих современные образовательные технологии (доля педагогов, создающих или использующих учебно-методические материалы, позволяющие учащимся выбирать уровень освоения образовательной программы) в сравнении с прошлым учебным год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намик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спользующих ИК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а уровню прошлого учебного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1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уровня прошлого учебно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спользующих проектные методы в работе с класс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а уровню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инявших участие в различных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уровню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учета как нормативных, так и ненормативных достижений обучающихс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еализации программы мониторинга образовательного процесса  </w:t>
            </w:r>
          </w:p>
          <w:p>
            <w:pPr>
              <w:pStyle w:val="Normal"/>
              <w:rPr/>
            </w:pPr>
            <w:r>
              <w:rPr/>
              <w:t>( выполнение плана мониторин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0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на 7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10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ли профессиональной переподготовки за последни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, полученных обучающимися во время образовательного процесс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и методическ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вовведений, переведенных в режим функционирования в результате успешной апробации под руководством зам. директор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                                     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ическими работниками учебно-методических пособий под руководством курирующего зам. директор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0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подготовленных курируемыми зам. директора педагогами, на различных проф. форум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уровню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0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уроков подготовленных курируемыми зам. директора педагог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уровню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течение года методических пособий для внутреннего пользования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публикаци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ных публикаций заместителя о различных аспектах деятельности ОУ в периодической печат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методическим объединением 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ных коллективов, в которых действует орган ученическ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а уровню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ровня прошлого учебного г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работе с обучающимися представителей общественных организаци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результат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директора по АХ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903"/>
        <w:gridCol w:w="2057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и показатели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эффициент показателя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условия школ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проверяющ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 на санитарно—гигиеническое состояние помещ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явок по устранению технических неполад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4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и антитеррористическая безопасность в учрежден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течение года работы, направленной на повышение уровня безопасности в МОУ «СОШ №55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проверяющих на соблюдение техники безопасности пожарной и электро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хозяйственного имущества и инвентар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ключения хозяйственных договоров по обеспечению жизнедеятельности учреждения (отопление, электроснабжение, вывоз ТБО и тд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составления проектно-сметной документации на проведение работ по текущему и капитальному ремон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ов учета теплоэнергоносителей и обеспечение их бесперебойной работы, соблюдение установленных лимитов  потребления теплоэнергонос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ыполнение плана по экономии электро-, водо- и тепловых ресур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санитарно-техническому состоянию помещений и прилегающ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спечение технического персонала уборочно-хозяйственным инвентарём, моющими средств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выдачи работникам средств индивидуальной защиты и спецодежды согласно норматив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ей по охране труда с подчиненными сотрудник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учету и хранению товарно-материальных ценнос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нешнего состояния помещений и принятие мер к их своевременному ремон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за несоблюдение техники безопасности, противопожарной и электро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осмотр здания на предмет технического состоя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 среди подчиненн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редупреждению несчастных случае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частие в составлении программ обучения работников безопасным методам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ритериев и показателей оценки качества и результативности работы специалиста по кадрам, делопроизводителя</w:t>
      </w:r>
    </w:p>
    <w:p>
      <w:pPr>
        <w:pStyle w:val="Normal"/>
        <w:ind w:left="540" w:hanging="0"/>
        <w:jc w:val="center"/>
        <w:rPr/>
      </w:pPr>
      <w:r>
        <w:rPr>
          <w:b/>
        </w:rPr>
        <w:t>МБОУ «Школа № 55» г. Рязан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и показатели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эффициент показател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 эффективность работы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работу со сторон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мпьютерного оборудования, вычислительной, множительной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пециализированных компьютер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проверя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еализации муниципальных, региональных и федеральных программ, экспери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ли профессиональной переподготовки (за последние 5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заведующего библиотекой  МБОУ «Школа № 55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и показатели эффектив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коэффициент показателя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 читательская активность обучающих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ьзующихся учебной, справочной и художественной литературой из библиотечного фонда, по сравнению с предыдущим годом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изменилас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осл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научно-практических конференциях, конкурсах прое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творческих проектов, сопровождаемых библиотекарем, в сравнении с предыдущим периодом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изменилос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осл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работ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учащихся, в которых активно участвовал библиотекарь, в сравнении с предыдущим периодом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изменилос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осл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 определению читательских потребностей обучающихся и уровня их читательской актив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недостающей в библиотечном фонде учебной литератур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 по сравнению с прошедшим периодом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изменилос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осл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культуру обслужи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достач и излишков по результатам инвентаризации библиотечного фон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работы воспитателя ГПД МБОУ «Школа № 55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и показатели эффектив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коэффициент показ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качественного образования и воспит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 индивидуальных особенностей обучающихся для ведения направленной воспитательн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ли профессиональной переподготовки (за последние пять ле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-0,5</w:t>
            </w:r>
          </w:p>
          <w:p>
            <w:pPr>
              <w:pStyle w:val="Normal"/>
              <w:jc w:val="center"/>
              <w:rPr/>
            </w:pPr>
            <w:r>
              <w:rPr/>
              <w:t>2 раза в 5 лет-1,0</w:t>
            </w:r>
          </w:p>
          <w:p>
            <w:pPr>
              <w:pStyle w:val="Normal"/>
              <w:jc w:val="center"/>
              <w:rPr/>
            </w:pPr>
            <w:r>
              <w:rPr/>
              <w:t>более 2 раз в 5 лет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-100% ежедневная наполняемость группы (20 уч. и боле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ых методов работы с групп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И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 (законных представителей) обучающих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здоровьесберегающих технолог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оздоровительными мероприятиями, в сравнении с прошлым периодом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изменилас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личилас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 воспитанников во время занятий, прогулок, оздоровительных мероприят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на санитарное состояние закрепленн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новационная деятельн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разработ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вовведений, переведенных в режим функционирования по итогам года, в апробации которых принимал участие 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ытно-экспериментальной работе в соответствии с уровнем эксперимент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ная рабо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но-эксперимента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периментально-поисков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периментально-исследовательск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униципальных, региональных, федеральных проектов и программ по конкретному направле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уплений на методических семинарах, объединениях, конференциях и т.п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коль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 областного, муниципального или федерального уровн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овое мест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(мастер-классов)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ый уров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ритериев и показателей оценки качества и результативности главного бухгалтера, бухгалтера МОУ «Школа № 55»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и показатели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эффициент показател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бухгалтерского учета и отчетности требованиям законодательства РФ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еализации муниципальных, федеральных программ, экспери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бухучета хозяйственно-финансовой деятельност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составлению проекта бюджета школы на очередно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й контроль за исполнением утвержденного бюджета школы по бюджетным и внебюджетным средств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изведения начислений и перечислений пла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е расчеты за полученные товарно-материальные ц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контроль за исполнением муниципальных контрактов и дого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уществление экономического анализа хозяйственно–финансовой деятельности по данным бухучета и отчетности в целях выявления внутрихозяйственных резервов, устранение потерь и непроизводственных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2832" w:leader="none"/>
              </w:tabs>
              <w:rPr/>
            </w:pPr>
            <w:r>
              <w:rPr/>
              <w:tab/>
              <w:t>1,0</w:t>
              <w:tab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чания со стороны проверяющих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мечаний в сравнении с прошлым г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новых автоматизированных программ для организации бухгалтерского учета и отче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евременное составление и предоставление отчетности без замечаний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четности на сайтах </w:t>
            </w:r>
            <w:hyperlink r:id="rId3">
              <w:r>
                <w:rPr>
                  <w:rStyle w:val="InternetLink"/>
                </w:rPr>
                <w:t>www.bus.go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, министерства финансов РФ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никам школы методической помощи по вопросам учета, контроля, отчетности и экономического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в образовательном учреждени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00 до 2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педагога дополнительного образования МБОУ «Школа № 55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5"/>
        <w:gridCol w:w="4786"/>
      </w:tblGrid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и показатели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коэффициент показа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, позволяющих обучающимся реализовать свои интересы и потребности, развитие творческих способностей обучающихся, организация активного отдыха обучающихся в  учебное и свободное врем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дополнительным образованием, в сравнении с предыдущим пери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в соревнованиях, конкурсах в сравнении с предыдущим учебным г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количества обучающихся, охваченных спортивными секциями, к общему количеству учащихся в сравнении с предыдущим учебным годом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ллективном творческом деле МОУ « СОШ № 5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проектов по работе с обучающими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коллективным каникулярным отдых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проектов по развитию творческих способностей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проектов, экспериментов по организации физкультурно-оздоровительной работе с обучающими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здоровительными мероприятиями детей с ослабленным здоровьем в сравнении с предыдущим учебным годо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здоровительными мероприятиями детей в сравнении с предыдущим учебным г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 во время занятий,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разрабо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униципальных, региональных,  федеральных проектах и программ по конкретному направ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работы педагога-психолога МБОУ «Школа № 55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и показатели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эффициент показател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комфорт и безопасность обучающихся, коррекция отклонений в развитии учащихся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с проблемами в развитии, поведении в сравнении с предыдущим учебным годом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бучающихся с проблемами в обучении в сравнении с предыдущим учебным г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неучебных достижений учащихся с проблемами в обучении, с которыми велась работа педагогом-психолог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авонарушений у учащихся, с которыми велась работа педагогом-психологом в сравнении с предыдущим учебны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проблемами в развитии и поведении, участвующих в работе органов самоуправления, в сравнении с предыдущим учебным год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коллективным каникулярным отдых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% количества обследованных жалоб со сторон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обучающихся, достигших определенного уровня психической активности, работоспособности, поведенческих навыков в соответствии с таблицей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хваченных групповыми и индивидуальными занятиями по исправлению отклонений в развитии и поведении в сравнении с предыдущим учебным г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педагогов за консультациями по вопросам развития, поведения учащихся в сравнении с предыдущим премиальным пери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родителей за консультациями по вопросам развития, поведения учащихся в сравнении с предыдущим премиальным пери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учащихся за консультациями по вопросам решения своих проблем в сравнении с предыдущим учебным годо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граммы развития МБОУ « СОШ № 55» по конкретному направ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муниципальных, региональных,  федеральных программ, экспери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ыступлений на методических семинарах, объединениях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и шко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их разработок и их использование в свое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родителями по индивидуальному график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кториев для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1 раз в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2 раз в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более 2 раз в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аспиран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еников в предметных олимпиадах и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ёр 1,0</w:t>
            </w:r>
          </w:p>
          <w:p>
            <w:pPr>
              <w:pStyle w:val="Normal"/>
              <w:jc w:val="center"/>
              <w:rPr/>
            </w:pPr>
            <w:r>
              <w:rPr/>
              <w:t>Более 1 призёра 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работы рабочего по комплексному обслуживанию школы МБОУ «Школа № 55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и показатели эффектив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коэффициент показател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нарушению техники безопасности, несоблюдение правил пожарной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за несвоевременное и некачественное выполнение должностных обяза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материалов, инстр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на нарушение трудовой дисципл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 сантехника, электрика школы МБОУ «Школа</w:t>
      </w:r>
      <w:r>
        <w:rPr/>
        <w:t xml:space="preserve"> № 55» г. Ряза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за нарушение сроков профилактики отопительной, водопроводной, канализационной сетей, электро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й работы отопительной, водопроводной, канализационной сетей, электро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техническое обслуживание школы, оборудования, механиз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нарушению техники безопасности, несоблюдение правил пожарной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ритериев и показателей оценки качества и результативности работы сторожа, дворника МБОУ «Школа № 55» г. Ряза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и показатели эффектив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коэффициент показател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 организация охраны учреждения, уборки территор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за санитарно-техническое состояние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участников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борка территории шко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лучаев получения травм вследствие содержания территории  в надлежащем состоя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31:00Z</dcterms:created>
  <dc:creator>каб29</dc:creator>
  <dc:description/>
  <dc:language>en-US</dc:language>
  <cp:lastModifiedBy>User</cp:lastModifiedBy>
  <cp:lastPrinted>2020-10-16T11:16:00Z</cp:lastPrinted>
  <dcterms:modified xsi:type="dcterms:W3CDTF">2020-10-18T21:31:00Z</dcterms:modified>
  <cp:revision>2</cp:revision>
  <dc:subject/>
  <dc:title>Приложение № 2 к Коллективному договору</dc:title>
</cp:coreProperties>
</file>