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№ 55 с углублённым изучением отдельных учебных предметов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Утверждаю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заседании                                                                          Директор школы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  И.В.Войтенко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_____                                                                _______________________</w:t>
      </w:r>
    </w:p>
    <w:p>
      <w:pPr>
        <w:pStyle w:val="Normal"/>
        <w:spacing w:lineRule="auto" w:line="240" w:before="0" w:after="0"/>
        <w:ind w:left="6372" w:hanging="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___» _______________ 2018 г.                                        «_______»___________2018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аботы отря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Юнарми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Школа № 55 с углублённым изучением отдельных учебных предметов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 - 2019 учебный год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34945" cy="249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  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 долгу в условиях мирного и военного времени, высокой ответственности и дисциплиниров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призывная подготовка молодежи к дальнейшему прохождению воинской службы в рядах Российской ар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престижа воен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паганда здорового образа жизни, популяризация прикладных видов 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я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уховно-нравственное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сторическое </w:t>
      </w:r>
      <w:r>
        <w:rPr>
          <w:rFonts w:cs="Times New Roman" w:ascii="Times New Roman" w:hAnsi="Times New Roman"/>
          <w:sz w:val="24"/>
          <w:szCs w:val="24"/>
        </w:rPr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итико-правово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лубокого понимания конституционного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атриотическое </w:t>
      </w:r>
      <w:r>
        <w:rPr>
          <w:rFonts w:cs="Times New Roman" w:ascii="Times New Roman" w:hAnsi="Times New Roman"/>
          <w:sz w:val="24"/>
          <w:szCs w:val="24"/>
        </w:rPr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фессионально-деятельно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 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сихологическое социально-общественно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конеч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гражданско-патриотического сознания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елание служить в ВС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явление гражданских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ажительное отношение к старшему поколению, историческому прошлому Родины, обычаям и тради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дость за своё отечество, за символы государства, за свой на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емление посвятить свой труд, способности укреплению могущества и расцвету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4"/>
        <w:gridCol w:w="1598"/>
        <w:gridCol w:w="2061"/>
        <w:gridCol w:w="16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совещания, сборы, фору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вещания по организации, организационно-штатной структуре, плану работы на 2018 - 2019 учебный год  и практической деятельности   школьного отряда «Юнарм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командир школьного отряд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совещание по избранию, утверждению  и подготовке командного состава школьного отряда «Юнармия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легации школьных юнармейцев  в областном Слёте Рязанского отделения ВВПД «Юнарм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 форум по гражданско-патриотическому воспитанию учащейся молодёжи школ, ОУ СПО и ВПО город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легации школьных юнармейцев в Сборах юнармейцев Рязанской област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таб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школьных, городских, районных,  зональных и областных военно-патриотических мероприят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в зональных ежегодных юнармейских военно-спортивных игр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отряд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в областных ежегодных юнармейских военно-спортивных игр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 командир отряд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ых юнармейцев в молодежно-патриотическом мероприятии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дек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жегодном районном фестивале патриотической песн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легации школьных юнармейцев 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м Съезде Рязанского отделения ВВПД «Юнарм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командир отряд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Сделаем город чищ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 военно-патриотически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едставителей СО ВВПД «Юнармия» в праздновании Дня призывни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санты по местам воинских захоронений с целью благоустройства их территор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детско-юноше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арница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районный Совет ветеранов ВО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с юнармейц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ряда юнармей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команды юнармейцев. Марш-брас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 юнармейским навыкам (сборка- разборка автомата, магазина, одевание ОЗ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участниками локальных конфликтов (в рамках Дня народного единст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по огневой подготовк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команды юнармейцев. Марш-брос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(сборка-разборка автомата, магазина, одевание ОЗ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соревнований по стрельб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соревнований по зимнему многоборь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по огневой подготовк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й, посвящённых 23 феврал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(сборка-разборка автомата, магазина, одевание ОЗК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команды юнармейцев. Марш-брос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по огневой подготовк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к  военно- спортивной игре «Зарниц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еликой Отечественной войн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шествии, посвящённом празднику Побе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ённая старту Вахты памя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у поста №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й, посвящённых Дню Побе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отряда (по запросу, на городских и школьных мероприятия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спространение информационных и тематических буклетов по деятельности школьного отряда «Юнарм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таба, команди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ов и прочей информации о деятельности отряда в социальных сетях и на официальном сайте шко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штаба, командир отряд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зентаций отряда в начальных, средних и старших классах  по пропаганде юнармейского движения и  граждаско-патриотическому воспитанию учащихс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членов школьного отряда Юнармии в общешкольной рабо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слан забыть нельзя», приуроченный ко Дню солидарности в борьбе с терроризм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– 09. 09.2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4 октября – День гражданской оборо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Безопасность и защита человека в Ч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Наша безопасность». Безопасное поведение школьников в общественных местах, в том числе, на транспорте (зацепер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. День народного единств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День неизвестного солдат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иотического часа «Мужество, доблесть, слава», посвященного Дню Героев Отеч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ое мероприятие «Что я знаю о Конституции РФ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. «Пиротехника и последствия шалости с пиротехникой».</w:t>
            </w:r>
            <w:r>
              <w:rPr>
                <w:rFonts w:cs="Trebuchet MS" w:ascii="Trebuchet MS" w:hAnsi="Trebuchet MS"/>
                <w:color w:val="464646"/>
                <w:sz w:val="21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 о нахождении несовершеннолетнего ребенка на улице после 22:00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7.12.2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младших школьников «Зимние забав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ый дневник» – литературно-музыкальная композиция ко Дню полного освобождения Ленинграда от фашистской блока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. Международный день памяти жертв Холохос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азгрома советскими войсками немецко-фашистских войск в Сталинградской битв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деля безопасного интернета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ое мероприятие «Детская безопасность в глобальной с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«Безопасный 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искуссия «Считаете ли вы Интернет абсолютно безопасной средой?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0.02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живут рядом» – встреча с воинами-интернационалистами, приуроченная Дню памяти о россиянах, исполнявших служебный долг за пределами Отеч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Вперед, мальчиш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Подарок ветера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2.02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и мужества «В честь защитников Отече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кл интерактивных бесед: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«Вредные привычк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рить – не модн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комания – беда одной семьи или социальное зло?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-презентация «Мы вместе» в честь воссоединения Крыма с Росс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смонав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Космос – это м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ко Дню Победы русских воинов князя Александра Невского над немецкими рыцарями на Чудском озере (Ледовое побоище, 124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ом – чистый двор – чистый город» (в рамках городского субботник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ая линейка, посвящённая старту недели памя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детского рисунка «День Победы глазами дет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Моей семьи война коснулас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Георгиевская ленточ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амяти «Память хранит имена…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Открытка ветеран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Мы – наследие герое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 строя и песни «Парадным шаго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Бессмертный пол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«Лето БЕЗопасно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шта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 от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ravoved.ru/question/65112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23:00Z</dcterms:created>
  <dc:creator>USER</dc:creator>
  <dc:description/>
  <cp:keywords/>
  <dc:language>en-US</dc:language>
  <cp:lastModifiedBy>Пользователь</cp:lastModifiedBy>
  <dcterms:modified xsi:type="dcterms:W3CDTF">2018-09-19T16:04:00Z</dcterms:modified>
  <cp:revision>14</cp:revision>
  <dc:subject/>
  <dc:title/>
</cp:coreProperties>
</file>