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кола № 55 с углублённым изучением отдельных учебных предметов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ind w:lef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                                                                         Директор школы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И.В.Войтенко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                                                               _______________________</w:t>
      </w:r>
    </w:p>
    <w:p>
      <w:pPr>
        <w:pStyle w:val="Normal"/>
        <w:ind w:left="6372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т «____» _______________ 2018 г.                                        «_______»___________2018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музе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язань литературная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кола № 55 с углублённым изучением отдельных учебных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язань   2018 год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ЕЛИ И ЗАДАЧИ НА 2018 - 2019 УЧЕБНЫЙ ГОД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" w:right="22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Создание условий для повышения мотивации учения, уровня успеваемости.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Через разнообразную коллективную деятельность продолжить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положительных навыков культурного, оптимального общения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й и навыков совместной деятельности;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положительной мотивации восприятия и понимания окружающего мира.</w:t>
      </w:r>
    </w:p>
    <w:p>
      <w:pPr>
        <w:pStyle w:val="Normal"/>
        <w:widowControl/>
        <w:shd w:fill="FFFFFF" w:val="clear"/>
        <w:ind w:left="567" w:right="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условий для реализации творческих способностей учащихся. </w:t>
      </w:r>
    </w:p>
    <w:p>
      <w:pPr>
        <w:pStyle w:val="Normal"/>
        <w:widowControl/>
        <w:shd w:fill="FFFFFF" w:val="clear"/>
        <w:ind w:left="567" w:right="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Изучение психологической структуры коллектива для создания наилучших условий творческого развития ребенка в отдельности, и коллектива в целом, благоприятного эмоционального климата обучения и воспитания.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Предоставление учащимся педагогических и психологических средств, способствующих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ю патриотического мышления: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ю навыков общественной активности, самостоятельности и самодеятельности;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чностному росту;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ю общей духовной и психологической культуры;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хранению и укреплению здоровья.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музея и работающих при нем кружков планируется организовать в соответствии со школьным планом воспитательной работы, позитивных и негативных тенденций общественной жизни, актуальных задач, стоящих перед педагогическим коллективом, с учетом возрастных особенностей и интересов учащихся и пожеланий родительского коллектива.</w:t>
      </w:r>
    </w:p>
    <w:p>
      <w:pPr>
        <w:pStyle w:val="Normal"/>
        <w:widowControl/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ючевыми направлениями года, позволяющими реализовать поставленные задачи,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патриотических чувств учащихся, любви к своей Родине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страны, родного края, побуждение желания трудиться на его благо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витие каждому ребенку эстетического вкус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положительное отношение к труду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ь трудиться на благо себя и других люде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сить нравственную сознательность учащихся, донести до детей, что без нравственности наша жизнь -  существование особей человеческого облик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right="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ллективных отношений.</w:t>
      </w:r>
    </w:p>
    <w:p>
      <w:pPr>
        <w:pStyle w:val="Normal"/>
        <w:widowControl/>
        <w:shd w:fill="FFFFFF" w:val="clear"/>
        <w:ind w:left="567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11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еведческая работа в муз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ишкольная краевед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школьная краеведческая работ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кольного музея «Рязань литературна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беседы по планам о работе школьного музея «Ряза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кольного музея «Ряза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» с председателем Правления Рязанского регионального отделения Союза писателей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</w:t>
              <w:tab/>
              <w:t xml:space="preserve"> экскурсий для учащихся школы и её г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Есенинские чт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членом Союза писателей Росс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комство МО учителей русского языка и литературы и МО учителей истории с планом работы школьного музея «Рязань литературная» и консультации по использованию экспозиции музея на уроках литературы и истории и внеклассных мероприятиях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членом Союза писателей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электронных фондов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ие встречи в городской библиотеке имени С.Есен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экспозиции «С.А. Есени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сенинской недели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бор материала к проекту «Яков Полонск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электронных фондов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Я.П.Поло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еведческий урок в городской библиотеке имени С.Есен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ь работу над проектом «Яков Поло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мощь литературоведов-исследователей в организации краеведческой работы в класс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рязанским писателе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ь работу над проектом «Яков Поло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ы экскурсоводов по классам с использованием музейных экспонатов на тему «Я.П.Полонский и А.С.Пушкин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работ на конкурс «Начал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к  фестивалю «Школьный муз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 музея с членами Рязанского регионального отделения Союза писателей Росс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фестивал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Школьный муз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зентация проекта «Яков Поло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ы экскурсоводов по классам с использованием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Дню рождения музе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оектом «Куклы Рязанского фол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конкурсе «Начало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оектом «Куклы Рязанского фол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 «Литературная Рязань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курсантов РВВД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оектом «Куклы Рязанского фол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студентов РГАА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90" w:before="5" w:after="0"/>
        <w:ind w:left="1896" w:hanging="0"/>
        <w:outlineLvl w:val="0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5" w:after="0"/>
        <w:ind w:left="1896" w:hanging="0"/>
        <w:outlineLvl w:val="0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1"/>
        <w:rPr>
          <w:b/>
          <w:b/>
          <w:bCs/>
          <w:color w:val="AC5959"/>
          <w:spacing w:val="-4"/>
          <w:sz w:val="27"/>
          <w:szCs w:val="27"/>
        </w:rPr>
      </w:pPr>
      <w:r>
        <w:rPr>
          <w:b/>
          <w:bCs/>
          <w:color w:val="AC5959"/>
          <w:spacing w:val="-4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tLeast" w:line="317"/>
        <w:ind w:left="215" w:firstLine="645"/>
        <w:jc w:val="center"/>
        <w:rPr>
          <w:b/>
          <w:b/>
          <w:bCs/>
          <w:color w:val="000000"/>
          <w:spacing w:val="-30"/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</w:r>
    </w:p>
    <w:sectPr>
      <w:type w:val="nextPage"/>
      <w:pgSz w:w="11906" w:h="16838"/>
      <w:pgMar w:left="780" w:right="1418" w:gutter="0" w:header="0" w:top="72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39"/>
      <w:szCs w:val="39"/>
      <w:u w:val="none"/>
    </w:rPr>
  </w:style>
  <w:style w:type="character" w:styleId="Naprab1">
    <w:name w:val="naprab1"/>
    <w:qFormat/>
    <w:rPr>
      <w:rFonts w:ascii="Times New Roman" w:hAnsi="Times New Roman" w:cs="Times New Roman"/>
      <w:color w:val="0000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t">
    <w:name w:val="standart"/>
    <w:basedOn w:val="Normal"/>
    <w:qFormat/>
    <w:pPr>
      <w:widowControl/>
      <w:autoSpaceDE w:val="true"/>
      <w:spacing w:before="100" w:after="100"/>
    </w:pPr>
    <w:rPr>
      <w:color w:val="000000"/>
      <w:sz w:val="34"/>
      <w:szCs w:val="34"/>
    </w:rPr>
  </w:style>
  <w:style w:type="paragraph" w:styleId="Zagol1">
    <w:name w:val="zagol1"/>
    <w:basedOn w:val="Normal"/>
    <w:qFormat/>
    <w:pPr>
      <w:widowControl/>
      <w:autoSpaceDE w:val="true"/>
      <w:spacing w:before="100" w:after="100"/>
    </w:pPr>
    <w:rPr>
      <w:color w:val="000099"/>
      <w:sz w:val="52"/>
      <w:szCs w:val="52"/>
    </w:rPr>
  </w:style>
  <w:style w:type="paragraph" w:styleId="Naprab">
    <w:name w:val="naprab"/>
    <w:basedOn w:val="Normal"/>
    <w:qFormat/>
    <w:pPr>
      <w:widowControl/>
      <w:autoSpaceDE w:val="true"/>
      <w:spacing w:before="100" w:after="100"/>
    </w:pPr>
    <w:rPr>
      <w:color w:val="000099"/>
      <w:sz w:val="52"/>
      <w:szCs w:val="52"/>
    </w:rPr>
  </w:style>
  <w:style w:type="paragraph" w:styleId="Standarttab">
    <w:name w:val="standarttab"/>
    <w:basedOn w:val="Normal"/>
    <w:qFormat/>
    <w:pPr>
      <w:widowControl/>
      <w:autoSpaceDE w:val="true"/>
      <w:spacing w:before="100" w:after="100"/>
    </w:pPr>
    <w:rPr>
      <w:color w:val="990000"/>
      <w:sz w:val="39"/>
      <w:szCs w:val="39"/>
    </w:rPr>
  </w:style>
  <w:style w:type="paragraph" w:styleId="Glav">
    <w:name w:val="glav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99000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6:00Z</dcterms:created>
  <dc:creator>User</dc:creator>
  <dc:description/>
  <cp:keywords/>
  <dc:language>en-US</dc:language>
  <cp:lastModifiedBy>Пользователь</cp:lastModifiedBy>
  <cp:lastPrinted>2008-09-03T17:11:00Z</cp:lastPrinted>
  <dcterms:modified xsi:type="dcterms:W3CDTF">2018-09-19T16:05:00Z</dcterms:modified>
  <cp:revision>51</cp:revision>
  <dc:subject/>
  <dc:title/>
</cp:coreProperties>
</file>