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170180</wp:posOffset>
            </wp:positionV>
            <wp:extent cx="6685280" cy="91922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та жизни и здоровья дете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безнадзорности несовершеннолетних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а и привитие навыков здорового образа жизн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а культурно-семейных ценносте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учащимся превентивной помощи в решении проблем и трудностей социального, психологического, личностного характера.</w: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ческой работы по предупреждению правонарушений школьник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равовой культуры и социально-педагогической компетенции родителей учащихся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и взаимодействие служб и ведомств города, заинтересованных в решении проблем правонарушений и в детской и подростковой среде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мероприятий по оказанию комплексной психолого-педагогической, медико - социальной, социально - правовой, профориентационно - трудовой поддержки, обеспечению досуга и отдыха детей и подростков, находящихся в социально опасном положен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046"/>
        <w:gridCol w:w="2249"/>
        <w:gridCol w:w="1915"/>
      </w:tblGrid>
      <w:tr>
        <w:trPr/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Cентябрь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ыявление школьников и семей группы риска, социально запущенных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ормирование банка данных - социальной картотеки, в которую включа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ообеспеченные семь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детные семь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и, находящиеся в социально-опасном положении,</w:t>
            </w:r>
          </w:p>
          <w:p>
            <w:pPr>
              <w:pStyle w:val="Style16"/>
              <w:numPr>
                <w:ilvl w:val="0"/>
                <w:numId w:val="2"/>
              </w:numPr>
              <w:ind w:left="115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находящиеся на внутришкольном учет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каемые де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ведение заседаний Совета профилактики по плану работы школы, результатам педсовет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лассные родительские собрания «Проблемы семейного воспитан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нтроль занятости детей из неблагополучных сем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Родительские собрания «Организация работы родительского патруля»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Индивидуальные семейные консультации (с родителями учащихся, находящихся в социально-опасном положении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 Проведение заседаний Совета профилактики по плану работы школы, результатам педсов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Бесе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по вопросам профилактик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наркомании, алкоголизма, ВИЧ-инфе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,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, психолог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по профилактике правонарушен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индивидуальная работа с детьми и и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одителя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стречи с работниками РОВД, комиссии по делам несовершеннолетн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посвященные Всемирному дню борьбы со СПИДо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ведение заседаний Совета профилактики по плану работы школы, результатам педсов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щешкольное родительское собрание с приглашением представителя наркологического диспанс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сещение на дому учащихся, состоящих на внутришкольном учете и учете в инспекции по делам несовершеннолетни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ведение заседаний Совета профилактики по плану работы школы, результатам педсове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Индивидуальные семейные консультации (с родителями учащихся, находящихся в социально-опасном положении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Анализ работы пед. коллектива с семьями, которые находятся в социально – опасном положении (1 полугодие).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члены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,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25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классных руководителей «Организация свободного времени учащихся «группы риска».</w:t>
            </w:r>
          </w:p>
          <w:p>
            <w:pPr>
              <w:pStyle w:val="Style16"/>
              <w:numPr>
                <w:ilvl w:val="0"/>
                <w:numId w:val="4"/>
              </w:numPr>
              <w:ind w:left="25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е родительские собрания: «Вредные привычки».</w:t>
            </w:r>
          </w:p>
          <w:p>
            <w:pPr>
              <w:pStyle w:val="Style16"/>
              <w:ind w:left="257" w:hanging="2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оведение заседаний Совета  профилактики по плану работы школы, результатам педсоветов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седание классных руководителей «Психология педагогического общения».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 Проведение заседаний Совета профилактики по плану работы школы, результатам педсов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рганизация встречи учащихся с инспектором по делам несовершеннолетних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бщешкольные родительские собр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ость выбора в жизни человека. Роль семьи в формировании интересов детей и в выборе будущей профе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обеседования со школьниками группы риска и их родителями по вопросу летней занятости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, кл. руководител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5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для учащихся и родителей с участием  медработников, врача-нарколога.</w:t>
            </w:r>
          </w:p>
          <w:p>
            <w:pPr>
              <w:pStyle w:val="Style16"/>
              <w:numPr>
                <w:ilvl w:val="0"/>
                <w:numId w:val="3"/>
              </w:numPr>
              <w:ind w:left="25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седаний Совета  профилактики по плану работы школы, результатам педсоветов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Анализ работы школы по профилактике правонаруш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 Планирование летнего отдыха школь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  Заседание совета. Отчеты классных руководителей по индивидуальной работе с «трудными» учащимися. Составление плана работы Совета на следующий год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профилактик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  <w:sz w:val="20"/>
    </w:rPr>
  </w:style>
  <w:style w:type="character" w:styleId="WW8Num5z0">
    <w:name w:val="WW8Num5z0"/>
    <w:qFormat/>
    <w:rPr>
      <w:rFonts w:eastAsia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all">
    <w:name w:val="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38:00Z</dcterms:created>
  <dc:creator>Моя Семья</dc:creator>
  <dc:description/>
  <cp:keywords/>
  <dc:language>en-US</dc:language>
  <cp:lastModifiedBy>user</cp:lastModifiedBy>
  <cp:lastPrinted>2017-10-29T17:31:00Z</cp:lastPrinted>
  <dcterms:modified xsi:type="dcterms:W3CDTF">2018-09-26T05:08:00Z</dcterms:modified>
  <cp:revision>20</cp:revision>
  <dc:subject/>
  <dc:title/>
</cp:coreProperties>
</file>