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42424"/>
        </w:rPr>
      </w:pPr>
      <w:r>
        <w:rPr>
          <w:color w:val="242424"/>
        </w:rPr>
        <w:t>В нашей школе состоялись интегрированные открытые уроки антитеррористической направленности, целью которых , прежде всего, является формирование у детей и подростков активной гражданской позиции, неприятия идеологии терроризма и экстремизма и привлечение детей и подростков к практической деятельности по профилактике терроризма и экстремизма. </w:t>
      </w: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color w:val="242424"/>
        </w:rPr>
        <w:t>Учителя рассказали школьникам, чем отличается терроризм от экстремизма, объяснили, как необходимо вести себя в экстренных ситуациях и при обнаружении подозрительных предметов. «В первую очередь, при обнаружении подозрительного предмета, необходимо отойти от него на безопасное расстояние и позвонить в полицию», - было сказано ученикам. </w:t>
      </w:r>
      <w:r>
        <w:rPr>
          <w:rFonts w:cs="Arial" w:ascii="Arial" w:hAnsi="Arial"/>
          <w:color w:val="242424"/>
          <w:sz w:val="20"/>
          <w:szCs w:val="20"/>
        </w:rPr>
        <w:br/>
      </w:r>
      <w:r>
        <w:rPr>
          <w:color w:val="242424"/>
        </w:rPr>
        <w:t>Также учителя объяснили школьникам, что терроризм начинается, прежде всего, с нетерпимости к людям другой расы или религии. По словам педагогов, для предотвращения терроризма необходимо толерантно относиться друг к другу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color w:val="242424"/>
          <w:lang w:val="en-US" w:eastAsia="en-US"/>
        </w:rPr>
      </w:pPr>
      <w:r>
        <w:rPr>
          <w:color w:val="2424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638425" cy="197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4:00Z</dcterms:created>
  <dc:creator>Пользователь</dc:creator>
  <dc:description/>
  <cp:keywords/>
  <dc:language>en-US</dc:language>
  <cp:lastModifiedBy>User</cp:lastModifiedBy>
  <dcterms:modified xsi:type="dcterms:W3CDTF">2019-02-10T12:03:00Z</dcterms:modified>
  <cp:revision>3</cp:revision>
  <dc:subject/>
  <dc:title/>
</cp:coreProperties>
</file>