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both"/>
        <w:rPr>
          <w:rFonts w:eastAsia="Calibri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81090" cy="908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26" t="-4" r="322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2"/>
        <w:jc w:val="both"/>
        <w:rPr/>
      </w:pPr>
      <w:r>
        <w:rPr/>
        <w:t>- копии регистрации по месту жительства, если учащийся проживает в микрорайоне, закрепленном за школой,</w:t>
      </w:r>
    </w:p>
    <w:p>
      <w:pPr>
        <w:pStyle w:val="Normal"/>
        <w:ind w:firstLine="482"/>
        <w:jc w:val="both"/>
        <w:rPr/>
      </w:pPr>
      <w:r>
        <w:rPr/>
        <w:t>- согласия на обработку персональных данных ребенка.</w:t>
      </w:r>
    </w:p>
    <w:p>
      <w:pPr>
        <w:pStyle w:val="Normal"/>
        <w:ind w:firstLine="482"/>
        <w:jc w:val="both"/>
        <w:rPr/>
      </w:pPr>
      <w:r>
        <w:rPr/>
        <w:t>2.11. Для поступления в 1 класс в течение учебного года, а также во 2-11-ые классы    предоставляется личное дело учащегося, выданное в предыдущем ОУ, а также документы, перечисленные в п.2.10 данного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ичное дело обучающегося вносятся заявление родителей (законных представителей) об обучении учащегося на дому и ксерокопия справки, если ему рекомендовано медицинским учреждением обучение на дом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ичные дела обучающихся, находящихся под опекой (попечительством), вкладываются копии постановлений об установлении опеки (попечительства) над несовершеннолетним, контрольные акты обследований жилищно-бытовых условий подопечных детей (2 раза в год: осень, весн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е сведения об обучающихся корректируются классным руководителем по мере изменения данны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ые дела обучающихся хранятся в канцелярии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обучающихся с указанием фамилии, имени и ФИО. классного руководителя. Список меняется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выдачи личных дел учащихся при выбытии из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ыдача личного дела родителям (законным представителям) учащегося производится заведующим канцелярией  школы при наличии приказа «Об отчислении из школы».</w:t>
      </w:r>
    </w:p>
    <w:p>
      <w:pPr>
        <w:pStyle w:val="Normal"/>
        <w:jc w:val="both"/>
        <w:rPr/>
      </w:pPr>
      <w:r>
        <w:rPr/>
        <w:t>3.2. При выдаче личного дела заведующий канцелярией вносит запись в Алфавитной книге записи учащихся о выбытии в графе «Отметка о выдаче личного дела».</w:t>
      </w:r>
    </w:p>
    <w:p>
      <w:pPr>
        <w:pStyle w:val="Normal"/>
        <w:jc w:val="both"/>
        <w:rPr/>
      </w:pPr>
      <w:r>
        <w:rPr/>
        <w:t>3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jc w:val="both"/>
        <w:rPr/>
      </w:pPr>
      <w:r>
        <w:rPr/>
        <w:t>3.4. При выбытии учащихся 10,11х классов родителям (законным представителям) выдается личное дело и аттестат об основном общем образ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оверка личных дел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.Контроль за состоянием личных дел осуществляется заведующим канцелярией, заместителем директора по учебной работе и директором общеобразовательного учреждения.</w:t>
      </w:r>
    </w:p>
    <w:p>
      <w:pPr>
        <w:pStyle w:val="Normal"/>
        <w:jc w:val="both"/>
        <w:rPr/>
      </w:pPr>
      <w:r>
        <w:rPr/>
        <w:t>4.2. Проверка личных дел обучающихся осуществляется по плану внутришкольного контроля. В необходимых случаях проверка осуществляется внепланово, оперативно.</w:t>
      </w:r>
    </w:p>
    <w:p>
      <w:pPr>
        <w:pStyle w:val="Normal"/>
        <w:jc w:val="both"/>
        <w:rPr/>
      </w:pPr>
      <w:r>
        <w:rPr/>
        <w:t>4.3. Цели и объект контроля — правильность оформления личных дел обучающихся;</w:t>
      </w:r>
    </w:p>
    <w:p>
      <w:pPr>
        <w:pStyle w:val="Normal"/>
        <w:jc w:val="both"/>
        <w:rPr/>
      </w:pPr>
      <w:r>
        <w:rPr/>
        <w:t>4.4. По итогам проверки заместитель директора, осуществляющий проверку, готовит справку с указанием ФИО учителя, замечаний.</w:t>
      </w:r>
    </w:p>
    <w:p>
      <w:pPr>
        <w:pStyle w:val="Normal"/>
        <w:jc w:val="both"/>
        <w:rPr/>
      </w:pPr>
      <w:r>
        <w:rPr/>
        <w:t>4.5. Итоговая справка предоставляется директору школы.</w:t>
      </w:r>
    </w:p>
    <w:p>
      <w:pPr>
        <w:pStyle w:val="Normal"/>
        <w:jc w:val="both"/>
        <w:rPr/>
      </w:pPr>
      <w:r>
        <w:rPr/>
        <w:t>4.6. По итогам справки директор вправе издать приказ с указанием санкций за ведение личных дел обучающихся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Reference Sans Serif" w:hAnsi="MS Reference Sans Serif" w:cs="MS Reference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Reference Sans Serif" w:hAnsi="MS Reference Sans Serif" w:cs="MS Reference Sans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2:00Z</dcterms:created>
  <dc:creator>ВиЭс</dc:creator>
  <dc:description/>
  <cp:keywords/>
  <dc:language>en-US</dc:language>
  <cp:lastModifiedBy>Валерий Андреев</cp:lastModifiedBy>
  <cp:lastPrinted>2015-12-23T08:52:00Z</cp:lastPrinted>
  <dcterms:modified xsi:type="dcterms:W3CDTF">2015-12-28T06:55:00Z</dcterms:modified>
  <cp:revision>6</cp:revision>
  <dc:subject/>
  <dc:title>Положение о ведении и проверке личных дел учащихся</dc:title>
</cp:coreProperties>
</file>