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210" cy="817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95" t="15462" r="33546" b="1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Экзаменационные билеты  составляются учителями-предметниками ОУ.</w:t>
      </w:r>
    </w:p>
    <w:p>
      <w:pPr>
        <w:pStyle w:val="Normal"/>
        <w:ind w:firstLine="567"/>
        <w:jc w:val="both"/>
        <w:rPr/>
      </w:pPr>
      <w:r>
        <w:rPr/>
        <w:t>2.3. Подготовленные учителями-предметниками ОУ экзаменационные билеты проходят экспертизу на заседаниях  методических объединений  о  чём в левом верхнем углу титульного листа делается запись «СОГЛАСОВАНО», ставится подпись руководителя методического объединения, указывается дата заседания.</w:t>
      </w:r>
    </w:p>
    <w:p>
      <w:pPr>
        <w:pStyle w:val="Normal"/>
        <w:ind w:firstLine="567"/>
        <w:jc w:val="both"/>
        <w:rPr/>
      </w:pPr>
      <w:r>
        <w:rPr/>
        <w:t>2.4. При проведении экспертизы экзаменационных билетов предметными методическими объединениями  учитывается  выполнение следующих требований:</w:t>
      </w:r>
    </w:p>
    <w:p>
      <w:pPr>
        <w:pStyle w:val="Normal"/>
        <w:ind w:firstLine="567"/>
        <w:jc w:val="both"/>
        <w:rPr/>
      </w:pPr>
      <w:r>
        <w:rPr/>
        <w:t>2.4.1. Экзаменационный  материал должен быть  составлен учителем-предметником   исходя из изученного за данный год материала.</w:t>
      </w:r>
    </w:p>
    <w:p>
      <w:pPr>
        <w:pStyle w:val="Normal"/>
        <w:ind w:firstLine="567"/>
        <w:jc w:val="both"/>
        <w:rPr/>
      </w:pPr>
      <w:r>
        <w:rPr/>
        <w:t xml:space="preserve">2.4.2. Экзаменационные билеты должны соответствовать требованиям к уровню подготовки обучающихся с учётом реализуемых программ: либо - в рамках обязательного минимума содержания основного общего, среднего общего образования. </w:t>
      </w:r>
    </w:p>
    <w:p>
      <w:pPr>
        <w:pStyle w:val="Normal"/>
        <w:ind w:firstLine="567"/>
        <w:jc w:val="both"/>
        <w:rPr/>
      </w:pPr>
      <w:r>
        <w:rPr/>
        <w:t>2.4.3. Экзаменационные билеты должны содержать теоретические вопросы и  практические задания (решение задачи, разбор предложения, лабораторная работа, демонстрация опытов, комплексный анализ текста по русскому языку и т.д.).  Практические задания экзаменационного билета взяты из сборников заданий для проведения устных экзаменов по предметам или составлены учителем-предметником в соответствии с установленными требованиями.</w:t>
      </w:r>
    </w:p>
    <w:p>
      <w:pPr>
        <w:pStyle w:val="Normal"/>
        <w:ind w:firstLine="567"/>
        <w:jc w:val="both"/>
        <w:rPr/>
      </w:pPr>
      <w:r>
        <w:rPr/>
        <w:t xml:space="preserve">2.4.4. В случае, если имело место увеличение количества часов федерального компонента учебного плана дополнительными часами из школьного компонента, содержание экзаменационных  материалов должно быть  расширено за счёт включения дополнительных вопросов, практических заданий в соответствии с реализуемой программой по предмету. </w:t>
      </w:r>
    </w:p>
    <w:p>
      <w:pPr>
        <w:pStyle w:val="Normal"/>
        <w:ind w:firstLine="567"/>
        <w:jc w:val="both"/>
        <w:rPr/>
      </w:pPr>
      <w:r>
        <w:rPr/>
        <w:t>2.4.5. По предметам, изучавшимся на профильном или углублённом уровнях, используются соответствующие экзаменационные  материалы.</w:t>
      </w:r>
    </w:p>
    <w:p>
      <w:pPr>
        <w:pStyle w:val="Normal"/>
        <w:ind w:firstLine="567"/>
        <w:jc w:val="both"/>
        <w:rPr/>
      </w:pPr>
      <w:r>
        <w:rPr/>
        <w:t xml:space="preserve">2.4.6.  Экзаменационный материал  должен быть оформлен согласно требованиям: </w:t>
      </w:r>
    </w:p>
    <w:p>
      <w:pPr>
        <w:pStyle w:val="Normal"/>
        <w:jc w:val="both"/>
        <w:rPr/>
      </w:pPr>
      <w:r>
        <w:rPr/>
        <w:t xml:space="preserve">1) титульный лист, </w:t>
      </w:r>
    </w:p>
    <w:p>
      <w:pPr>
        <w:pStyle w:val="Normal"/>
        <w:jc w:val="both"/>
        <w:rPr/>
      </w:pPr>
      <w:r>
        <w:rPr/>
        <w:t>2) краткая   пояснительная    записка,   конкретизирующая    выполнение     п.п. 2.4.1-2.4.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ого  Порядка,  критерии оценивания ответов обучающихся;</w:t>
      </w:r>
    </w:p>
    <w:p>
      <w:pPr>
        <w:pStyle w:val="Normal"/>
        <w:jc w:val="both"/>
        <w:rPr/>
      </w:pPr>
      <w:r>
        <w:rPr/>
        <w:t>3) экзаменационные  билеты,  содержащие формулировку каждого вопроса, практическу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асть к билетам;</w:t>
      </w:r>
    </w:p>
    <w:p>
      <w:pPr>
        <w:pStyle w:val="Normal"/>
        <w:ind w:firstLine="567"/>
        <w:jc w:val="both"/>
        <w:rPr/>
      </w:pPr>
      <w:r>
        <w:rPr/>
        <w:t xml:space="preserve">2.5. Темы рефератов выбираются выпускниками с учётом рекомендаций учителей-предметников и утверждаются на  МО. На экзамене в обязательном порядке должна быть представлена рецензия на выполненную работу, написанная учителем, преподающим предмет. </w:t>
      </w:r>
    </w:p>
    <w:p>
      <w:pPr>
        <w:pStyle w:val="Normal"/>
        <w:ind w:firstLine="567"/>
        <w:jc w:val="both"/>
        <w:rPr/>
      </w:pPr>
      <w:r>
        <w:rPr/>
        <w:t>2.6. Экзаменационный материал для проведения экзаменов в форме собеседования включает перечень основных тем учебного курса. Порядок его принятия и утверждения соответствует порядку, определяемому для экзаменационных билетов (п. 2.3-2.4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3. Порядок утверждения экзаменационного  материала для  проведения устных экзаменов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 xml:space="preserve">3.1. Директор  школы утверждает  экзаменационные билеты,  о чём в правом верхнем углу титульного листа делается соответствующая запись «УТВЕРЖДАЮ», ставится подпись, расшифровка подписи,  дата утверждения и номер приказа. </w:t>
      </w:r>
    </w:p>
    <w:p>
      <w:pPr>
        <w:pStyle w:val="Normal"/>
        <w:ind w:firstLine="567"/>
        <w:jc w:val="both"/>
        <w:rPr/>
      </w:pPr>
      <w:r>
        <w:rPr/>
        <w:t>3.2. Утверждение экзаменационных билетов, тем для собеседования, тем рефератов  осуществляется  не позднее, чем за 2 недели до начала экзаменационного перио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хранения аттестационного материала.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 Экзаменационный материал для проведения письменных экзаменов в традиционной форме, экзаменационные билеты для проведения устных экзаменов в традиционной форме, перечень тем для собеседования и рефератов хранятся в сейфе у  директора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2. Экзаменационный  материал для проведения письменных экзаменов в традиционной форме  выдаётся  учителю- предметнику за 30 минут до начала  экзамена. </w:t>
      </w:r>
    </w:p>
    <w:p>
      <w:pPr>
        <w:pStyle w:val="Normal"/>
        <w:ind w:firstLine="360"/>
        <w:jc w:val="both"/>
        <w:rPr/>
      </w:pPr>
      <w:r>
        <w:rPr/>
        <w:t>4.3. Экзаменационные билеты, перечень тем для собеседования выдаются учителю- предметнику в день проведения экзамена за 30 минут до его начала. Запрещается использование практической части экзаменационных билетов при проведении уроков, консультаций.</w:t>
      </w:r>
    </w:p>
    <w:p>
      <w:pPr>
        <w:pStyle w:val="Normal"/>
        <w:ind w:firstLine="360"/>
        <w:jc w:val="both"/>
        <w:rPr/>
      </w:pPr>
      <w:r>
        <w:rPr/>
        <w:t>4.4. После проведения письменных экзаменов письменные экзаменационные работы обучающихся хранятся у  руководителя МО до конца экзаменационной сессии.</w:t>
      </w:r>
    </w:p>
    <w:p>
      <w:pPr>
        <w:pStyle w:val="Normal"/>
        <w:ind w:firstLine="360"/>
        <w:jc w:val="both"/>
        <w:rPr/>
      </w:pPr>
      <w:r>
        <w:rPr/>
        <w:t>4.5. После проведения устных экзаменов  экзаменационные работы обучающихся ( листы ответов) хранятся у    руководителя МО до конца экзаменационной сессии.</w:t>
      </w:r>
    </w:p>
    <w:p>
      <w:pPr>
        <w:pStyle w:val="Normal"/>
        <w:ind w:firstLine="360"/>
        <w:jc w:val="both"/>
        <w:rPr/>
      </w:pPr>
      <w:r>
        <w:rPr/>
        <w:t>4.6. Экзаменационные материалы и бланки устных ответов учащихся могут выдаваться председателю конфликтной комиссии при рассмотрении поданной учащимся (или его родителями, законными представителями) апелляции на определенное время под расписку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 w:val="false"/>
      <w:iCs w:val="false"/>
      <w:color w:val="003366"/>
      <w:sz w:val="14"/>
      <w:szCs w:val="14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51:00Z</dcterms:created>
  <dc:creator>Александр</dc:creator>
  <dc:description/>
  <cp:keywords/>
  <dc:language>en-US</dc:language>
  <cp:lastModifiedBy>АВВ</cp:lastModifiedBy>
  <cp:lastPrinted>2016-02-25T12:50:00Z</cp:lastPrinted>
  <dcterms:modified xsi:type="dcterms:W3CDTF">2016-02-25T15:52:00Z</dcterms:modified>
  <cp:revision>3</cp:revision>
  <dc:subject/>
  <dc:title>Положение о порядке проведения экспертизы, утверждения и хранения аттестационного материала</dc:title>
</cp:coreProperties>
</file>